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ЛИМПИАДНЫЕ ЗАДАНИЯ ТЕОРЕТИЧЕСКОЙ СЕ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в старшей возрастной группе – 10-11 класс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.  В последние годы в России наркомания приобретает масштабы национальной трагедии. Она затрагивает, прежде всего, молодое поколение </w:t>
      </w:r>
      <w:r>
        <w:rPr>
          <w:rFonts w:cs="Times New Roman" w:ascii="Times New Roman" w:hAnsi="Times New Roman"/>
          <w:sz w:val="26"/>
          <w:szCs w:val="26"/>
        </w:rPr>
        <w:t xml:space="preserve">(уже проникла в школы). </w:t>
      </w:r>
      <w:r>
        <w:rPr>
          <w:rFonts w:cs="Times New Roman" w:ascii="Times New Roman" w:hAnsi="Times New Roman"/>
          <w:b/>
          <w:sz w:val="26"/>
          <w:szCs w:val="26"/>
        </w:rPr>
        <w:t xml:space="preserve">Некоторые группы подростков и молодежи особенно подвержены большому риску быть приобщенными к наркотикам. Вам предлагается заполнить таблицу, указав в ней основные признаки наркомании, дать им краткую характеристику и объяснить, в чем заключается социальная опасность употребления наркотиков.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>первой части зад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61595</wp:posOffset>
                </wp:positionV>
                <wp:extent cx="2343150" cy="232537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325240"/>
                        </a:xfrm>
                        <a:prstGeom prst="ellipse">
                          <a:avLst/>
                        </a:prstGeom>
                        <a:solidFill>
                          <a:srgbClr val="77777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FFFFFF"/>
                                <w:lang w:val="ru-RU" w:bidi="ar-SA"/>
                              </w:rPr>
                              <w:t xml:space="preserve">ОСНОВ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FFFFFF"/>
                                <w:lang w:val="ru-RU" w:bidi="ar-SA"/>
                              </w:rPr>
                              <w:t xml:space="preserve">ПРИЗНА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FFFFFF"/>
                                <w:lang w:val="ru-RU" w:bidi="ar-SA"/>
                              </w:rPr>
                              <w:t xml:space="preserve">НАРКОМАН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77777" stroked="t" o:allowincell="f" style="position:absolute;margin-left:145.2pt;margin-top:4.85pt;width:184.45pt;height:1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Calibri" w:cs="Arial"/>
                          <w:color w:val="FFFFFF"/>
                          <w:lang w:val="ru-RU" w:bidi="ar-SA"/>
                        </w:rPr>
                        <w:t xml:space="preserve">ОСНОВ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Calibri" w:cs="Arial"/>
                          <w:color w:val="FFFFFF"/>
                          <w:lang w:val="ru-RU" w:bidi="ar-SA"/>
                        </w:rPr>
                        <w:t xml:space="preserve">ПРИЗНА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Calibri" w:cs="Arial"/>
                          <w:color w:val="FFFFFF"/>
                          <w:lang w:val="ru-RU" w:bidi="ar-SA"/>
                        </w:rPr>
                        <w:t xml:space="preserve">НАРКОМАНИИ </w:t>
                      </w:r>
                    </w:p>
                  </w:txbxContent>
                </v:textbox>
                <v:fill o:detectmouseclick="t" type="solid" color2="#888888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51435</wp:posOffset>
                </wp:positionV>
                <wp:extent cx="267589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pacing w:val="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pacing w:val="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сихическая зависимост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10.7pt;height:36.25pt;mso-wrap-distance-left:9.05pt;mso-wrap-distance-right:9.05pt;mso-wrap-distance-top:0pt;mso-wrap-distance-bottom:0pt;margin-top:4.05pt;mso-position-vertical-relative:text;margin-left:24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iCs/>
                          <w:color w:val="000000"/>
                          <w:spacing w:val="3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pacing w:val="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Cs/>
                          <w:iCs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iCs/>
                          <w:color w:val="000000"/>
                          <w:spacing w:val="3"/>
                          <w:sz w:val="24"/>
                          <w:szCs w:val="24"/>
                        </w:rPr>
                        <w:t>Психическая завис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51435</wp:posOffset>
                </wp:positionV>
                <wp:extent cx="279781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iCs/>
                                <w:color w:val="000000"/>
                                <w:spacing w:val="5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spacing w:val="5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Физическая зависимост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20.3pt;height:36.25pt;mso-wrap-distance-left:9.05pt;mso-wrap-distance-right:9.05pt;mso-wrap-distance-top:0pt;mso-wrap-distance-bottom:0pt;margin-top:4.05pt;mso-position-vertical-relative:text;margin-left:1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Cs/>
                          <w:iCs/>
                          <w:color w:val="000000"/>
                          <w:spacing w:val="5"/>
                          <w:sz w:val="8"/>
                          <w:szCs w:val="16"/>
                        </w:rPr>
                      </w:pPr>
                      <w:r>
                        <w:rPr>
                          <w:rFonts w:cs="Arial"/>
                          <w:bCs/>
                          <w:iCs/>
                          <w:color w:val="000000"/>
                          <w:spacing w:val="5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Cs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  <w:t>Физическая завис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204470</wp:posOffset>
                </wp:positionV>
                <wp:extent cx="3213100" cy="54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зменение чувстви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 наркотику (толерантность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53pt;height:43pt;mso-wrap-distance-left:9.05pt;mso-wrap-distance-right:9.05pt;mso-wrap-distance-top:0pt;mso-wrap-distance-bottom:0pt;margin-top:16.1pt;mso-position-vertical-relative:text;margin-left:1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iCs/>
                          <w:color w:val="000000"/>
                          <w:sz w:val="24"/>
                          <w:szCs w:val="24"/>
                        </w:rPr>
                        <w:t>Изменение чувстви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iCs/>
                          <w:color w:val="000000"/>
                          <w:sz w:val="24"/>
                          <w:szCs w:val="24"/>
                        </w:rPr>
                        <w:t>к наркотику (толерант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>второй части задания (вариант ответ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6"/>
          <w:szCs w:val="26"/>
        </w:rPr>
        <w:t>Физическая зависимость</w:t>
      </w:r>
      <w:r>
        <w:rPr>
          <w:rFonts w:cs="Times New Roman" w:ascii="Times New Roman" w:hAnsi="Times New Roman"/>
          <w:bCs/>
          <w:iCs/>
          <w:color w:val="000000"/>
          <w:spacing w:val="-2"/>
          <w:sz w:val="26"/>
          <w:szCs w:val="26"/>
        </w:rPr>
        <w:t xml:space="preserve"> употребления наркотиков заключается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остоянии осо</w:t>
      </w:r>
      <w:r>
        <w:rPr>
          <w:rFonts w:cs="Times New Roman" w:ascii="Times New Roman" w:hAnsi="Times New Roman"/>
          <w:color w:val="000000"/>
          <w:sz w:val="26"/>
          <w:szCs w:val="26"/>
        </w:rPr>
        <w:t>бой  перестройки всей жизнедеятельности организма человека, связанное с хроническим употреблением наркотических препаратов. Она проявляется интенсивными физическими расстройствами, развивающимися сразу, как только действие препарата прекращ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3"/>
          <w:sz w:val="26"/>
          <w:szCs w:val="26"/>
        </w:rPr>
        <w:t>Психическая зависимость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 xml:space="preserve"> выражаетс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лезненном стремлении (влечении) непрерывно или периодически принимать наркогенный препарат с тем, чтобы вновь испытывать определенные ощущения либо изменить свое психическое состояние. Оно возникает в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сех случаях систематического употребления наркотик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редко - после однократного прие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Толерант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ражается в появлении привыкания к наркотическим препаратам, когда наблюдается все менее выраженная реакция на очередное введение того же самого их количества. Поэтому для достижения прежнего психофизического эффекта больному требуется более высокая доза наркотика. А через какое-то время и новая доза оказывается недостаточной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>третьей части задания (вариант ответа)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опасность употребления наркоти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оразовое употребление наркотика создает реальные предпосылки для систематического употребления наркот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тическое употребление наркотика для подростка неизбежно приводит к развитию непреодолимой зависимости, как психической, так и физиологической. Это происходит практически сраз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ка происходит всегда по пути возрастания и зависимости, и количества наркотического вещества. На определенном этапе это отрицательно сказывается на становлении личности молодого человека, его учебе и карьере, всегда чревато разрушением здоровья в молодом возраст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ков создает реальные предпосылки для отчуждения от сверстников, отдаления от прежних друз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комания, как правило, сопровождается воровством, обманом, проституцией и реальным преступлением. Употребление наркотика не является оправданием антиобщественного или антисоциального повед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юбой наркотик оказывает более сильное воздействие на не окрепший организм молодого человека по сравнению со взрослым и этим причиняет подростку еще больший вре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ценка зада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ксимальная оценка за правильно выполненное задание, которое состоит из 3-х частей – </w:t>
      </w:r>
      <w:r>
        <w:rPr>
          <w:rFonts w:cs="Times New Roman" w:ascii="Times New Roman" w:hAnsi="Times New Roman"/>
          <w:b/>
          <w:i/>
          <w:sz w:val="26"/>
          <w:szCs w:val="26"/>
        </w:rPr>
        <w:t>20 баллов,</w:t>
      </w:r>
      <w:r>
        <w:rPr>
          <w:rFonts w:cs="Times New Roman" w:ascii="Times New Roman" w:hAnsi="Times New Roman"/>
          <w:sz w:val="26"/>
          <w:szCs w:val="26"/>
        </w:rPr>
        <w:t xml:space="preserve"> при этом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авильное решение первой части задания начисляется 6 баллов (по 2 балла за каждую из трех позиций). Если по какой-либо позиции ответ не верен или не указан, баллы не начисляютс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авильное решение второй части задания начисляется 9 баллов (по 3 балла за каждую из трех позиций). При этом оценивается знаниевый компонент и смысловое содержание ответа. Если по какой-либо позиции ответ не верен или не указан, баллы не начисляютс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авильное решение третьей части задания начисляется до 5 баллов. При этом оценивается знаниевый компонент, смысловое содержание и доказательная база ответа. Если по какой-либо позиции ответ не верен или не указан, баллы не начисля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Задание 2. Составьте фразу из приведенных фрагментов,</w:t>
      </w:r>
      <w:r>
        <w:rPr>
          <w:rFonts w:cs="Times New Roman" w:ascii="Times New Roman" w:hAnsi="Times New Roman"/>
          <w:b/>
          <w:sz w:val="26"/>
          <w:szCs w:val="26"/>
        </w:rPr>
        <w:t xml:space="preserve"> поясните, что она означает, и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запишите ее пол</w:t>
      </w:r>
      <w:r>
        <w:rPr>
          <w:rFonts w:cs="Times New Roman" w:ascii="Times New Roman" w:hAnsi="Times New Roman"/>
          <w:b/>
          <w:sz w:val="26"/>
          <w:szCs w:val="26"/>
        </w:rPr>
        <w:t xml:space="preserve">ность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…значительные материальные потери…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…или окружающей природной среде…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…сложившаяся в результате аварии, опасного природного явления…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…и нарушение условий жизнедеятельности людей…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…которые могут повлечь или повлекли за собой…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…понимается обстановка на определенной территории…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…человеческие жертвы, ущерб здоровью людей…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…катастрофы, стихийного или иного бедствия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пределени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</w:t>
      </w:r>
      <w:r>
        <w:rPr>
          <w:rFonts w:cs="Times New Roman" w:ascii="Times New Roman" w:hAnsi="Times New Roman"/>
          <w:bCs/>
          <w:i/>
          <w:sz w:val="26"/>
          <w:szCs w:val="26"/>
        </w:rPr>
        <w:t>чрезвычайной ситуаци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ется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ценка задания.</w:t>
      </w:r>
      <w:r>
        <w:rPr>
          <w:rFonts w:cs="Times New Roman" w:ascii="Times New Roman" w:hAnsi="Times New Roman"/>
          <w:sz w:val="26"/>
          <w:szCs w:val="26"/>
        </w:rPr>
        <w:t xml:space="preserve"> Оценка за правильно выполненное задание – </w:t>
      </w:r>
      <w:r>
        <w:rPr>
          <w:rFonts w:cs="Times New Roman" w:ascii="Times New Roman" w:hAnsi="Times New Roman"/>
          <w:b/>
          <w:i/>
          <w:sz w:val="26"/>
          <w:szCs w:val="26"/>
        </w:rPr>
        <w:t>10 баллов,</w:t>
      </w:r>
      <w:r>
        <w:rPr>
          <w:rFonts w:cs="Times New Roman" w:ascii="Times New Roman" w:hAnsi="Times New Roman"/>
          <w:sz w:val="26"/>
          <w:szCs w:val="26"/>
        </w:rPr>
        <w:t xml:space="preserve"> при этом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баллы не начисляются, если составленная фраза не соответствует данному определению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частником правильно пояснено, что означает фраза, но сама фраза не соответствует данному определению, начисляется 2 бал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Задание 3. Основываясь на знаниях в области защиты населения и территорий от природных пожаров, предложите рекомендации по выходу из зоны лесного пожара, </w:t>
        <w:br/>
        <w:t>а также рекомендации населению  при угрозе перехода лесного пожара на жилые дома и построй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первой части задания</w:t>
      </w:r>
      <w:r>
        <w:rPr>
          <w:rFonts w:cs="Times New Roman" w:ascii="Times New Roman" w:hAnsi="Times New Roman"/>
          <w:sz w:val="26"/>
          <w:szCs w:val="26"/>
        </w:rPr>
        <w:t xml:space="preserve"> (вариант ответа)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ходить из опасной зоны быстро, перпендикулярно к направлению движения огня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дя на открытое пространство или поляну, дышать воздухом возле земли – там он менее задымлен, рот и нос при этом прикрыть ватно-марлевой повязкой или тряпкой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выхода из зоны пожара сообщить о месте, размерах и характере пожара в  противопожарную службы, в администрацию населенного пункта, лесничество и т. п., </w:t>
        <w:br/>
        <w:t>а также местному населению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второй части задания</w:t>
      </w:r>
      <w:r>
        <w:rPr>
          <w:rFonts w:cs="Times New Roman" w:ascii="Times New Roman" w:hAnsi="Times New Roman"/>
          <w:sz w:val="26"/>
          <w:szCs w:val="26"/>
        </w:rPr>
        <w:t xml:space="preserve"> (вариант ответа)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зможности эвакуировать всех членов семьи, которые не смогут оказать  помощь при защите дома от пожар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договориться с соседями и членами своей семьи о совместных мерах по борьбе с огне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ть передачи местных средств массовой информации о пожар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ь все наружные окна и двери, вентиляционные отверстия снаружи дом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ме: наполнить водой ванны, раковины и другие емкости. Снаружи: наполнить водой бочки и ведр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иготовить мокрые тряпки: ими можно будет затушить угли или небольшое плам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ближении огня обливать крышу и стены дома водой; обливать крышу, когда на нее станут падать искры и угл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осматривать территорию дома и двора с целью обнаружения огня или тлеющих углей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ценка задания.</w:t>
      </w:r>
      <w:r>
        <w:rPr>
          <w:rFonts w:cs="Times New Roman" w:ascii="Times New Roman" w:hAnsi="Times New Roman"/>
          <w:sz w:val="26"/>
          <w:szCs w:val="26"/>
        </w:rPr>
        <w:t xml:space="preserve"> Максимальная оценка за правильно выполненное задание, которое состоит из 2-х частей – </w:t>
      </w:r>
      <w:r>
        <w:rPr>
          <w:rFonts w:cs="Times New Roman" w:ascii="Times New Roman" w:hAnsi="Times New Roman"/>
          <w:b/>
          <w:i/>
          <w:sz w:val="26"/>
          <w:szCs w:val="26"/>
        </w:rPr>
        <w:t>15 баллов,</w:t>
      </w:r>
      <w:r>
        <w:rPr>
          <w:rFonts w:cs="Times New Roman" w:ascii="Times New Roman" w:hAnsi="Times New Roman"/>
          <w:sz w:val="26"/>
          <w:szCs w:val="26"/>
        </w:rPr>
        <w:t xml:space="preserve"> при этом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шении первой части задания оценивается знаниевый компонент, умение последовательно и логично изложить смысловое и полное содержание рекомендаций. Максимальная оценка - 7 баллов. Если ответ не верен или не указан, баллы не начисляются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шении второй части задания оценивается знаниевый компонент, умение последовательно и логично изложить смысловое и полное содержание рекомендаций. Максимальная оценка - 8 баллов. Если ответ не верен или не указан,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Задание 4. </w:t>
      </w:r>
      <w:r>
        <w:rPr>
          <w:rFonts w:cs="Times New Roman" w:ascii="Times New Roman" w:hAnsi="Times New Roman"/>
          <w:b/>
          <w:sz w:val="26"/>
          <w:szCs w:val="26"/>
        </w:rPr>
        <w:t xml:space="preserve">Составьте памятку школьнику о правилах безопасного поведения на уроках химии, где необходимо отразить общие правила безопасности, правила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безопасной работы с газовыми горелками и электронагревательными приборами, правила обращения с кислотами, щелочами и другими химическими реактивам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ценка задания.</w:t>
      </w:r>
      <w:r>
        <w:rPr>
          <w:rFonts w:cs="Times New Roman" w:ascii="Times New Roman" w:hAnsi="Times New Roman"/>
          <w:sz w:val="26"/>
          <w:szCs w:val="26"/>
        </w:rPr>
        <w:t xml:space="preserve"> Максимальная оценка за правильно выполненное задание –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30 баллов,</w:t>
      </w:r>
      <w:r>
        <w:rPr>
          <w:rFonts w:cs="Times New Roman" w:ascii="Times New Roman" w:hAnsi="Times New Roman"/>
          <w:sz w:val="26"/>
          <w:szCs w:val="26"/>
        </w:rPr>
        <w:t xml:space="preserve"> при этом оценивае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вый компонент и полнота отражения общих правил безопасности на уроках химии – до 6 балл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вый компонент и полнота отра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безопасной работы с газовыми горелками и электронагревательными приборами на уроках химии – до 9 балл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вый компонент и полнота отра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 с кислотами, щелочами и другими химическими реактивами на уроках химии – до 9 балл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ысловое единство, логика и последовательность изложения материала, структурированность работы – до 6 баллов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Задание 5.</w:t>
      </w:r>
      <w:r>
        <w:rPr>
          <w:rFonts w:cs="Times New Roman" w:ascii="Times New Roman" w:hAnsi="Times New Roman"/>
          <w:b/>
          <w:sz w:val="26"/>
          <w:szCs w:val="26"/>
        </w:rPr>
        <w:t xml:space="preserve"> 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временный комплекс проблем безопас</w:t>
        <w:softHyphen/>
        <w:t xml:space="preserve">ности определяется ка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истемно выстроенное представление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о совокупности взаимосвязанных угроз безопасности личности, общества и государства на глобальном уровне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ногие из новых угроз ставят под вопрос само существова</w:t>
        <w:softHyphen/>
        <w:t>ние жизни на Земле. Сформулируйте, какие на ваш взгляд глобальные проблемы (угрозы) современности ставят под вопрос существова</w:t>
        <w:softHyphen/>
        <w:t xml:space="preserve">ние жизни на Зем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>(вариант ответа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человечеством в результате активной жизнедеятельности предельного порога устойчивости биосферы (невосполнимость природных ресурсов; предельная площадь и продуктивность возделываемых земель; загрязнение биосферы при ограниченных способностях окружающей среды к регенера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кий рост численности населения Зем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избежное снижение динамики развития мировой циви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насыщенность планеты оружием массового уничтожения и угроза «ядерной зимы» в случае применения ядерного оруж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стероидная опасность с последствиями, аналогичными применению ядерного оружия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ценка задания.</w:t>
      </w:r>
      <w:r>
        <w:rPr>
          <w:rFonts w:cs="Times New Roman" w:ascii="Times New Roman" w:hAnsi="Times New Roman"/>
          <w:sz w:val="26"/>
          <w:szCs w:val="26"/>
        </w:rPr>
        <w:t xml:space="preserve"> Максимальная оценка за правильно выполненное задание –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20 баллов,</w:t>
      </w:r>
      <w:r>
        <w:rPr>
          <w:rFonts w:cs="Times New Roman" w:ascii="Times New Roman" w:hAnsi="Times New Roman"/>
          <w:sz w:val="26"/>
          <w:szCs w:val="26"/>
        </w:rPr>
        <w:t xml:space="preserve"> при этом оцен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отражение глобальных проблем безопасности и их смысловое единство – до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мотность использования знаний в области проблем международной и национальной безопасности, теоретическая аргументация своей позиции, основанной на теоретических знания – до 6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стоятельность суждения, оригинальность стиля и формы изложения – </w:t>
        <w:br/>
        <w:t xml:space="preserve">до 4 балл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Задание 6. </w:t>
      </w:r>
      <w:r>
        <w:rPr>
          <w:rFonts w:cs="Times New Roman" w:ascii="Times New Roman" w:hAnsi="Times New Roman"/>
          <w:b/>
          <w:sz w:val="26"/>
          <w:szCs w:val="26"/>
        </w:rPr>
        <w:t>В настоящее время в обстановке практически непрерывного возник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новения военных конфликтов, разгула международного терроризма, возраст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количества и масштабов природных и техногенных катастроф ощущается постоянная необходимость как в силах РСЧС, так и гражданской обо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роны. </w:t>
      </w:r>
      <w:r>
        <w:rPr>
          <w:rFonts w:cs="Times New Roman" w:ascii="Times New Roman" w:hAnsi="Times New Roman"/>
          <w:b/>
          <w:sz w:val="26"/>
          <w:szCs w:val="26"/>
        </w:rPr>
        <w:t xml:space="preserve">В связи с этим нарастает потребность создания единой системы защиты населения и территорий в чрезвычайных ситуациях природного, техногенного и военного характера, которую предлагается назвать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Российской системой гражданской защиты. </w:t>
      </w:r>
      <w:r>
        <w:rPr>
          <w:rFonts w:cs="Times New Roman" w:ascii="Times New Roman" w:hAnsi="Times New Roman"/>
          <w:b/>
          <w:iCs/>
          <w:sz w:val="26"/>
          <w:szCs w:val="26"/>
        </w:rPr>
        <w:t>Вам предлагается изложить свою обоснованную точку зрения о целесообразности создания такой сист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римечание: ваша точка зрения может быть как положительной, так и отрицательной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ценка задания.</w:t>
      </w:r>
      <w:r>
        <w:rPr>
          <w:rFonts w:cs="Times New Roman" w:ascii="Times New Roman" w:hAnsi="Times New Roman"/>
          <w:sz w:val="26"/>
          <w:szCs w:val="26"/>
        </w:rPr>
        <w:t xml:space="preserve"> Максимальная оценка за правильно выполненное задание –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20 баллов,</w:t>
      </w:r>
      <w:r>
        <w:rPr>
          <w:rFonts w:cs="Times New Roman" w:ascii="Times New Roman" w:hAnsi="Times New Roman"/>
          <w:sz w:val="26"/>
          <w:szCs w:val="26"/>
        </w:rPr>
        <w:t xml:space="preserve"> при этом оценивае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мотность использования знаний в области организации и функционирования единой государственной системы предупреждения и ликвидации чрезвычайных ситуаций и гражданской обороны – до 6 балл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мысловое единство, логика и наличие аргументированных выводов – до 10 балл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стоятельность суждения, оригинальность стиля и формы изложения – </w:t>
        <w:br/>
        <w:t xml:space="preserve">до 4 баллов. </w:t>
      </w:r>
    </w:p>
    <w:p>
      <w:pPr>
        <w:pStyle w:val="Heading4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Heading4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20"/>
        <w:jc w:val="both"/>
        <w:rPr/>
      </w:pPr>
      <w:r>
        <w:rPr>
          <w:spacing w:val="-4"/>
          <w:sz w:val="26"/>
          <w:szCs w:val="26"/>
        </w:rPr>
        <w:t xml:space="preserve">Задание 7. </w:t>
      </w:r>
      <w:r>
        <w:rPr>
          <w:sz w:val="26"/>
          <w:szCs w:val="26"/>
        </w:rPr>
        <w:t>Основываясь на знаниях в области основ обороны государства и воинской обязанности, вам предлагается ответить на следующие блоки вопрос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 Кто является конструктором (главным конструктором) перечисленных единиц вооружения? </w:t>
      </w:r>
      <w:r>
        <w:rPr>
          <w:rFonts w:cs="Times New Roman" w:ascii="Times New Roman" w:hAnsi="Times New Roman"/>
          <w:i/>
          <w:sz w:val="26"/>
          <w:szCs w:val="26"/>
        </w:rPr>
        <w:t xml:space="preserve">Выберите фамилию и впишите напротив видов вооружения.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94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а АКМ   - Калашников М.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олета Ка-26 - Камов Н.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дросамолета-истребителя - Григорович Д.П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толета ПМ-9  - Макаров Н.Ф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мического корабля «Восток» - Королев С.П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ктивного бомбардировщика Ил-28  -  Ильюшин С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зарядного карабина СКС-45 - Симонов С.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лета «Илья Муромец» - Сикорский И.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ка Т-34 - Кошкин М.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хлинейной винтовки образца 1891 г. - Мосин С.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2. Какие воинские звания на флоте соответствуют указанным армейским </w:t>
        <w:br/>
        <w:t>в Вооруженных Силах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дат - матро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рейтор - старший матро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жант - старшина 2-й стать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на - главный корабельный старш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порщик - мичм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йтенант - лейтена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 - капитан-лейтена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 - капитан 3 ран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ковник - капитан 1 ран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 - адмира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pacing w:val="-2"/>
          <w:sz w:val="26"/>
          <w:szCs w:val="26"/>
          <w:shd w:fill="FFFFFF" w:val="clear"/>
        </w:rPr>
        <w:t>3. Перечислите не менее 5 воинских риту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ие Военной присяги.</w:t>
        <w:tab/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ручение боевого знамени.</w:t>
        <w:tab/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оржественное траурное захоронение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2362" w:leader="dot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арад войск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2362" w:leader="dot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ствование ветеранов.</w:t>
      </w:r>
    </w:p>
    <w:p>
      <w:pPr>
        <w:pStyle w:val="Normal"/>
        <w:shd w:fill="FFFFFF" w:val="clear"/>
        <w:tabs>
          <w:tab w:val="clear" w:pos="708"/>
          <w:tab w:val="left" w:pos="2362" w:leader="dot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оды военнослужащих в запас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2362" w:leader="dot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изводство салютов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2362" w:leader="dot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троевой смотр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2371" w:leader="dot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священие в боевую специальность.</w:t>
        <w:tab/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2371" w:leader="dot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оинское привет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ценка задания.</w:t>
      </w:r>
      <w:r>
        <w:rPr>
          <w:rFonts w:cs="Times New Roman" w:ascii="Times New Roman" w:hAnsi="Times New Roman"/>
          <w:sz w:val="26"/>
          <w:szCs w:val="26"/>
        </w:rPr>
        <w:t xml:space="preserve"> Максимальная оценка за правильно выполненное задание –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25 бал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авильный ответ на первый блок вопросов  - 10 баллов </w:t>
      </w:r>
      <w:r>
        <w:rPr>
          <w:rFonts w:cs="Times New Roman" w:ascii="Times New Roman" w:hAnsi="Times New Roman"/>
          <w:spacing w:val="-4"/>
          <w:sz w:val="26"/>
          <w:szCs w:val="26"/>
        </w:rPr>
        <w:t>(по 1 баллу за каждую 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десяти позиций). Если по какой-либо позиции ответ не верен, баллы не начис</w:t>
      </w:r>
      <w:r>
        <w:rPr>
          <w:rFonts w:cs="Times New Roman" w:ascii="Times New Roman" w:hAnsi="Times New Roman"/>
          <w:sz w:val="26"/>
          <w:szCs w:val="26"/>
        </w:rPr>
        <w:t>ляют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авильный ответ на второй блок вопросо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-  10 балла (по 1 баллу за каждую из</w:t>
      </w:r>
      <w:r>
        <w:rPr>
          <w:rFonts w:cs="Times New Roman" w:ascii="Times New Roman" w:hAnsi="Times New Roman"/>
          <w:sz w:val="26"/>
          <w:szCs w:val="26"/>
        </w:rPr>
        <w:t xml:space="preserve"> десяти позиций). Если по какой-либо позиции ответ не верен, баллы не начисляют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авильный ответ на третий блок вопросов  - 5 баллов </w:t>
      </w:r>
      <w:r>
        <w:rPr>
          <w:rFonts w:cs="Times New Roman" w:ascii="Times New Roman" w:hAnsi="Times New Roman"/>
          <w:spacing w:val="-4"/>
          <w:sz w:val="26"/>
          <w:szCs w:val="26"/>
        </w:rPr>
        <w:t>(по 1 баллу за каждую 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яти позиций). Если по какой-либо позиции ответ не верен, баллы не начис</w:t>
      </w:r>
      <w:r>
        <w:rPr>
          <w:rFonts w:cs="Times New Roman" w:ascii="Times New Roman" w:hAnsi="Times New Roman"/>
          <w:sz w:val="26"/>
          <w:szCs w:val="26"/>
        </w:rPr>
        <w:t>ляю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40404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40404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40404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40404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300" w:before="40" w:after="0"/>
      <w:ind w:left="720" w:hanging="0"/>
      <w:jc w:val="center"/>
    </w:pPr>
    <w:rPr>
      <w:rFonts w:ascii="Times New Roman" w:hAnsi="Times New Roman" w:cs="Times New Roman"/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2:00Z</dcterms:created>
  <dc:creator>***</dc:creator>
  <dc:description/>
  <cp:keywords/>
  <dc:language>en-US</dc:language>
  <cp:lastModifiedBy>никс</cp:lastModifiedBy>
  <cp:lastPrinted>2010-11-22T13:57:00Z</cp:lastPrinted>
  <dcterms:modified xsi:type="dcterms:W3CDTF">2017-01-27T08:59:00Z</dcterms:modified>
  <cp:revision>5</cp:revision>
  <dc:subject/>
  <dc:title>Ответы</dc:title>
</cp:coreProperties>
</file>