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муниципального тура Всероссийской олимпиады школьник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Ж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0/2011 учебного года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1 класс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ЛИМПИАДНЫЕ ЗАДАНИЯ</w:t>
      </w:r>
      <w:r>
        <w:rPr/>
        <w:t xml:space="preserve"> СЕКЦИИ ТЕСТИРОВАНИЯ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52"/>
        <w:gridCol w:w="10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овые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риант от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к необходимо поступить велосипедисту,  подъезжающему к останове, когда автобус трогается от остановки, оповещая об этом других участников движения включением указателя повор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а) подать сигнал звонком для всех участников дви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уступить дорогу, т. к. автобус начинает движение от останов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проехать мимо, т. к. автобус еще не начал дви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ля безопасной работы на компьютере необходим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) своевременно удалять пыль с монитора, источник света расположить за монитором; работать не больше </w:t>
              <w:br/>
              <w:t>25 минут непрерыв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) верхний свет должен быть ярким; кресло, диван должны размещаться не ближе 1-1,5 м; работать не больше </w:t>
              <w:br/>
              <w:t>4 часов в ден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своевременно удалять пыль с монитора, источник света расположить  справа от монитора; работать не больше 35 минут непреры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улярное закаливание обеспечив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высокую работоспособность за компьютер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активную физиологическую деятельность, укрепление силы вол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длительные физические нагрузки, укрепление з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1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>Если вы перед надвигающейся грозой находитесь в лодке вдали от берега, т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немедленно начнете грести к берег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бросите якорь и ляжете на дно лод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броситесь в воду и отплывете от ло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какой последовательности необходимо вызывать пожарную охран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позвонить по телефону «01»; сообщить о возникновении пожара; назвать свою фамилию; сказать, как удобнее, быстрее проеха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) позвонить по телефону «01»; сообщить количество этажей в доме, спросить фамилию диспетчера; сказать, как удобнее, быстрее проеха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) позвонить по телефону «01»; сообщить о возникновении пожара; назвать точный адрес, количество этажей в доме; сказать, как удобнее, быстрее проехать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движение по болоту будет безопасным, ес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идти по моховой полосе, расстояние между идущими 3-4 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расстояние между идущими 5-7 м, все имеют шесты длиной 3-4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в) расстояние между идущими 3-4 м, впереди идущий имеет шест длиной 5-7 м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6"/>
                <w:szCs w:val="26"/>
              </w:rPr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В случае эвакуации из зоны аварии на химически опасном объекте с выбросом АХОВ, прибыв на место размещения, в первую очередь необходим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промыть глаза, прополоскать рот, пройти на пункт питания, исключить какие-либо физические нагрузки и лечь отдых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немедленно зарегистрироваться, затем сменить одежду, вытереть обувь, пройти в здание и умы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)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снять верхнюю одежду, промыть глаза, прополоскать рот, принять душ с мы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сли вы оказались в лесу, где возник пожар, то необходим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оставаться на месте до приезда пожарных, приступить к тушению ог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) определить направление ветра, распространение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гня и быстро выходить из леса в наветренную сторон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определить направление ветра, распространение огня и быстро выходить из леса в подветренную стор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вые признаки наркотического отравл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) повышение мышечного тонуса, покраснение кож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беспричинный смех, кровотечение из нос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горечь во рту, пожелтение кожи, тошнота и рв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каких местах пешеходу запрещается переходить через дорогу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на крутых поворотах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в местах, где дорога идет на подъем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около туннелей и мост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во всех перечисленных мес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 виктимному поведению не относя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)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ставленный ключ в замке зажигания и включенный двигатель легкового автомоби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оставленная открытая форточка в квартире на первом этаж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разговор по мобильному телефону в общественном транспор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Безопасное поведение при встрече с диким животны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 замереть на месте, затем сохраняя спокойствие, пятясь отступить; удалившись на 10-15 м, продолжать отходить бок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замереть на месте, сохраняя спокойствие отступить влево боком, удалившись на 10-15 м можно беж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) замереть на месте, сохраняя спокойствие, пятясь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тступить  боком, удалившись на 10-15 м можно беж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Какое воздействие оказывает на суше и на море  ветер 8 баллов (очень крепкий ветер) по шкале Ф. Бофорт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небольшие повреждения, ветер срывает дымовые колпаки и черепицу; волны громоздятся, гребни срываются, пена ложится пологами по ветр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качаются стволы деревьев, идти по ветру трудно; высокие волны, гребни волн начинают опрокидываться и рассыпаться в брыз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ветер ломает сучья деревьев, идти против ветра очень  трудно; умеренно высокие длинные волны, по краям гребней начинают взлетать брызги, полосы пены ложатся рядами по направлению в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более опасным периодом схода снежных лавин считается:</w:t>
            </w:r>
          </w:p>
          <w:p>
            <w:pPr>
              <w:pStyle w:val="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период после выпадения осадков зимой;</w:t>
            </w:r>
          </w:p>
          <w:p>
            <w:pPr>
              <w:pStyle w:val="11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б) период с 10-00 час утра до захода солнца весной и летом;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период с 14-00 час до захода солнца зимой и осен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большее количество ионизирующего излучения  в процессе жизнедеятельности организм человека получ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) от атомных электростан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) от применения рентгеновских лучей в медицине, во время полета на самолете, от сжигаемого каменного уг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)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от радиоактивных веществ, находящихся в земной коре, космического изл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жданский фильтрующий противогаз   ГП-7 без дополнительного патрона ДПГ-1 не защищ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от хлора, сероводор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от окиси углерода, двуокиси азо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от соляной кислоты, нитробенз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сигналу  оповещения «Внимание всем!» необходим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) </w:t>
            </w:r>
            <w:r>
              <w:rPr>
                <w:rFonts w:cs="Times New Roman" w:ascii="Times New Roman" w:hAnsi="Times New Roman"/>
                <w:spacing w:val="-18"/>
                <w:sz w:val="26"/>
                <w:szCs w:val="26"/>
              </w:rPr>
              <w:t>включить телевизор или радиоприемник на местном канале передач и слушать сообщ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) закрыть окна, быстро собрать все необходимое для эвакуации, идти в убежище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быстро собрать все необходимое для эвакуации, отключить электроэнергию и идти на сборный пун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кие действия не запрещаются при купании в открытых водоема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входить в воду сразу после приема солнечных ван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б) входить в воду, если  после приема пищи прошло  45 ми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купание в реке, когда температура  воды  составляет 20 граду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8"/>
                <w:sz w:val="26"/>
                <w:szCs w:val="26"/>
              </w:rPr>
              <w:t>Международное гуманитарное право в условиях вооруженного конфликта защищ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раненых, больных, потерпевших кораблекрушение, военнопленн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потерпевших аварию транспортного средства, мосты, вокза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гражданское население, медицинский и духо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8"/>
                <w:sz w:val="26"/>
                <w:szCs w:val="26"/>
              </w:rPr>
              <w:t>Определите действие, не относящееся к правилам поведения при захвате в заложни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  <w:t>) по возможности располагайся поближе к окну или двери, подальше от преступн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)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  <w:t>на совершение любых действий (сесть, встать, попить и т. д.) спрашивайте разреш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в) для поддержания сил ешьте все, что вам предлага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ЛИМПИАДНЫЕ ЗАДАНИЯ ТЕОРЕТИЧЕСКОЙ СЕКЦ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дание 1. 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В последние годы в России наркомания приобретает масштабы национальной трагедии. Она затрагивает, прежде всего, молодое поколение (уже проникла в школы). Некоторые группы подростков и молодежи особенно подвержены большому риску быть приобщенными к наркотикам. Вам предлагается заполнить таблицу, указав в ней основные признаки наркомании, дать им краткую характеристику и объяснить, в чем заключается социальная опасность употребления наркотиков. 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pacing w:val="-1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4040</wp:posOffset>
                </wp:positionH>
                <wp:positionV relativeFrom="paragraph">
                  <wp:posOffset>61595</wp:posOffset>
                </wp:positionV>
                <wp:extent cx="2343150" cy="232537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325240"/>
                        </a:xfrm>
                        <a:prstGeom prst="ellipse">
                          <a:avLst/>
                        </a:prstGeom>
                        <a:solidFill>
                          <a:srgbClr val="77777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Cs/>
                                <w:rFonts w:ascii="Calibri" w:hAnsi="Calibri" w:eastAsia="Calibri" w:cs="Arial"/>
                                <w:color w:val="FFFFFF"/>
                                <w:lang w:val="ru-RU" w:bidi="ar-SA"/>
                              </w:rPr>
                              <w:t xml:space="preserve">ОСНОВ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Cs/>
                                <w:rFonts w:ascii="Calibri" w:hAnsi="Calibri" w:eastAsia="Calibri" w:cs="Arial"/>
                                <w:color w:val="FFFFFF"/>
                                <w:lang w:val="ru-RU" w:bidi="ar-SA"/>
                              </w:rPr>
                              <w:t xml:space="preserve">ПРИЗНА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Cs/>
                                <w:rFonts w:ascii="Calibri" w:hAnsi="Calibri" w:eastAsia="Calibri" w:cs="Arial"/>
                                <w:color w:val="FFFFFF"/>
                                <w:lang w:val="ru-RU" w:bidi="ar-SA"/>
                              </w:rPr>
                              <w:t xml:space="preserve">НАРКОМАН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77777" stroked="t" o:allowincell="f" style="position:absolute;margin-left:145.2pt;margin-top:4.85pt;width:184.45pt;height:18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Cs/>
                          <w:rFonts w:ascii="Calibri" w:hAnsi="Calibri" w:eastAsia="Calibri" w:cs="Arial"/>
                          <w:color w:val="FFFFFF"/>
                          <w:lang w:val="ru-RU" w:bidi="ar-SA"/>
                        </w:rPr>
                        <w:t xml:space="preserve">ОСНОВНЫ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Cs/>
                          <w:rFonts w:ascii="Calibri" w:hAnsi="Calibri" w:eastAsia="Calibri" w:cs="Arial"/>
                          <w:color w:val="FFFFFF"/>
                          <w:lang w:val="ru-RU" w:bidi="ar-SA"/>
                        </w:rPr>
                        <w:t xml:space="preserve">ПРИЗНАК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Cs/>
                          <w:rFonts w:ascii="Calibri" w:hAnsi="Calibri" w:eastAsia="Calibri" w:cs="Arial"/>
                          <w:color w:val="FFFFFF"/>
                          <w:lang w:val="ru-RU" w:bidi="ar-SA"/>
                        </w:rPr>
                        <w:t xml:space="preserve">НАРКОМАНИИ </w:t>
                      </w:r>
                    </w:p>
                  </w:txbxContent>
                </v:textbox>
                <v:fill o:detectmouseclick="t" type="solid" color2="#888888"/>
                <v:stroke color="white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0</wp:posOffset>
                </wp:positionH>
                <wp:positionV relativeFrom="paragraph">
                  <wp:posOffset>51435</wp:posOffset>
                </wp:positionV>
                <wp:extent cx="2675890" cy="460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60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pacing w:val="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pacing w:val="3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210.7pt;height:36.25pt;mso-wrap-distance-left:9.05pt;mso-wrap-distance-right:9.05pt;mso-wrap-distance-top:0pt;mso-wrap-distance-bottom:0pt;margin-top:4.05pt;mso-position-vertical-relative:text;margin-left:24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Cs/>
                          <w:iCs/>
                          <w:color w:val="000000"/>
                          <w:spacing w:val="3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pacing w:val="3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51435</wp:posOffset>
                </wp:positionV>
                <wp:extent cx="2797810" cy="460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460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Cs/>
                                <w:iCs/>
                                <w:color w:val="000000"/>
                                <w:spacing w:val="5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Cs/>
                                <w:color w:val="000000"/>
                                <w:spacing w:val="5"/>
                                <w:sz w:val="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220.3pt;height:36.25pt;mso-wrap-distance-left:9.05pt;mso-wrap-distance-right:9.05pt;mso-wrap-distance-top:0pt;mso-wrap-distance-bottom:0pt;margin-top:4.05pt;mso-position-vertical-relative:text;margin-left:11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Cs/>
                          <w:iCs/>
                          <w:color w:val="000000"/>
                          <w:spacing w:val="5"/>
                          <w:sz w:val="8"/>
                          <w:szCs w:val="16"/>
                        </w:rPr>
                      </w:pPr>
                      <w:r>
                        <w:rPr>
                          <w:rFonts w:cs="Arial"/>
                          <w:bCs/>
                          <w:iCs/>
                          <w:color w:val="000000"/>
                          <w:spacing w:val="5"/>
                          <w:sz w:val="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165</wp:posOffset>
                </wp:positionH>
                <wp:positionV relativeFrom="paragraph">
                  <wp:posOffset>10160</wp:posOffset>
                </wp:positionV>
                <wp:extent cx="3213100" cy="546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54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253pt;height:43pt;mso-wrap-distance-left:9.05pt;mso-wrap-distance-right:9.05pt;mso-wrap-distance-top:0pt;mso-wrap-distance-bottom:0pt;margin-top:0.8pt;mso-position-vertical-relative:text;margin-left:113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Задание 2. </w:t>
      </w:r>
      <w:r>
        <w:rPr>
          <w:rFonts w:cs="Times New Roman" w:ascii="Times New Roman" w:hAnsi="Times New Roman"/>
          <w:spacing w:val="-4"/>
          <w:sz w:val="26"/>
          <w:szCs w:val="26"/>
        </w:rPr>
        <w:t>Составьте фразу из приведенных фрагментов,</w:t>
      </w:r>
      <w:r>
        <w:rPr>
          <w:rFonts w:cs="Times New Roman" w:ascii="Times New Roman" w:hAnsi="Times New Roman"/>
          <w:sz w:val="26"/>
          <w:szCs w:val="26"/>
        </w:rPr>
        <w:t xml:space="preserve"> поясните, что она означает, 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запишите ее пол</w:t>
      </w:r>
      <w:r>
        <w:rPr>
          <w:rFonts w:cs="Times New Roman" w:ascii="Times New Roman" w:hAnsi="Times New Roman"/>
          <w:sz w:val="26"/>
          <w:szCs w:val="26"/>
        </w:rPr>
        <w:t xml:space="preserve">ностью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…значительные материальные потери…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…или окружающей природной среде…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…сложившаяся в результате аварии, опасного природного явления…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…и нарушение условий жизнедеятельности людей…;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…которые могут повлечь или повлекли за собой…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…понимается обстановка на определенной территории…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…человеческие жертвы, ущерб здоровью людей…;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…катастрофы, стихийного или иного бедствия…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Задание 3.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Основываясь на знаниях в области защиты населения и территорий от природных пожаров, предложите рекомендации по выходу из зоны лесного пожара, </w:t>
        <w:br/>
        <w:t>а также рекомендации населению  при угрозе перехода лесного пожара на жилые дома и построй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Задание 4. </w:t>
      </w:r>
      <w:r>
        <w:rPr>
          <w:rFonts w:cs="Times New Roman" w:ascii="Times New Roman" w:hAnsi="Times New Roman"/>
          <w:sz w:val="26"/>
          <w:szCs w:val="26"/>
        </w:rPr>
        <w:t xml:space="preserve">Составьте памятку школьнику о правилах безопасного поведения на уроках химии, где необходимо отразить общие правила безопасности, правила </w:t>
      </w:r>
      <w:r>
        <w:rPr>
          <w:rFonts w:cs="Times New Roman" w:ascii="Times New Roman" w:hAnsi="Times New Roman"/>
          <w:spacing w:val="-2"/>
          <w:sz w:val="26"/>
          <w:szCs w:val="26"/>
        </w:rPr>
        <w:t>безопасной работы с газовыми горелками и электронагревательными приборами, правила обращения с кислотами, щелочами и другими химическими реактива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Задание 5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временный комплекс проблем безопас</w:t>
        <w:softHyphen/>
        <w:t xml:space="preserve">ности определяется ка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истемно выстроенное представление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о совокупности взаимосвязанных угроз безопасности личности, общества и государства на глобальном уровне. </w:t>
      </w:r>
      <w:r>
        <w:rPr>
          <w:rFonts w:cs="Times New Roman" w:ascii="Times New Roman" w:hAnsi="Times New Roman"/>
          <w:color w:val="000000"/>
          <w:sz w:val="26"/>
          <w:szCs w:val="26"/>
        </w:rPr>
        <w:t>Многие из новых угроз ставят под вопрос само существова</w:t>
        <w:softHyphen/>
        <w:t>ние жизни на Земле. Сформулируйте, какие на ваш взгляд глобальные проблемы (угрозы) современности ставят под вопрос существова</w:t>
        <w:softHyphen/>
        <w:t xml:space="preserve">ние жизни на Земл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Задание 6. </w:t>
      </w:r>
      <w:r>
        <w:rPr>
          <w:rFonts w:cs="Times New Roman" w:ascii="Times New Roman" w:hAnsi="Times New Roman"/>
          <w:sz w:val="26"/>
          <w:szCs w:val="26"/>
        </w:rPr>
        <w:t>В настоящее время в обстановке практически непрерывного возник</w:t>
      </w:r>
      <w:r>
        <w:rPr>
          <w:rFonts w:cs="Times New Roman" w:ascii="Times New Roman" w:hAnsi="Times New Roman"/>
          <w:spacing w:val="-2"/>
          <w:sz w:val="26"/>
          <w:szCs w:val="26"/>
        </w:rPr>
        <w:t>новения военных конфликтов, разгула международного терроризма, возрастания</w:t>
      </w:r>
      <w:r>
        <w:rPr>
          <w:rFonts w:cs="Times New Roman" w:ascii="Times New Roman" w:hAnsi="Times New Roman"/>
          <w:sz w:val="26"/>
          <w:szCs w:val="26"/>
        </w:rPr>
        <w:t xml:space="preserve"> количества и масштабов природных и техногенных катастроф ощущается постоянная необходимость как в силах РСЧС, так и гражданской об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роны. </w:t>
      </w:r>
      <w:r>
        <w:rPr>
          <w:rFonts w:cs="Times New Roman" w:ascii="Times New Roman" w:hAnsi="Times New Roman"/>
          <w:sz w:val="26"/>
          <w:szCs w:val="26"/>
        </w:rPr>
        <w:t xml:space="preserve">В связи с этим нарастает потребность создания единой системы защиты населения и территорий в чрезвычайных ситуациях природного, техногенного и военного характера, которую предлагается назвать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Российской системой гражданской защиты. </w:t>
      </w:r>
      <w:r>
        <w:rPr>
          <w:rFonts w:cs="Times New Roman" w:ascii="Times New Roman" w:hAnsi="Times New Roman"/>
          <w:iCs/>
          <w:sz w:val="26"/>
          <w:szCs w:val="26"/>
        </w:rPr>
        <w:t>Вам предлагается изложить свою обоснованную точку зрения о целесообразности создания такой системы</w:t>
      </w:r>
      <w:r>
        <w:rPr>
          <w:rFonts w:cs="Times New Roman" w:ascii="Times New Roman" w:hAnsi="Times New Roman"/>
          <w:b/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pacing w:val="-4"/>
          <w:sz w:val="26"/>
          <w:szCs w:val="26"/>
        </w:rPr>
        <w:t>Примечание: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ваша точка зрения может быть как положительной, так и отрицательной</w:t>
      </w:r>
      <w:r>
        <w:rPr>
          <w:rFonts w:cs="Times New Roman" w:ascii="Times New Roman" w:hAnsi="Times New Roman"/>
          <w:iCs/>
          <w:spacing w:val="-4"/>
          <w:sz w:val="26"/>
          <w:szCs w:val="26"/>
        </w:rPr>
        <w:t>.</w:t>
      </w:r>
    </w:p>
    <w:p>
      <w:pPr>
        <w:pStyle w:val="Heading4"/>
        <w:widowControl/>
        <w:tabs>
          <w:tab w:val="clear" w:pos="708"/>
          <w:tab w:val="left" w:pos="1080" w:leader="none"/>
        </w:tabs>
        <w:autoSpaceDE w:val="true"/>
        <w:spacing w:before="0" w:after="0"/>
        <w:ind w:firstLine="7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Задание 7. </w:t>
      </w:r>
      <w:r>
        <w:rPr>
          <w:b w:val="false"/>
          <w:sz w:val="26"/>
          <w:szCs w:val="26"/>
        </w:rPr>
        <w:t>Основываясь на знаниях в области основ обороны государства и воинской обязанности, вам предлагается ответить на следующие блоки вопросов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1. Кто является конструктором (главным конструктором) перечисленных единиц вооружения?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томата АКМ   -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ртолета Ка-26 -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идросамолета-истребителя -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истолета ПМ-9  -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смического корабля «Восток» -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ктивного бомбардировщика Ил-28  -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озарядного карабина СКС-45 -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олета «Илья Муромец» -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нка Т-34 -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хлинейной винтовки образца 1891 г. -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2. Какие воинские звания на флоте соответствуют указанным армейским </w:t>
        <w:br/>
        <w:t>в Вооруженных Силах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лдат -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фрейтор -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ржант -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ршина -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порщик -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йтенант -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питан -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йор -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ковник -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ерал -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spacing w:val="-2"/>
          <w:sz w:val="26"/>
          <w:szCs w:val="26"/>
          <w:shd w:fill="FFFFFF" w:val="clear"/>
        </w:rPr>
        <w:t>3. Перечислите не менее 5 воинских ритуалов.</w:t>
      </w:r>
    </w:p>
    <w:sectPr>
      <w:headerReference w:type="default" r:id="rId2"/>
      <w:type w:val="nextPage"/>
      <w:pgSz w:w="11906" w:h="16838"/>
      <w:pgMar w:left="720" w:right="566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cs="Times New Roman" w:ascii="Times New Roman" w:hAnsi="Times New Roman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40404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40404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40404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40404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300" w:before="40" w:after="0"/>
      <w:ind w:left="720" w:hanging="0"/>
      <w:jc w:val="center"/>
    </w:pPr>
    <w:rPr>
      <w:rFonts w:ascii="Times New Roman" w:hAnsi="Times New Roman" w:cs="Times New Roman"/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39:00Z</dcterms:created>
  <dc:creator>***</dc:creator>
  <dc:description/>
  <cp:keywords/>
  <dc:language>en-US</dc:language>
  <cp:lastModifiedBy>Админ</cp:lastModifiedBy>
  <cp:lastPrinted>2010-11-22T12:39:00Z</cp:lastPrinted>
  <dcterms:modified xsi:type="dcterms:W3CDTF">2014-02-25T12:24:00Z</dcterms:modified>
  <cp:revision>7</cp:revision>
  <dc:subject/>
  <dc:title>Задания для муниципального тура Всероссийской олимпиады школьников</dc:title>
</cp:coreProperties>
</file>