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СЕРОССИЙСКОЙ ОЛИМПИАДЫ ШКОЛЬНИКОВ ПО ОСНОВАМ БЕЗОПАСНОСТИ ЖИЗНЕ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5/2016 учебного го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/>
          <w:b/>
          <w:color w:val="000000"/>
          <w:sz w:val="16"/>
          <w:szCs w:val="16"/>
          <w:lang w:eastAsia="ru-RU"/>
        </w:rPr>
      </w:r>
    </w:p>
    <w:p>
      <w:pPr>
        <w:pStyle w:val="Default"/>
        <w:jc w:val="center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ТЕОРЕТИЧЕСКИЙ ТУР</w:t>
      </w:r>
    </w:p>
    <w:p>
      <w:pPr>
        <w:pStyle w:val="Default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10-11 классы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По мере взросления человек наряду с расширением своих прав и свобод приобретает обязанности и ответственность за свои деян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чертите в тетрадь</w:t>
      </w:r>
      <w:r>
        <w:rPr>
          <w:rFonts w:cs="Times New Roman" w:ascii="Times New Roman" w:hAnsi="Times New Roman"/>
          <w:b/>
          <w:sz w:val="24"/>
          <w:szCs w:val="24"/>
        </w:rPr>
        <w:t xml:space="preserve"> и заполните хронологическую таблицу, указав в соответствующих ячейках номера перечисленных ниже прав, обязанностей и ответственностей, приобретаемых человеком при достижении возраста 14, 15, 16, 17 и 18 лет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95" w:hRule="atLeast"/>
        </w:trPr>
        <w:tc>
          <w:tcPr>
            <w:tcW w:w="96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6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ыть допущенным к экзаменам на получение права на управление транспортным средством категории «В» и «С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ыть признанным полностью дееспособным (получить все права 18-летнего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ыть принятым на работу и работать с согласия профсоюза не более 24 ч в недел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ыть учредителями и участниками общественных объединени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носить вклады в банки и распоряжаться и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ступать в брак при наличии уважительных причин с разрешения органа местного самоуправл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ключать любые сделки с согласия р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избирать и голосовать;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на вступление в брак;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а прекращение получения общего образ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работать в свободное от учебы время не более 4-х часов в ден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самостоятельно обращаться в суд для защиты своих пра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амостоятельно осуществлять свои авторские пра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самостоятельно распоряжаться своим заработком, стипендие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ть мотоциклом на дорогах, учиться вождению автомоб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участвовать в молодежном общественном объединен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295" w:hRule="atLeast"/>
        </w:trPr>
        <w:tc>
          <w:tcPr>
            <w:tcW w:w="96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Ь</w:t>
            </w:r>
          </w:p>
        </w:tc>
      </w:tr>
      <w:tr>
        <w:trPr/>
        <w:tc>
          <w:tcPr>
            <w:tcW w:w="96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инская обязанность (достижение призывного возраста для юношей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ать на воинский учет (для юношей, в год достижения данного возраста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ять трудовые обязанности в соответствии с условиями контракта, правилами учебного и трудового распорядка и трудовым законодательство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меть паспорт;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блюдать устав, правила молодежного общественного объедин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держать своих нетрудоспособных нуждающихся в помощи родителей и заботиться о них</w:t>
            </w:r>
          </w:p>
        </w:tc>
      </w:tr>
      <w:tr>
        <w:trPr>
          <w:trHeight w:val="295" w:hRule="atLeast"/>
        </w:trPr>
        <w:tc>
          <w:tcPr>
            <w:tcW w:w="96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96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дминистративная ответственност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сциплинарная ответственность за нарушение трудовой дисципли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ключение из образовательного учреждения при совершении преступления или за грубое неоднократное нарушение уста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ветственность за нарушение правил воинского уче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лная уголовная ответственност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амостоятельная гражданская ответственность за причиненный вред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амостоятельная имущественная ответственность по заключенным сделка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головная ответственность за наиболее тяжкие виды преступлен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8"/>
        <w:gridCol w:w="1417"/>
        <w:gridCol w:w="1418"/>
        <w:gridCol w:w="1352"/>
        <w:gridCol w:w="1305"/>
      </w:tblGrid>
      <w:tr>
        <w:trPr>
          <w:trHeight w:val="610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л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л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лет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лет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лет</w:t>
            </w:r>
          </w:p>
        </w:tc>
      </w:tr>
      <w:tr>
        <w:trPr>
          <w:trHeight w:val="933" w:hRule="exac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27 баллов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ЗАДАНИЕ 2. Для опознавания лиц и объектов, имеющих право на защиту, предоставляемую международным гуманитарным правом, используются отличительные знаки и эмблемы. Укажите, что обозначают изображенные ниже знаки и эмблемы.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4400" cy="7112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1200" cy="7112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9770" cy="69977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3710" cy="71120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3230" cy="71882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6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6955" cy="27432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31" r="-3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0725" cy="69469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14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3. Дополните письменно информацию: </w:t>
      </w:r>
      <w:r>
        <w:rPr>
          <w:rFonts w:cs="Times New Roman" w:ascii="Times New Roman" w:hAnsi="Times New Roman"/>
          <w:sz w:val="24"/>
          <w:szCs w:val="24"/>
        </w:rPr>
        <w:t>«Военнослужащий обладает всеми правами и свободами человека и гражданина, предусмотренными ______________________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2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 Почему для сигналов остановки на железных и автомобильных дорогах применяется красный цвет, а не какой-нибудь другой? Обоснуйте свой ответ.</w:t>
      </w:r>
    </w:p>
    <w:p>
      <w:pPr>
        <w:pStyle w:val="Default"/>
        <w:spacing w:lineRule="auto" w:line="360"/>
        <w:ind w:left="60" w:hanging="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5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 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 Для того чтобы найти пострадавших или заблудившихся людей в лесу, горах и т. п. с помощью авиации, применяются визуальные международные знаки и средства визуальной сигнализации, а также условные знаки.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ишите, какие существуют визуальные средства сигнализации и что к ним относится? 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ртите таблиц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впишите значение знака, подаваемого с земл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8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2755" cy="45275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710" cy="47371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57023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1970" cy="52197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9 балл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ешеход является равноправным участником дорожного движ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Напишите определение понятия «пешеход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Напишите, какие из приведенных ниже категорий участников дорожного движения относятся к разряду пешеходов, а какие не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) люди, передвигающиеся на инвалидной коляске без двигател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) люди, ведущие велосипед или мопед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) велосипедис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 люди, везущие за собой санки, тележк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) мама с коляской.</w:t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7 баллов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Терроризм, согласно Уголовному кодексу РФ, есть совершение взрыва, поджога или иных действий, создающих опасность гибели людей, причинения значительного имущественного вред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овершения указанных действий в тех же целях. Ответьте на следующие вопросы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)  Какие элементы характеристики терроризма являются обязательными?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 Какие существуют разновидности терроризма?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24"/>
          <w:lang w:eastAsia="ru-RU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20 баллов</w:t>
      </w:r>
      <w:r>
        <w:rPr>
          <w:i/>
          <w:iCs/>
          <w:color w:val="000000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Известно, что соблюдая принципы здорового образа жизни, можно добиться значительных результатов как в своей настоящей жизни, так и сделать хороший задел на будущее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ртите таблиц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соотнесите принципы организации и содержание здорового образа жизни человека, вписав, по Вашему мнению, подходящие бук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14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нцип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здорового образа жизн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ветственность за свое здоров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омплекс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дивидуализ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мер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циональное чередование нагрузки и отдых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циональная организация жизне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Сегодня и на всю жизн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алеологическое само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ть условия жизни и жизнедеятельности на основе обучения и воспитания, включающих изучение своего организма и своей личности, освоение гигиенических навыков, знание факторов риска и умение реализовать на практике весь комплекс средств и методов обеспечения здорового образа жизни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обеспечения здоровья необходимо, чтобы человек в своем поведении постоянно помнил: крепкое и надежное здоровье является главным условием воплощения в жизнь богатейших физических, психических, умственных возможностей, которые заложила в нас от рождения природа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доровье не дается человеку впрок, оно требует постоянных и упорных усилий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Человек может в оптимальные для себя сроки и с соответствующей интенсивностью нагрузки выполнить все необходимые дела согласно их действительным приоритетам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/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каждого человека должна быть своя программа здорового образа жизни, в которой должны быть учтены соответствующие особенности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Чтобы обеспечить гармоничное взаимодействие всех систем организма, необходимо уделять внимание всему комплексу обстоятельств, формирующих образ жизни данного человека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Ж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большого объема выполненной интеллектуальной работы должен следовать специально организованный физический труд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 сбалансированности нагрузок следует говорить с точки зрения организма в целом, а не только наиболее нагружаемой системы.</w:t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16 баллов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В августе 1941 года </w:t>
      </w:r>
      <w:r>
        <w:rPr>
          <w:rFonts w:cs="Times New Roman" w:ascii="Times New Roman" w:hAnsi="Times New Roman"/>
          <w:b/>
          <w:sz w:val="24"/>
          <w:szCs w:val="24"/>
        </w:rPr>
        <w:t>Виктору Васильевичу Талалихину было присвоено звание Героя Советского Союза. За какой подвиг был награждён советский лётчик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4"/>
          <w:sz w:val="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6"/>
          <w:szCs w:val="24"/>
          <w:lang w:eastAsia="ru-RU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3 балла</w:t>
      </w:r>
      <w:r>
        <w:rPr>
          <w:i/>
          <w:iCs/>
          <w:color w:val="000000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1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spacing w:val="-2"/>
        </w:rPr>
        <w:t>ЗАДАНИЕ</w:t>
      </w:r>
      <w:r>
        <w:rPr>
          <w:b/>
        </w:rPr>
        <w:t xml:space="preserve"> </w:t>
      </w:r>
      <w:r>
        <w:rPr>
          <w:b/>
          <w:bCs/>
        </w:rPr>
        <w:t>10. Вставьте недостающие слова (фразы) в текст Устава внутренней службы Вооруженных Сил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невальный по роте обязан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никуда не отлучаться из помещения роты без разрешения 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 постоянно наблюдать за комнатой для хранения оружия;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опускать в помещение посторонних лиц, а также не допускать выноса из казармы оружия, боеприпасов, имущества и вещей без разрешения 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удить личный состав при общем подъёме, а также ночью в случае тревоги или 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; своевременно подавать команды согласно распорядку дня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озволять военнослужащим 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, особенно ночью, выходить из помещения неодетыми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ить за тем, чтобы военнослужащие 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 только в отведённых для этого помещениях или местах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Оценочные баллы: максимальный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</w:rPr>
        <w:t>5 баллов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 (Тестовые задания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полните задания в тетради</w:t>
      </w:r>
      <w:r>
        <w:rPr>
          <w:rFonts w:cs="Times New Roman" w:ascii="Times New Roman" w:hAnsi="Times New Roman"/>
          <w:b/>
          <w:bCs/>
          <w:sz w:val="24"/>
          <w:szCs w:val="24"/>
        </w:rPr>
        <w:t>: укажите номер вопроса и букву, соответствующую правильному варианту ответ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85"/>
        <w:gridCol w:w="9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before="0" w:after="0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пределите все правильные ответ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48" w:before="0" w:after="0"/>
              <w:jc w:val="both"/>
              <w:rPr>
                <w:b/>
                <w:b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  <w:b/>
              </w:rPr>
              <w:t>Какой международный документ запрещает уничтожение культурных ценностей в ситуации вооруженного конфликта:</w:t>
            </w:r>
          </w:p>
          <w:p>
            <w:pPr>
              <w:pStyle w:val="C2"/>
              <w:spacing w:lineRule="auto" w:line="348" w:before="0" w:after="0"/>
              <w:jc w:val="both"/>
              <w:rPr/>
            </w:pPr>
            <w:r>
              <w:rPr>
                <w:rStyle w:val="C0"/>
              </w:rPr>
              <w:t>а) Гаагская конвенция 1954 года;</w:t>
            </w:r>
          </w:p>
          <w:p>
            <w:pPr>
              <w:pStyle w:val="C6"/>
              <w:spacing w:lineRule="auto" w:line="348" w:before="0" w:after="0"/>
              <w:jc w:val="both"/>
              <w:rPr/>
            </w:pPr>
            <w:r>
              <w:rPr>
                <w:rStyle w:val="C0"/>
              </w:rPr>
              <w:t xml:space="preserve">б) одна из Женевских конвенций 1949 года;  </w:t>
            </w:r>
          </w:p>
          <w:p>
            <w:pPr>
              <w:pStyle w:val="C6"/>
              <w:spacing w:lineRule="auto" w:line="348"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в) пакт о ненападении на Советский Союз</w:t>
            </w:r>
          </w:p>
          <w:p>
            <w:pPr>
              <w:pStyle w:val="C6"/>
              <w:spacing w:lineRule="auto" w:line="348" w:before="0" w:after="0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548" w:leader="none"/>
              </w:tabs>
              <w:spacing w:lineRule="auto" w:line="3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Уголовным кодексом РФ преступлением признается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48" w:leader="none"/>
              </w:tabs>
              <w:spacing w:lineRule="auto" w:line="348"/>
              <w:ind w:hanging="0"/>
              <w:rPr/>
            </w:pPr>
            <w:r>
              <w:rPr>
                <w:sz w:val="24"/>
                <w:szCs w:val="24"/>
              </w:rPr>
              <w:t>а) противоправные действия, посягающие на честь и достоинство граждан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48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йствия граждан, сознательно нарушающих требования Конституции, законодательных и нормативно-правовых  актов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48" w:leader="none"/>
              </w:tabs>
              <w:spacing w:lineRule="auto" w:line="348"/>
              <w:ind w:hanging="0"/>
              <w:rPr/>
            </w:pPr>
            <w:r>
              <w:rPr>
                <w:sz w:val="24"/>
                <w:szCs w:val="24"/>
              </w:rPr>
              <w:t>в) совершаемое общественно опасное деяние, запрещенное Уголовным кодексом РФ под угрозой наказани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548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550" w:leader="none"/>
              </w:tabs>
              <w:spacing w:lineRule="auto" w:line="3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гуманитарное право – это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0" w:leader="none"/>
              </w:tabs>
              <w:spacing w:lineRule="auto" w:line="348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вокупность норм, направленных на защиту прав человека в мирное врем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0" w:leader="none"/>
              </w:tabs>
              <w:spacing w:lineRule="auto" w:line="348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совокупность международно-правовых норм и принципов, регулирующих защиту жертв войны, а также ограничивающих методы и средства ведения войн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0" w:leader="none"/>
              </w:tabs>
              <w:spacing w:lineRule="auto" w:line="348"/>
              <w:ind w:right="152" w:hanging="0"/>
              <w:rPr/>
            </w:pPr>
            <w:r>
              <w:rPr>
                <w:sz w:val="24"/>
                <w:szCs w:val="24"/>
              </w:rPr>
              <w:t>в) совокупность норм, направленных на защиту жертв катастроф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0" w:leader="none"/>
              </w:tabs>
              <w:spacing w:lineRule="auto" w:line="348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Семейным кодексом РФ заключение брака происходит после подачи желающими вступить в брак заявления в орган загса по истечении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2 месяце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 недель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 месяц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воначальное название Единой государственной системы предупреждения и ликвидации чрезвычайных ситуаций было:</w:t>
            </w:r>
          </w:p>
          <w:p>
            <w:pPr>
              <w:pStyle w:val="Normal"/>
              <w:spacing w:lineRule="auto" w:line="348" w:before="0" w:after="0"/>
              <w:ind w:right="1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Российская система противодействия чрезвычайным ситуациям;</w:t>
            </w:r>
          </w:p>
          <w:p>
            <w:pPr>
              <w:pStyle w:val="Normal"/>
              <w:spacing w:lineRule="auto" w:line="348" w:before="0" w:after="0"/>
              <w:ind w:right="15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Российская система предупреждения и действий в чрезвычайных ситуация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60" w:leader="none"/>
              </w:tabs>
              <w:spacing w:lineRule="auto" w:line="348"/>
              <w:ind w:right="15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) Единая государственная система защиты населения и территорий от чрезвычайных ситуаций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60" w:leader="none"/>
              </w:tabs>
              <w:spacing w:lineRule="auto" w:line="348"/>
              <w:ind w:right="152" w:hanging="0"/>
              <w:rPr>
                <w:bCs/>
                <w:iCs/>
                <w:sz w:val="14"/>
                <w:szCs w:val="24"/>
              </w:rPr>
            </w:pPr>
            <w:r>
              <w:rPr>
                <w:bCs/>
                <w:iCs/>
                <w:sz w:val="1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righ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а и обязанности военнослужащих Вооруженных Сил Российской Федерации, взаимоотношения между ними, правила внутреннего распорядка определяет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ав внутренней службы Вооруженных Сил РФ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став гарнизонной и караульной служб Вооруженных Сил РФ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сциплинарный устав Вооруженных Сил РФ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/>
            </w:pPr>
            <w:r>
              <w:rPr>
                <w:sz w:val="24"/>
                <w:szCs w:val="24"/>
              </w:rPr>
              <w:t>г) Корабельный устав Вооруженных Сил РФ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овершение преступлений, предусмотренных Уголовным кодексом РФ, военнослужащие могут быть подвергнуты уголовному наказанию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йонными и городскими судами, на территории которых совершено преступлени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енными суда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йонными и городскими судами, на территории которых расположена воинская часть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/>
            </w:pPr>
            <w:r>
              <w:rPr>
                <w:sz w:val="24"/>
                <w:szCs w:val="24"/>
              </w:rPr>
              <w:t>г) судами чести офицеров и прапорщиков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инудительные меры воспитательного воздействия могут быть назначены несовершеннолетнему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упреждени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мечани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озложение обязанности загладить причиненный вред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ередача под надзор родител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ыговор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граничение досуг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строгий выговор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тельно прочитайте и определите, какие из перечисленных принципов не являются основными принципами безопасности дорожного движения, определенными Федеральным законом РФ «О безопасности дорожного движения»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оритет общественного транспорта перед личным автотранспортом граждан, участвующих в дорожном движен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оритет жизни и здоровья граждан, участвующих в дорожном движении, над экономическими результатами хозяйственной деятель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оритет ответственности государства за безопасность дорожного движения перед ответственностью граждан, участвующих в этом движен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блюдение интересов владельцев автотранспортных средств как главных участников дорожного движ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соблюдение интересов граждан, общества и государства при обеспечении безопасности дорожного движ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оржение брака в органе записи актов гражданского состояния производят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 наличии у супругов общих несовершеннолетних де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 взаимном согласии на расторжение брака супругов, не имеющих общих несовершеннолетних дет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 недееспособности одного из супруг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 сокрытии одним из лиц, вступающих в брак, от другого венерической болезни или ВИЧ-инфекц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84" w:leader="none"/>
              </w:tabs>
              <w:spacing w:lineRule="auto" w:line="3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заявлению одного из супругов независимо от наличия у них общих несовершеннолетних детей, если другой супруг признан судом безвестно отсутствующим или недееспособным, а также осужден за совершение преступления к лишению свободы на срок свыше 3 л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Условия труда, представляющие угрозу для жизни, называют: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) вредными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) допустимыми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) экстремальными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) оптимальными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Чистый и свежий воздух должен содержать: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) не менее 65 % азота и 15 % кислорода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) не более 65 % азота и 15 % кислорода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) не менее 78 % азота и 21 % кислорода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) более 80 % азота и 20 % кислорода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акой из перечисленных орденов был учреждён в годы Великой Отечественной войны?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) Красная Звезда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) Богдана Хмельницкого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) Мужества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) Адмирала Ушакова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акой из перечисленных образцов оружия имеет патрон 7, 62×54?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) СВД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) АК - 47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) АК - 74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) пулемёт Владимирова (КПВ)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начение разгрома немецко-фашистских войск под Москвой заключалось в следующем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 впервые в ходе Второй мировой войны немецкие войска потерпели поражение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 наступил коренной перелом в войне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 ускорилось складывание Антигитлеровской коалиции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Япония не стала вступать в войну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ля тушения возгорания (пожара) класса D – возгорание металлов, применяется огнетушитель: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 ОП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 ОВП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ОУ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В состав автомобильной аптечки не входит: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 уголь активированный; 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 нашатырный спирт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плект шин транспорт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 xml:space="preserve">К БТХВ удушающего действия относится: 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а) зоман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б) люизит; 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в) дифосген; 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г) хлорци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88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5 августа 1984 г. на озере Монун произош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мнологическая катастрофа. К какой из перечисленных групп она относится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8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а) геологическая ЧС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8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б) гидрологическая ЧС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8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в) техногенная авар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88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г) метеорологическая Ч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Смерчи не подразделяются на следующие вид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а) составны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б) снежны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в) водяны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г) перевёрнут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о масштабам наводнения не делятся н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а) низки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б) высокие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в) катастрофическ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 спасательным средствам на пассажирских самолётах не относитс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а) надувной трап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б) спасательный плот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48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в) парашю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ипедисту можно поворачивать налево или разворачиваться, если:</w:t>
            </w:r>
          </w:p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рога имеет больше одной полосы в данном направлении;</w:t>
            </w:r>
          </w:p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улице имеется трамвайное движение;</w:t>
            </w:r>
          </w:p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дороге нет трамвайных путей, и в данном направлении имеется только одна полоса движен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акой из сигналов светофора имеет запрещающее значение?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а) жёлтый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б) жёлтый мигающий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в) зелёный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г) крас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Права вождения какой категории можно получить в возрасте, начиная с 20 лет?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а) А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б) C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г) 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раждане Российской Федерации, достигшие 18-летнего возраста, после получения лицензии имеют право на приобретение следующих видов оружия: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оружия самообороны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) охотничьего оружия; 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холодного клинкового оружия, предназначенного для ношения с национальными костюмами народов Российской Федерации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служебного оружия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автоматического оруж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 силам и средствам МЧС России относятся: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Добровольная пожарная охрана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) Государственная инспекция по маломерным судам; 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клубы «Юный спасатель»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авиац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борт самолёта в качестве ручной клади можно проносить:</w:t>
            </w:r>
          </w:p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язальные спицы; </w:t>
            </w:r>
          </w:p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ноутбуки;</w:t>
            </w:r>
          </w:p>
          <w:p>
            <w:pPr>
              <w:pStyle w:val="Normal"/>
              <w:spacing w:lineRule="auto" w:line="34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консервированные продукты в банках;</w:t>
            </w:r>
          </w:p>
          <w:p>
            <w:pPr>
              <w:pStyle w:val="Normal"/>
              <w:autoSpaceDE w:val="false"/>
              <w:spacing w:lineRule="auto" w:line="34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маникюрные набо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 ядовитым грибам не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рядовка фиолетов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еленуш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бледная пога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еречный гри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 причинам цунами не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моретряс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емлетряс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звержения вулкан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водные ополз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подводные ядерные взрыв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4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</w:tbl>
    <w:p>
      <w:pPr>
        <w:pStyle w:val="Default"/>
        <w:spacing w:lineRule="auto" w:line="36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ВСЕРОССИЙСКОЙ ОЛИМПИАДЫ ШКОЛЬНИКОВ ПО ОСНОВАМ БЕЗОПАСНОСТИ ЖИЗНЕ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bCs/>
          <w:caps/>
          <w:u w:val="single"/>
        </w:rPr>
        <w:t>практиче</w:t>
      </w:r>
      <w:r>
        <w:rPr>
          <w:b/>
          <w:bCs/>
          <w:u w:val="single"/>
        </w:rPr>
        <w:t>СКИЙ ТУР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Default"/>
        <w:spacing w:lineRule="auto" w:line="360"/>
        <w:jc w:val="center"/>
        <w:rPr>
          <w:b/>
          <w:b/>
          <w:sz w:val="10"/>
          <w:szCs w:val="23"/>
        </w:rPr>
      </w:pPr>
      <w:r>
        <w:rPr>
          <w:b/>
          <w:sz w:val="10"/>
          <w:szCs w:val="23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НИЕ 1. Определение азимута на объек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этапа: компас магнитный (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цена деления на лимбе компаса не более 3°), предмет, обозначающий исходный ориентир (точка, из которой определяется азимут на объект), указатель с номерами ориентиров (объектов) – не менее 4-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сло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ить азимут согласно своему номеру по жеребьёв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лгоритм выполнения зад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 выбирает карточку с номером, соответствующим номеру ориентира (объекта), и определяет азимут на указанный объект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  <w:t>Оценка задания. Максимальная оценка за правильно выполненное задание – 10 баллов.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7"/>
        <w:gridCol w:w="1416"/>
        <w:gridCol w:w="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(баллы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шибка в определении азимута на объект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 градус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6 градус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9 градус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2 градус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12 градус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. Баллы за задание не начисляютс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штрафных балл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члена жюр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12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6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6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НИЕ 2. Переправа через «водную преграду» и оказание помощи пострадавшим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Часть А: Преодоление водной преграды «Разрушенный мос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«Разрушенный мост» 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камейка гимнастическая с разрушенными фрагментами, обозначенными в двух местах, равноудалённых от краёв скамейки и друг от друга. Разрушенные фрагменты обозначаются тонкими нитями, натянутыми поперёк скамейки на высоте 5 сантиметров над её поверхностью и на расстоянии 40 сантиметров друг от д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е:</w:t>
      </w:r>
      <w:r>
        <w:rPr>
          <w:rFonts w:cs="Times New Roman" w:ascii="Times New Roman" w:hAnsi="Times New Roman"/>
          <w:sz w:val="24"/>
          <w:szCs w:val="24"/>
        </w:rPr>
        <w:t xml:space="preserve"> переправа через условную реку по разрушенному мо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: Длина этапа – в соответствии с размером скамеек, имеющихся в наличии (можно заменить доской, положенной на землю – длиной не менее 5 метров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</w:p>
    <w:p>
      <w:pPr>
        <w:pStyle w:val="Style16"/>
        <w:suppressAutoHyphens w:val="tru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частник преодолевает разрушенный мост, не наступая на участки длиной                                 40 сантиметров, обозначенные нитями, и не касаясь нитей. </w:t>
      </w:r>
    </w:p>
    <w:p>
      <w:pPr>
        <w:pStyle w:val="Style16"/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адение с моста, а также касание нитей и части скамейки, имитирующей разрушенный участок моста, означает невыполнение задания № 2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реодолев препятствие,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ереходит к выполнению части Б задания. Если часть А задания не выполнена, участник не допускается к выполнению части Б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Б: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казание помощи пострадавшим в условиях чрезвычайной ситуации природ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этапа: робот-тренажёр, имитирующий состояние комы, робот-тренажёр, имитирующий состояние клинической смерти, салфетки (защитные маски с обратным клапаном)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ак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ипотермический (грелка, пакет с наполнителем, имитирующим снег </w:t>
        <w:br/>
        <w:t>и т. д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бильный телефон, указатель с названием населённого пун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уппа из двух человек пострадала в результате удара молнии. Пострадавшие находятся на расстояние 2-х метров друг от друга, они не реагируют на происходяще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горитм выполнения зад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казание помощи начинается с оценки состояния пострадавших. Определив наличие или отсутствие пульса на сонной артерии, начать оказание помощ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радавший в состоянии клинической смерти: отсутствие сознания, пульса, дых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еакцию зрачка на свет, пульс на сонной артерии, и при отсутствии – нанести прекардиальный удар, а при его неэффективности – приступить к непрямому массажу сердца и искусственной вентиляции легк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традавший с признаками комы: отсутствие сознания и наличие пульса на сонной артер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ульс на сонной артерии, и при его наличии повернуть пострадавшего на бок, очистить полость рта, приложить холод к голо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ить по телефону о случившемся в спасательные службы, указав ориентировочное место происшествия (название ближайшего населенного пункта, ориентиры местности), количество пострадавших, их пол и примерный возраст, характер повреждений, сообщить свою фамилию и узнать фамилию диспетчера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  <w:lang w:eastAsia="ru-RU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Максимальная оценка за правильно выполненные задания –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lang w:eastAsia="ru-RU"/>
        </w:rPr>
        <w:t xml:space="preserve">40 баллов,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при этом:</w:t>
      </w:r>
    </w:p>
    <w:p>
      <w:pPr>
        <w:pStyle w:val="Normal"/>
        <w:tabs>
          <w:tab w:val="clear" w:pos="708"/>
          <w:tab w:val="left" w:pos="2205" w:leader="none"/>
        </w:tabs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а) максимальная оценка по части А – не более 10 баллов;</w:t>
      </w:r>
    </w:p>
    <w:p>
      <w:pPr>
        <w:pStyle w:val="Normal"/>
        <w:suppressAutoHyphens w:val="tru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б) максимальная оценка по части Б – не более 30 баллов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86"/>
        <w:gridCol w:w="50"/>
        <w:gridCol w:w="59"/>
        <w:gridCol w:w="127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(баллы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шибки при преодолении навесной переправы (часть А)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ыв с моста – задание не выполнено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*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ание нити – задание не выполнено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*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ание участка «Разрушенного моста» между нитями – задание не выполнено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ощь пострадавшему в состоянии клинической смерти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реакция зрачка на св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ен пульс на сонной артер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елано освобождение грудной клетки от одежд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нанесен по мечевидному отростку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нанесен поперек грудины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ИВЛ на вдохе не запрокидывается голова пострадавшего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ВЛ на вдохе не зажат но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ВЛ вдох сделан без защитной маски (салфетки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комплекса реанимации или только нажатий непрямого массажа сердца в течение 2 минут не появилась реакция зрачков и не появился пуль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м каждого ребра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 6-ти ребе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обращение с пострадавши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мощь пострадавшему в состоянии комы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 пульс на сонной арте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делан поворот на живот или на бок (пострадавший не приведен в безопасное полож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ищена полость 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ложен холод к голо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обращение с пострадавш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зов спасательных служб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 ориентировочное место происше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азано, что случилос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 указано количество пострадавших, их пол и примерный возрас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ваны спасательные служ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штрафных балл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члена жюр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*При наличии данных ошибок и нарушений участник получает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  <w:t>0 баллов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за выполнение всего задания (часть Б не выполняется)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Если сумма штрафных баллов по пункту 1 части Б равна или превышает 10, то за данный пункт выставляется 0 баллов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Если сумма штрафных баллов по части  Б равна или превышает 30, за часть Б выставляется 0 балло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ЗАДАНИЕ 3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Уничтожение условного противн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этапа: мишени (квадраты 10Х10 сантиметров – 5 шт. чёрного цвета, </w:t>
        <w:br/>
        <w:t>6 шт. белого цвета), стол, винтовка пневматическая, пулеулавливатель, пули для пневматической винтовки (по 5 шт. на каждого участн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толе лежит </w:t>
      </w:r>
      <w:r>
        <w:rPr>
          <w:rFonts w:cs="Times New Roman" w:ascii="Times New Roman" w:hAnsi="Times New Roman"/>
          <w:sz w:val="24"/>
          <w:szCs w:val="24"/>
        </w:rPr>
        <w:t>винтовка пневматическая, 5 пуль для пневматической винтовки, на расстоянии 7 метров расположена линия мишен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ишени установлены на расстоянии 5 сантиметров друг от друга на уровне 1 метр 60 сантиметров от земли. Очерёдность установки мишеней – белая, чёрная … бел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у необходимо, произведя 5 выстрелов, поразить максимальное количество чёрных мишеней. Попадание в белые мишени не допуск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лгоритм выполнения задания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манде члена жюри «К выполнению задания приступить» участник самостоятельно берёт винтовку, производит заряжание и стрельбу:</w:t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ноши из положения стоя;</w:t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вушки из положения стоя или сидя с упором локтя на стол (по выбор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 допускается направление оружия в сторону, противоположную линии мишеней, ведение огня после команды члена жюри «Прекратить огонь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ле прекращения стрельбы участник разряжает оружие и докладывает: «Стрельбу закончил», затем кладёт винтовку на ст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Оценка задания. Максимальная оценка за правильно выполненное задание – 10 баллов. 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  <w:gridCol w:w="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шибок и погрешносте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 (баллы)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мах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адание в белую мишень (кроме случаев рикошета от чёрной мишени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равил обращения с оружием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штрафных бал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члена жю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ЗАДАНИЕ 4. Преодоление зоны химического заражения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этапа: «Зона химического заражения» – площадка (размер не менее 3×5 метров), противогазы фильтрующие ГП-5 (ГП-7), общевойсковой защитный комплект ОЗК, стол, указатель направления ветра, таблички «Зона заражения» (не менее 4 штук по периметру площадки), лента для обозначения «Зоны заражения» (не менее 16 метров)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ru-RU"/>
        </w:rPr>
        <w:t>Условия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местности обозначена зона химического заражения, направление ветра определено соответствующим указателем, на столе лежат индивидуальные средства защиты (ОЗК и противогаз фильтрующий ГП-5 или ГП-7)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у необходимо надеть средства защиты, преодолеть зону заражения, снять средства защиты с</w:t>
      </w:r>
      <w:r>
        <w:rPr>
          <w:rFonts w:cs="Times New Roman" w:ascii="Times New Roman" w:hAnsi="Times New Roman"/>
          <w:sz w:val="24"/>
          <w:szCs w:val="24"/>
        </w:rPr>
        <w:t xml:space="preserve"> соблюдением мер безопасности и с учётом направления вет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ходясь на исходном рубеже, по команде члена жю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ближается зараженное облако. Плащ в рукава, чулки, перчатки надеть. Газы» участник надевает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войсковой защитный комплект ОЗК и </w:t>
      </w:r>
      <w:r>
        <w:rPr>
          <w:rFonts w:cs="Times New Roman" w:ascii="Times New Roman" w:hAnsi="Times New Roman"/>
          <w:sz w:val="24"/>
          <w:szCs w:val="24"/>
        </w:rPr>
        <w:t xml:space="preserve">противогаз (ГП-5 или ГП-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ей последовательност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деть защитные чулки, застегнуть хлястики и завязать обе тесьмы на поясном рем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ь чехол плаща и продеть руки в рук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егнуть плащ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ть противогаз и надеть капюшо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перча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 Преодолевает зону заражения (обозначенную указателем «зона заражения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мает средства защиты с соблюдением мер безопасности и с учётом направления ве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z w:val="24"/>
          <w:szCs w:val="24"/>
        </w:rPr>
        <w:t>20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08"/>
        <w:gridCol w:w="1365"/>
      </w:tblGrid>
      <w:tr>
        <w:trPr>
          <w:trHeight w:val="76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шибок и погрешностей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шибк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 надевани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общевойскового защитного костюма ОЗК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не застёгнутый шпене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лки не закреплены на поясном ремн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шибк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 надева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тивогаза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 глаз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задержано дых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надевания противогаза не сделан резкий выдо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кос шлем-маски противогаз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каждое нарушение порядка выполнения нормати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нятии средств защиты касание рукой внешней стороны ОЗК, шлем-маски и других частей противогаз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ое кас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средств защиты без учёта направления ветр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средств защиты в зоне зараж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 за линию, обозначающую зону заражения, участником, не надевшим на себя ОЗК и противога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8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штрафных балл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члена жюр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- Если сумма штрафных баллов равна или превышает 20, за задание выставляется 0 балло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ЗАДАНИЕ 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ыбор средств пожаротушения и ликвидация очага пож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нетушитель углекислотный, огнетушитель порошковый, огнетушитель воздушно-пенный, канистра с надписью «бензин», картонный круг (лист ватмана) с надписью «бензин», электроприбор с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писью «под напряжением», табличка (указатель) «Линия старта», указатели с номерами заданий (№ 1 и № 2), карточки с номерами заданий (№ 1 и № 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сло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асстоянии 5-10 метров от линии старта расположены два условных очага пожара обозначенные указателями № 1 и № 2 соответственно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) канистра с надписью «бензин» с имитатором разлитого бензина (картонный круг с надписью «бензин») обозначена указателем № 1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электроприбор с надписью «под напряжением» обозначен указателем №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расстоянии 1-2 метра от линии старта размещены три огнетушителя (разряженные): 1) Огнетушитель углекислотный; 2) Огнетушитель порошковый; </w:t>
        <w:br/>
        <w:t>3) Огнетушитель воздушно-пенны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у необходимо взять одну из карточек и выполнить задание по условному тушению выбранного очага пож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лгоритм выполнения задан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ять карточку с номером, обозначающим тип пожар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условный очаг пожара, определить тип пожар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ть соответствующее средство пожаротушения (огнетушитель).</w:t>
      </w:r>
    </w:p>
    <w:p>
      <w:pPr>
        <w:pStyle w:val="Style16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сти условное тушение выбранного очага пожара соответствующим огнетушителем. При этом выполняется последовательность действий по приведению в действие огнетушителя (сорвать пломбу, выдернуть чеку, направить раструб или шланг (рукав) огнетушителя на очаг пожара, нажать на рукоятку пуска огнетушащего веществ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ценка задания. Максимальная оценка за правильно выполненное задание</w:t>
      </w:r>
      <w:r>
        <w:rPr/>
        <w:t xml:space="preserve"> – 20 баллов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422"/>
      </w:tblGrid>
      <w:tr>
        <w:trPr>
          <w:trHeight w:val="2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шибок и погрешност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раф (баллы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авильно выбран тип огнетушите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пущены ошибки при применении огнетушит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дернута чека из огнетушите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правлен раструб (рукав) на очаг пожар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ажат рычаг пуска огнетушащего веществ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210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штрафных балл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члена жюр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ри сумме штрафных баллов, равных и превышающих максимальный балл за задание, участнику выставляется 0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C0">
    <w:name w:val="c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rFonts w:ascii="Times New Roman" w:hAnsi="Times New Roman" w:cs="Times New Roman"/>
      <w:sz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7" w:before="0" w:after="0"/>
      <w:ind w:firstLine="340"/>
      <w:jc w:val="both"/>
    </w:pPr>
    <w:rPr>
      <w:rFonts w:ascii="Times New Roman" w:hAnsi="Times New Roman" w:cs="Times New Roman"/>
      <w:sz w:val="17"/>
      <w:szCs w:val="17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7:00Z</dcterms:created>
  <dc:creator>Admin</dc:creator>
  <dc:description/>
  <cp:keywords/>
  <dc:language>en-US</dc:language>
  <cp:lastModifiedBy>Екатерина Малышева</cp:lastModifiedBy>
  <cp:lastPrinted>2015-12-01T10:58:00Z</cp:lastPrinted>
  <dcterms:modified xsi:type="dcterms:W3CDTF">2015-12-01T08:01:00Z</dcterms:modified>
  <cp:revision>7</cp:revision>
  <dc:subject/>
  <dc:title>Министерство образования и науки Российской Федерации</dc:title>
</cp:coreProperties>
</file>