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СЕРОССИЙСКАЯ ОЛИМПИАДА ШКОЛЬНИКОВ ПО ОБЖ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2016/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8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т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и критерии оценк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1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чальной стадии пожара использование огнетушителя может спасти жизнь и имущество. Подумайте и запишите, какой тип огнетушителя может применяться </w:t>
        <w:br/>
        <w:t>для тушения электропроводки в школе, укажите порядок его использ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ответа:</w:t>
      </w:r>
      <w:r>
        <w:rPr>
          <w:rFonts w:cs="Times New Roman" w:ascii="Times New Roman" w:hAnsi="Times New Roman"/>
          <w:sz w:val="24"/>
          <w:szCs w:val="24"/>
        </w:rPr>
        <w:t xml:space="preserve"> Для тушения электропроводки могут применяться порошковые и углекислотные огнетушители. Для использования огнетушителя необходим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рвать пломб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дернуть чек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ить раструб на очаг возгорания и начать тушен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гнетушитель следует держать вертикально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баллы:  максимальный  –  5 балл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иведены опасные ситуации: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 один дома. По радио передают, что приближается ураган. На улице начался ветер. – Перейдите в подвальное помещ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 в открытом поле. Началась гроза. До ближайшего дома 800 м, до одиноко стоящего дерева 200 м. – Лягте и прижмитесь к зем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 один дома. Началось землетрясение. – Встаньте в дверной прое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Выберите верное действие, приведенное ниже в таблице, и запишите его номер рядом с каждой ситуа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ые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йдите в подвальн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чьтесь под подоконн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те и прижмитесь к зем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ежите и спрячьтесь под дере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 добежите до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ьте в дверной про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ите и зовите на помощ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дите на балко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баллы:  максимальный  – 3 балл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овите основные компоненты здорового образа жизни  и как они влияют на здоровье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оптимальный уровень двигательной активности, обеспечивающий суточную потребность организма в движе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ливание, способствующее повышению сопротивляемости организма неблагоприятным воздействиям внешней среды и заболевания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питание (полноценное, сбалансированное по набору жизненно необходимых веществ – белков, жиров, углеводов, витаминов и микроэлементов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ежима труда и отдыха, помогающее сохранить работоспособность и активность, препятствующее развитию состояний утомления и переутом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ил личной гигиены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прохождение медицинских осмотров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ая и эмоциональная устойчив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суальное воспитание и поведение, профилактика заболеваний, передающихся половым путем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 вредных привычек (курение, употребление алкоголя и наркотиков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е поведение дома, на улице и в школе, обеспечивающее предупреждение травм и других пора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баллы:  максимальный  –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дание 4. </w:t>
      </w:r>
    </w:p>
    <w:p>
      <w:pPr>
        <w:pStyle w:val="Normal"/>
        <w:ind w:left="-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>Заполните левые окошки, указав в них термины в соответствии с данными</w:t>
      </w:r>
      <w:r>
        <w:rPr>
          <w:rFonts w:cs="Times New Roman" w:ascii="Times New Roman" w:hAnsi="Times New Roman"/>
          <w:b/>
        </w:rPr>
        <w:t xml:space="preserve"> определениями: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995</wp:posOffset>
                </wp:positionH>
                <wp:positionV relativeFrom="paragraph">
                  <wp:posOffset>24130</wp:posOffset>
                </wp:positionV>
                <wp:extent cx="467233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о пересечения, примыкания или разветвления дорог 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одном уровне, ограниченное воображаемыми линиями, соединяющим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ответственно противоположные, наиболее удаленные от центра перекрестка начала закруглений проезжих ча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7.9pt;height:70.95pt;mso-wrap-distance-left:9.05pt;mso-wrap-distance-right:9.05pt;mso-wrap-distance-top:0pt;mso-wrap-distance-bottom:0pt;margin-top:1.9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есто пересечения, примыкания или разветвления дорог на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одном уровне, ограниченное воображаемыми линиями, соединяющим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ответственно противоположные, наиболее удаленные от центра перекрестка начала закруглений проезжи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24130</wp:posOffset>
                </wp:positionV>
                <wp:extent cx="1427480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кре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70.95pt;mso-wrap-distance-left:9.05pt;mso-wrap-distance-right:9.05pt;mso-wrap-distance-top:0pt;mso-wrap-distance-bottom:0pt;margin-top:1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екре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995</wp:posOffset>
                </wp:positionH>
                <wp:positionV relativeFrom="paragraph">
                  <wp:posOffset>29845</wp:posOffset>
                </wp:positionV>
                <wp:extent cx="4672330" cy="54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мент дороги, предназначенный для движения безрельсовых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7.9pt;height:43pt;mso-wrap-distance-left:9.05pt;mso-wrap-distance-right:9.05pt;mso-wrap-distance-top:0pt;mso-wrap-distance-bottom:0pt;margin-top:2.35pt;mso-position-vertical-relative:text;margin-left:106.8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элемент дороги, предназначенный для движения безрельсовых транспортных средст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29845</wp:posOffset>
                </wp:positionV>
                <wp:extent cx="1427480" cy="54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зж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3pt;mso-wrap-distance-left:9.05pt;mso-wrap-distance-right:9.05pt;mso-wrap-distance-top:0pt;mso-wrap-distance-bottom:0pt;margin-top:2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6995</wp:posOffset>
                </wp:positionH>
                <wp:positionV relativeFrom="paragraph">
                  <wp:posOffset>31115</wp:posOffset>
                </wp:positionV>
                <wp:extent cx="4672330" cy="723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 дороги, выделенный конструктивно и (или) с помощью разметки, разделяющий смежные проезжие части и не предназначенный для движения и остановки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7.9pt;height:57pt;mso-wrap-distance-left:9.05pt;mso-wrap-distance-right:9.05pt;mso-wrap-distance-top:0pt;mso-wrap-distance-bottom:0pt;margin-top:2.4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элемент дороги, выделенный конструктивно и (или) с помощью разметки, разделяющий смежные проезжие части и не предназначенный для движения и остановки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31115</wp:posOffset>
                </wp:positionV>
                <wp:extent cx="1427480" cy="723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ительная пол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57pt;mso-wrap-distance-left:9.05pt;mso-wrap-distance-right:9.05pt;mso-wrap-distance-top:0pt;mso-wrap-distance-bottom:0pt;margin-top:2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делительная п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очные баллы:  максимальный  –  3 балл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5.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ишите в таблицу по 2 примера к каждому опасному природному явлению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физи-чески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ие 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еорологи-чески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логи-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пожа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ржения вулканов и землетрясе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</w:rPr>
              <w:t>цун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товые провалы</w:t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FR1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й  ветер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ч,</w:t>
              <w:br/>
              <w:t>пыльные бури.,</w:t>
              <w:br/>
              <w:t>сильный снегопад,</w:t>
              <w:br/>
              <w:t>сильные метели,</w:t>
              <w:br/>
              <w:t>сильный гололед,</w:t>
              <w:br/>
              <w:t>сильный мороз,</w:t>
              <w:br/>
              <w:t>сильная жара,</w:t>
              <w:br/>
              <w:t>сильный туман,</w:t>
              <w:br/>
              <w:t>засуха,</w:t>
              <w:br/>
              <w:t>замор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, половодья, дождевые паводки,</w:t>
              <w:br/>
              <w:t>заторы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оры,</w:t>
              <w:br/>
              <w:t>низкие уровни воды,</w:t>
              <w:br/>
              <w:t>ранний ледостав,</w:t>
              <w:br/>
              <w:t xml:space="preserve">повышения уровня грунтовых 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ожары,</w:t>
              <w:br/>
              <w:t>торфяные пожары,</w:t>
              <w:br/>
              <w:t>подземные пожары горючих ископаемы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баллы: максимальный –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аллов.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6. </w:t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бнаружении утечки бытового газа необходимо выполнить следующие действия: </w:t>
      </w:r>
    </w:p>
    <w:p>
      <w:pPr>
        <w:pStyle w:val="FR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писать правильные пункты в порядке выполнения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подачу газа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снить причину происшедшего,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ять документы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йти из квартиры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ть специалистов газовой службы по телефону, дождаться их прибытия на улице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ь форточки для проветривания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</w:rPr>
        <w:t>попытаться самостоятельно починить поломку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</w:rPr>
        <w:t>Ответ: 1; 6; 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баллы: максимальный –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лов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7. </w:t>
      </w:r>
    </w:p>
    <w:p>
      <w:pPr>
        <w:pStyle w:val="FR1"/>
        <w:spacing w:before="0" w:after="0"/>
        <w:jc w:val="both"/>
        <w:rPr/>
      </w:pPr>
      <w:r>
        <w:rPr>
          <w:b/>
          <w:sz w:val="24"/>
          <w:szCs w:val="24"/>
        </w:rPr>
        <w:t>Расшифруйте знаки Международной системы бедствия «Земля-воздух» для передачи информации спасател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гналы бедств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/>
            </w:pPr>
            <w:r>
              <w:rPr>
                <w:sz w:val="24"/>
                <w:szCs w:val="24"/>
              </w:rPr>
              <w:t>Нужен врач - серьезные телесные поврежде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ы медикамент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а пища и вод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направления движе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 в этом  направлен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ые баллы: максимальный – 5 бал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из таблицы верное определение и запишите его номер рядом с соответствующим термин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ражения</w:t>
            </w:r>
          </w:p>
          <w:p>
            <w:pPr>
              <w:pStyle w:val="FR1"/>
              <w:spacing w:lineRule="auto" w:line="259" w:before="0" w:after="0"/>
              <w:ind w:first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ая промышленная авария, повлекшая за собой человеческие жертвы, ущерб здоровью людей либо разрушение и уничтожение объектов, материальных ценностей в значительных размерах, а также приведшая к серьезному ущербу окружающей природной сре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, для которого характерны новизна и неожиданность возникновения, интенсивное воздействие неприятных факторов окружающей среды, а иногда и непосредственная угроза здоровью и жизни люд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5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строфическое природное явление и процесс, которые могут вызывать человеческие жертвы и наносить материальный ущерб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стремальная ситуация</w:t>
      </w:r>
      <w:r>
        <w:rPr>
          <w:rFonts w:cs="Times New Roman" w:ascii="Times New Roman" w:hAnsi="Times New Roman"/>
        </w:rPr>
        <w:t xml:space="preserve"> – это положение, для которого характерны новизна и неожиданность возникновения, интенсивное воздействие неприятных факторов окружающей среды, а иногда и непосредственная угроза здоровью и жизни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она бедствия</w:t>
      </w:r>
      <w:r>
        <w:rPr>
          <w:rFonts w:cs="Times New Roman" w:ascii="Times New Roman" w:hAnsi="Times New Roman"/>
        </w:rPr>
        <w:t xml:space="preserve"> – это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ихийное бедствие</w:t>
      </w:r>
      <w:r>
        <w:rPr>
          <w:rFonts w:cs="Times New Roman" w:ascii="Times New Roman" w:hAnsi="Times New Roman"/>
        </w:rPr>
        <w:t xml:space="preserve"> – это катастрофическое природное явление и процесс, которые могут вызывать человеческие жертвы и наносить материальный ущер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мышленная катастрофа</w:t>
      </w:r>
      <w:r>
        <w:rPr>
          <w:rFonts w:cs="Times New Roman" w:ascii="Times New Roman" w:hAnsi="Times New Roman"/>
        </w:rPr>
        <w:t xml:space="preserve"> – это крупная промышленная авария, повлекшая за собой человеческие жертвы, ущерб здоровью людей либо разрушение и уничтожение объектов, материальных ценностей в значительных размерах, а также приведшая к серьезному ущербу окружающей природной сред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баллы: максимальный – 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бал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ние 9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стрелками соответствие в названии и определении чрезвычайных ситуаций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7945</wp:posOffset>
                </wp:positionV>
                <wp:extent cx="1407795" cy="478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Землетряс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7.7pt;mso-wrap-distance-left:9.05pt;mso-wrap-distance-right:9.05pt;mso-wrap-distance-top:0pt;mso-wrap-distance-bottom:0pt;margin-top:5.3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 Землетряс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67945</wp:posOffset>
                </wp:positionV>
                <wp:extent cx="4099560" cy="478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 Стремительные бурный поток воды с большим содержанием камней, песка, глины и других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37.7pt;mso-wrap-distance-left:9.05pt;mso-wrap-distance-right:9.05pt;mso-wrap-distance-top:0pt;mso-wrap-distance-bottom:0pt;margin-top:5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) Стремительные бурный поток воды с большим содержанием камней, песка, глины и других материал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2065</wp:posOffset>
                </wp:positionV>
                <wp:extent cx="1407795" cy="5822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Цу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5.85pt;mso-wrap-distance-left:9.05pt;mso-wrap-distance-right:9.05pt;mso-wrap-distance-top:0pt;mso-wrap-distance-bottom:0pt;margin-top:0.9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 Цу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12065</wp:posOffset>
                </wp:positionV>
                <wp:extent cx="4099560" cy="5822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 Колебания и смещения земной поверхности, подземные толчки и удары, возникающие в результате естественных процессов или деятельности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45.85pt;mso-wrap-distance-left:9.05pt;mso-wrap-distance-right:9.05pt;mso-wrap-distance-top:0pt;mso-wrap-distance-bottom:0pt;margin-top:0.9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) Колебания и смещения земной поверхности, подземные толчки и удары, возникающие в результате естественных процессов или деятельности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59690</wp:posOffset>
                </wp:positionV>
                <wp:extent cx="1417320" cy="453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Об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35.7pt;mso-wrap-distance-left:9.05pt;mso-wrap-distance-right:9.05pt;mso-wrap-distance-top:0pt;mso-wrap-distance-bottom:0pt;margin-top:4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. Об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59690</wp:posOffset>
                </wp:positionV>
                <wp:extent cx="4099560" cy="453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) Волны большой длины, возникающие в результате подводного землетрясения и извержения вулк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35.7pt;mso-wrap-distance-left:9.05pt;mso-wrap-distance-right:9.05pt;mso-wrap-distance-top:0pt;mso-wrap-distance-bottom:0pt;margin-top:4.7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) Волны большой длины, возникающие в результате подводного землетрясения и извержения вул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63830</wp:posOffset>
                </wp:positionV>
                <wp:extent cx="1417320" cy="4559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Ополз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35.9pt;mso-wrap-distance-left:9.05pt;mso-wrap-distance-right:9.05pt;mso-wrap-distance-top:0pt;mso-wrap-distance-bottom:0pt;margin-top:12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. Ополз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-11430</wp:posOffset>
                </wp:positionV>
                <wp:extent cx="4099560" cy="455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Г) Скользящее смещение масс горных пород вниз по склону под влиянием силы тяжести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35.9pt;mso-wrap-distance-left:9.05pt;mso-wrap-distance-right:9.05pt;mso-wrap-distance-top:0pt;mso-wrap-distance-bottom:0pt;margin-top:-0.9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Г) Скользящее смещение масс горных пород вниз по склону под влиянием силы тяжести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85090</wp:posOffset>
                </wp:positionV>
                <wp:extent cx="4099560" cy="8331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) Быстрое отделение и падение массы горных пород на крутом склоне вследствие потери устойчивости поверхности склона, ослабления связности, цельности горных п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65.6pt;mso-wrap-distance-left:9.05pt;mso-wrap-distance-right:9.05pt;mso-wrap-distance-top:0pt;mso-wrap-distance-bottom:0pt;margin-top:6.7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) Быстрое отделение и падение массы горных пород на крутом склоне вследствие потери устойчивости поверхности склона, ослабления связности, цельности горных п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85090</wp:posOffset>
                </wp:positionV>
                <wp:extent cx="1417320" cy="8331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С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65.6pt;mso-wrap-distance-left:9.05pt;mso-wrap-distance-right:9.05pt;mso-wrap-distance-top:0pt;mso-wrap-distance-bottom:0pt;margin-top:6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. С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 1 - Б; 2 - В; 3 - Д; 4 - Г; 5 - 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баллы:  максимальный  – 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10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ам необходимо дойти до школы в сильный голол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умайте и опишите свои действия для обеспечения личной безопасности во время следования в школ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ответ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 выходом из дома подготовлю обув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дома выйду с запасом време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ходьбе буду наступать на всю подошв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раюсь, чтобы руки были свобод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лучае падения постараюсь сгруппировать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баллы:  максимальный  – 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ОЦЕНКА ЗА ВЫПОЛНЕНИЕ 10-ти ЗАДАНИЙ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ая  - 60 балл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веты на задания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90">
    <w:name w:val="Основной текст (90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901">
    <w:name w:val="Основной текст (90)"/>
    <w:basedOn w:val="Normal"/>
    <w:qFormat/>
    <w:pPr>
      <w:shd w:fill="FFFFFF" w:val="clear"/>
      <w:spacing w:lineRule="exact" w:line="413"/>
      <w:ind w:hanging="360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9:00Z</dcterms:created>
  <dc:creator>Admin</dc:creator>
  <dc:description/>
  <cp:keywords/>
  <dc:language>en-US</dc:language>
  <cp:lastModifiedBy>никс</cp:lastModifiedBy>
  <cp:lastPrinted>2016-10-11T09:28:00Z</cp:lastPrinted>
  <dcterms:modified xsi:type="dcterms:W3CDTF">2017-01-27T11:09:00Z</dcterms:modified>
  <cp:revision>2</cp:revision>
  <dc:subject/>
  <dc:title/>
</cp:coreProperties>
</file>