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ЕРОССИЙСКАЯ ОЛИМПИАДА ШКОЛЬНИКОВ ПО ОБ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эта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2016/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оретический ту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ы и критерии оцен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1(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7670</wp:posOffset>
                </wp:positionH>
                <wp:positionV relativeFrom="paragraph">
                  <wp:posOffset>274320</wp:posOffset>
                </wp:positionV>
                <wp:extent cx="282829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личение способности к восприятию и запоминанию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5.95pt;mso-wrap-distance-left:9.05pt;mso-wrap-distance-right:9.05pt;mso-wrap-distance-top:0pt;mso-wrap-distance-bottom:0pt;margin-top:21.6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величение способности к восприятию и запоминанию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</wp:posOffset>
                </wp:positionH>
                <wp:positionV relativeFrom="paragraph">
                  <wp:posOffset>130810</wp:posOffset>
                </wp:positionV>
                <wp:extent cx="635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7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9590</wp:posOffset>
                </wp:positionH>
                <wp:positionV relativeFrom="paragraph">
                  <wp:posOffset>130810</wp:posOffset>
                </wp:positionV>
                <wp:extent cx="11582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10615</wp:posOffset>
                </wp:positionH>
                <wp:positionV relativeFrom="paragraph">
                  <wp:posOffset>297815</wp:posOffset>
                </wp:positionV>
                <wp:extent cx="5772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17145</wp:posOffset>
                </wp:positionV>
                <wp:extent cx="1065530" cy="1456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гулярное закаливание обеспечив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14.7pt;mso-wrap-distance-left:9.05pt;mso-wrap-distance-right:9.05pt;mso-wrap-distance-top:0pt;mso-wrap-distance-bottom:0pt;margin-top:1.3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гулярное закаливание обеспеч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7670</wp:posOffset>
                </wp:positionH>
                <wp:positionV relativeFrom="paragraph">
                  <wp:posOffset>140970</wp:posOffset>
                </wp:positionV>
                <wp:extent cx="2828290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крепление силы в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4.25pt;mso-wrap-distance-left:9.05pt;mso-wrap-distance-right:9.05pt;mso-wrap-distance-top:0pt;mso-wrap-distance-bottom:0pt;margin-top:11.1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крепление силы в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7670</wp:posOffset>
                </wp:positionH>
                <wp:positionV relativeFrom="paragraph">
                  <wp:posOffset>184150</wp:posOffset>
                </wp:positionV>
                <wp:extent cx="2822575" cy="463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ктивную физиологическую деятельность и здоровую жиз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36.5pt;mso-wrap-distance-left:9.05pt;mso-wrap-distance-right:9.05pt;mso-wrap-distance-top:0pt;mso-wrap-distance-bottom:0pt;margin-top:14.5pt;mso-position-vertical-relative:text;margin-left:13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активную физиологическую деятельность и здоровую жиз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10615</wp:posOffset>
                </wp:positionH>
                <wp:positionV relativeFrom="paragraph">
                  <wp:posOffset>97790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3385</wp:posOffset>
                </wp:positionH>
                <wp:positionV relativeFrom="paragraph">
                  <wp:posOffset>57785</wp:posOffset>
                </wp:positionV>
                <wp:extent cx="2816860" cy="4876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длевание срока активной жизни </w:t>
                              <w:br/>
                              <w:t>на 20-2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38.4pt;mso-wrap-distance-left:9.05pt;mso-wrap-distance-right:9.05pt;mso-wrap-distance-top:0pt;mso-wrap-distance-bottom:0pt;margin-top:4.55pt;mso-position-vertical-relative:text;margin-left:1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длевание срока активной жизни </w:t>
                        <w:br/>
                        <w:t>на 20-2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110615</wp:posOffset>
                </wp:positionH>
                <wp:positionV relativeFrom="paragraph">
                  <wp:posOffset>12700</wp:posOffset>
                </wp:positionV>
                <wp:extent cx="571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4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225</wp:posOffset>
                </wp:positionH>
                <wp:positionV relativeFrom="paragraph">
                  <wp:posOffset>155575</wp:posOffset>
                </wp:positionV>
                <wp:extent cx="635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30225</wp:posOffset>
                </wp:positionH>
                <wp:positionV relativeFrom="paragraph">
                  <wp:posOffset>102870</wp:posOffset>
                </wp:positionV>
                <wp:extent cx="11518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5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750</wp:posOffset>
                </wp:positionH>
                <wp:positionV relativeFrom="paragraph">
                  <wp:posOffset>-10160</wp:posOffset>
                </wp:positionV>
                <wp:extent cx="2828290" cy="460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ьшение негативного воздействия низких температу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36.25pt;mso-wrap-distance-left:9.05pt;mso-wrap-distance-right:9.05pt;mso-wrap-distance-top:0pt;mso-wrap-distance-bottom:0pt;margin-top:-0.8pt;mso-position-vertical-relative:text;margin-left:13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меньшение негативного воздействия низких температу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ние 1(Б</w:t>
      </w:r>
      <w:r>
        <w:rPr/>
        <w:t>)</w:t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1559"/>
        <w:gridCol w:w="396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6680</wp:posOffset>
                      </wp:positionV>
                      <wp:extent cx="1000125" cy="1365250"/>
                      <wp:effectExtent l="3175" t="1905" r="3175" b="1905"/>
                      <wp:wrapNone/>
                      <wp:docPr id="1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136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pt,8.4pt" to="251pt,115.85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05105</wp:posOffset>
                      </wp:positionV>
                      <wp:extent cx="990600" cy="619125"/>
                      <wp:effectExtent l="1905" t="3175" r="1905" b="3175"/>
                      <wp:wrapNone/>
                      <wp:docPr id="15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90720" cy="61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pt,16.15pt" to="250.25pt,64.85pt" ID="Прямая соединительная линия 3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ень холодны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°С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54305</wp:posOffset>
                      </wp:positionV>
                      <wp:extent cx="1000125" cy="1372235"/>
                      <wp:effectExtent l="3175" t="1905" r="3175" b="1905"/>
                      <wp:wrapNone/>
                      <wp:docPr id="1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0080" cy="137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pt,12.15pt" to="251pt,120.15pt" ID="Прямая соединительная линия 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0°С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о холодны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2715</wp:posOffset>
                      </wp:positionV>
                      <wp:extent cx="971550" cy="2051050"/>
                      <wp:effectExtent l="3175" t="1905" r="3175" b="1905"/>
                      <wp:wrapNone/>
                      <wp:docPr id="17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2050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0.45pt" to="71.6pt,171.9pt" ID="Прямая соединительная линия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0°С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ладны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7960</wp:posOffset>
                      </wp:positionV>
                      <wp:extent cx="971550" cy="1325880"/>
                      <wp:effectExtent l="3175" t="1905" r="3175" b="1905"/>
                      <wp:wrapNone/>
                      <wp:docPr id="18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71640" cy="132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4.8pt" to="71.6pt,119.15pt" ID="Прямая соединительная линия 7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22°С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зличны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6525</wp:posOffset>
                      </wp:positionV>
                      <wp:extent cx="981075" cy="0"/>
                      <wp:effectExtent l="0" t="3175" r="0" b="3175"/>
                      <wp:wrapNone/>
                      <wp:docPr id="19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0.75pt" to="72.35pt,10.75pt" ID="Прямая соединительная линия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°С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°С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7260</wp:posOffset>
                </wp:positionH>
                <wp:positionV relativeFrom="paragraph">
                  <wp:posOffset>251460</wp:posOffset>
                </wp:positionV>
                <wp:extent cx="3326765" cy="2711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иды отравлений химическими веществ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95pt;height:21.35pt;mso-wrap-distance-left:9.05pt;mso-wrap-distance-right:9.05pt;mso-wrap-distance-top:0pt;mso-wrap-distance-bottom:0pt;margin-top:19.8pt;mso-position-vertical-relative:text;margin-left:7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Виды отравлений химическими веществ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2215</wp:posOffset>
                </wp:positionH>
                <wp:positionV relativeFrom="paragraph">
                  <wp:posOffset>11430</wp:posOffset>
                </wp:positionV>
                <wp:extent cx="635" cy="1695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7165</wp:posOffset>
                </wp:positionH>
                <wp:positionV relativeFrom="paragraph">
                  <wp:posOffset>11430</wp:posOffset>
                </wp:positionV>
                <wp:extent cx="635" cy="1695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4750</wp:posOffset>
                </wp:positionH>
                <wp:positionV relativeFrom="paragraph">
                  <wp:posOffset>17145</wp:posOffset>
                </wp:positionV>
                <wp:extent cx="635" cy="1695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9740</wp:posOffset>
                </wp:positionH>
                <wp:positionV relativeFrom="paragraph">
                  <wp:posOffset>11430</wp:posOffset>
                </wp:positionV>
                <wp:extent cx="635" cy="7010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5665</wp:posOffset>
                </wp:positionH>
                <wp:positionV relativeFrom="paragraph">
                  <wp:posOffset>11430</wp:posOffset>
                </wp:positionV>
                <wp:extent cx="635" cy="7010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2300</wp:posOffset>
                </wp:positionH>
                <wp:positionV relativeFrom="paragraph">
                  <wp:posOffset>170815</wp:posOffset>
                </wp:positionV>
                <wp:extent cx="999490" cy="2711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чай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35pt;mso-wrap-distance-left:9.05pt;mso-wrap-distance-right:9.05pt;mso-wrap-distance-top:0pt;mso-wrap-distance-bottom:0pt;margin-top:13.45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чай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3730</wp:posOffset>
                </wp:positionH>
                <wp:positionV relativeFrom="paragraph">
                  <wp:posOffset>182245</wp:posOffset>
                </wp:positionV>
                <wp:extent cx="1363980" cy="365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намер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pt;height:28.75pt;mso-wrap-distance-left:9.05pt;mso-wrap-distance-right:9.05pt;mso-wrap-distance-top:0pt;mso-wrap-distance-bottom:0pt;margin-top:14.3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намер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6160</wp:posOffset>
                </wp:positionH>
                <wp:positionV relativeFrom="paragraph">
                  <wp:posOffset>176530</wp:posOffset>
                </wp:positionV>
                <wp:extent cx="999490" cy="27114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т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1.35pt;mso-wrap-distance-left:9.05pt;mso-wrap-distance-right:9.05pt;mso-wrap-distance-top:0pt;mso-wrap-distance-bottom:0pt;margin-top:13.9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ыт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46705</wp:posOffset>
                </wp:positionH>
                <wp:positionV relativeFrom="paragraph">
                  <wp:posOffset>50800</wp:posOffset>
                </wp:positionV>
                <wp:extent cx="1294765" cy="3536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екар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7.85pt;mso-wrap-distance-left:9.05pt;mso-wrap-distance-right:9.05pt;mso-wrap-distance-top:0pt;mso-wrap-distance-bottom:0pt;margin-top:4pt;mso-position-vertical-relative:text;margin-left:22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екар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9670</wp:posOffset>
                </wp:positionH>
                <wp:positionV relativeFrom="paragraph">
                  <wp:posOffset>50800</wp:posOffset>
                </wp:positionV>
                <wp:extent cx="1412240" cy="32448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фессиональ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25.55pt;mso-wrap-distance-left:9.05pt;mso-wrap-distance-right:9.05pt;mso-wrap-distance-top:0pt;mso-wrap-distance-bottom:0pt;margin-top:4pt;mso-position-vertical-relative:text;margin-left:9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фесс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0</wp:posOffset>
                </wp:positionH>
                <wp:positionV relativeFrom="paragraph">
                  <wp:posOffset>-635</wp:posOffset>
                </wp:positionV>
                <wp:extent cx="428625" cy="26543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9pt;mso-wrap-distance-left:9.05pt;mso-wrap-distance-right:9.05pt;mso-wrap-distance-top:0pt;mso-wrap-distance-bottom:0pt;margin-top:-0.0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́м ко́сти — полное или частичное нарушение целостности кости при нагрузке, превышающей прочность травмируемого участка скелета. Переломы могут возникать как вследствие травмы, так и в результате различных заболеваний, сопровождающихся изменениями в прочностных характеристиках костной тка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ый перелом – полное либо частичное нарушение целостности кости без повреждения кожных покровов над областью перел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переломы – повреждения костей скелета, сопровождающиеся нарушением целостности кожного покрова и подлежащей мягкой ткани, где область перелома сообщается с внешней сред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39315</wp:posOffset>
                </wp:positionH>
                <wp:positionV relativeFrom="paragraph">
                  <wp:posOffset>137160</wp:posOffset>
                </wp:positionV>
                <wp:extent cx="1123950" cy="952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9315</wp:posOffset>
                </wp:positionH>
                <wp:positionV relativeFrom="paragraph">
                  <wp:posOffset>327660</wp:posOffset>
                </wp:positionV>
                <wp:extent cx="1123950" cy="2095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2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39315</wp:posOffset>
                </wp:positionH>
                <wp:positionV relativeFrom="paragraph">
                  <wp:posOffset>975360</wp:posOffset>
                </wp:positionV>
                <wp:extent cx="1123950" cy="95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7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39315</wp:posOffset>
                </wp:positionH>
                <wp:positionV relativeFrom="paragraph">
                  <wp:posOffset>1394460</wp:posOffset>
                </wp:positionV>
                <wp:extent cx="1123950" cy="1619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0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39315</wp:posOffset>
                </wp:positionH>
                <wp:positionV relativeFrom="paragraph">
                  <wp:posOffset>1642110</wp:posOffset>
                </wp:positionV>
                <wp:extent cx="1123950" cy="1428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2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57750" cy="1943100"/>
            <wp:effectExtent l="0" t="0" r="0" b="0"/>
            <wp:docPr id="3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867150"/>
            <wp:effectExtent l="0" t="0" r="0" b="0"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7490" r="-5" b="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228975"/>
            <wp:effectExtent l="0" t="0" r="0" b="0"/>
            <wp:docPr id="3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36333" r="-5" b="3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безопасного поведения в таких ситуациях состоят в следующе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да будьте начеку и умейте распознавать источники опасности, чтобы не быть застигнутым враспло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йтесь всегда находиться в хорошей физической форме и психологически будьте готовы к возможной опасной ситу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адайте духом и в любой ситуации ищите вых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 имейте под рукой телефон ближайшего отделения мили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итесь технике самообороны и при необходимости защищайте себя самым решительным образ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ступайте в контакт с незнакомыми людьми, особенно с теми, которые вызывают подозре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те особенно бдительны и внимательны в местах повышенной криминогенной опас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йте, насколько это возможно, действия злоумышленников, так как каждое препятствие ставит перед ними задачи и для их разрешения требуется врем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айтесь справиться с шоком и запомнить приметы преступников, направление их перемещения, транспорт, которым они пользовались, и сразу же сообщите в мили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варии с выбросом химически опасных вещест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вар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взрыв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с выбросом радиоактивных вещест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Аварии с выбросом биологически опасных веществ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незапное обрушение зданий и сооружений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электроэнергетических система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промышленных и частных сооружения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 на коммунальных системах жизнеобеспеч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ческие аварии.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причинам, вызывающим аварии и катастрофы техногенного характера относя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нос технологического оборудования, транспортных средств и основных производственных фондов, достигающий в некоторых отраслях промышленности 90% и боле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выпуск и низкий уровень качества приборов обнаружения и контроля опасных и вредных факторов, а также средств коллективной и индивидуальной защиты от этих фактор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ая технологическая надежность систем обеспечения безопасности в промышленности, на транспорте, в энергетике, сельском хозяйстве, а также систем управ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культура производства, снижение уровня компетенции и ответственности специалистов вредных и потенциально опасных пред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масштабов использования взрыво-, пожаро-, химически, радиационно, биологически опасных веществ и технолог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ость и несогласованность в осуществлении мер по предотвращению аварий и катастроф, уменьшению возможных людских потерь и материального ущерб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вредных производств и потенциально опасных объектов в непосредственной близости от жилых зон и систем их жизнеобеспе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контроль за состоянием потенциально опасных производств и объект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кое уменьшение объемов строительства и производства коллективных и индивидуальных средств защиты для персонала объектов экономики и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обходимого количества локальных систем оповещения об авариях на потенциально опасных объект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СЧС - Единая государственная система предупреждения и ликвидации чрезвычайных ситуа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авовых и экономических норм по обеспечению защиты населения и территорий от Ч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целевых и научно-технических программ, направленных на предупреждение ЧС и обеспечение устойчивости функционирования предприятий, учреждений и организаций в таких ситуация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 действиям органов управления, сил и средств, предназначенных для предупреждения и ликвидации Ч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обработка, обмен и выдача информации в области защиты населения и территорий от Ч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селения к действиям при Ч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государственной экспертизы, надзора и контроля в сфере защиты населения и территорий от Ч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Ч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 по социальной защите населения, пострадавшего от ЧС, проведение гуманитарных акций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и обязанностей граждан в области защиты от ЧС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е сотрудничество в области защиты населения и территорий от ЧС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4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мвайные пу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оннели, эстакады, путепроводы, мосты и т. п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близко к разметк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запрещена на пешеходных переходах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граниченной видимост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сечениях проезжих частей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и маршрутных транспортных средств и такс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и светофор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ка на полосе для велосипедистов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5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с второстепенной дорого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запрещена по нечетным числа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е без остановки запрещен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е движени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 - внезапные потоки c высоким содержанием твёрдого материала, возникающие в горных pайонах, где имеются большие запасы рыхлообломочного материала, во время дождей, при интенсивном таянии снега и льда, a также при прорыве завальных озё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аган - ветер разрушительной силы и значительной продолжительности (в отличие от кратковременного шквала). По шкале Бофорта ураганом называется ветер скоростью более 32,7 м/с, ему присваивается сила 12 бал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ч - атмосферный вихрь, возникающий в кучево-дождевом (грозовом) облаке и распространяющийся вниз, часто до самой поверхности земли, в виде облачного рукава или хобота диаметром в десятки и сотни метр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уря</w:t>
      </w:r>
      <w:r>
        <w:rPr>
          <w:rFonts w:cs="Times New Roman" w:ascii="Times New Roman" w:hAnsi="Times New Roman"/>
          <w:sz w:val="24"/>
          <w:szCs w:val="24"/>
        </w:rPr>
        <w:t> — это ветер, скорость которого меньше скорости урагана. Однако она довольно велика и достигает 15-20 м/с. Убытки и разрушения от бурь существенно меньше, чем от ураганов. Иногда сильную бурю называют шторм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юветы, канавы, ямы, овраги, словом, любая выемк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берите в грудь как можно больше воздух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группируйтесь и закройте голову рук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бросьте одежду и обув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готовьтесь к возвратному движению вол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ждав одну волну, период времени до следующей используйте для выхода в безопасное мест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ользуйтесь плавающими и возвышающимися предме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1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(взрывы) в зданиях, на коммуникациях и технологическом оборудовании промышленных предприятий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(взрывы) на объектах добычи, переработки и хранения легковоспламеняющихся и взрывчатых вещест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(взрывы) на транспорте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(взрывы) в шахтах, пожземных и горных выработках, метрополитенах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(взрывы) в зданиях и сооружениях жилого, социально-бытового и культурного назначен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(взрывы) на объектах с аварийно-химическими опасными веществами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(взрывы) на радиационно-опасных объек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ышав сигнал тревоги и оповещение о том, что в здании начался пожар, сохраняйте спокойствие сами и призывайте к этому стоящих рядом людей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е обстановку, убедитесь, что это не ложная тревога и вам действительно угрожает опасност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ы находитесь рядом с очагом возгорания и имеется возможность справиться с огнем своими силами, оповестите об этом окружающих и потушите пожар с помощью подручных или специальных средств (в таких зданиях обязательно должны быть огнетушители)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мещение стремительно заполняется дымом или при отсутствии света постарайтесь как можно быстрее покинуть здание и направляйтесь к выходу, держась за поручни, стены и т. д.; дышите через рукав одежды или носовой платок; не отпускайте детей, ведите их впереди себя, держа за плеч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ясь в толпе, сохраняйте спокойствие, пропускайте вперед женщин, детей и престарелых людей; по мере возможности старайтесь успокоить людей и не допустить паники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давит толпа, прижмите руки к бокам, согнув их в локтях и сжав кулаки. Наклоните корпус назад и уприте ноги спереди, попробуйте сдерживать напор толпы спиной, освободив пространство, медленно продвигайтесь впере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ас сбили с ног, попробуйте встать на колено и, упираясь в пол руками, резко оттолкнитесь другой ногой и рывком выпрямитесь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сь в многоэтажном здании, не пользуйтесь лифтами, спускайтесь только по лестнице. При блокировании эвакуационных выходов, перейдите в незанятые огнем помещения и ждите пожар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3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й гидрант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к эвакуационному выходу прямо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использования при пожар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й источник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змещения нескольких средств противопожарной защиты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ый кран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</w:rPr>
        <w:t>Матрица ответов на тестовые зад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4"/>
        </w:rPr>
        <w:t>теоретического тура для участников старшей возрастной группы (9 класс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935"/>
        <w:gridCol w:w="935"/>
        <w:gridCol w:w="936"/>
        <w:gridCol w:w="935"/>
        <w:gridCol w:w="936"/>
        <w:gridCol w:w="935"/>
        <w:gridCol w:w="935"/>
        <w:gridCol w:w="936"/>
        <w:gridCol w:w="935"/>
        <w:gridCol w:w="936"/>
      </w:tblGrid>
      <w:tr>
        <w:trPr/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г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б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а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б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г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а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а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а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б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г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бг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абвг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дб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г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абе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ге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аг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бде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бд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вд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540"/>
      <w:jc w:val="right"/>
    </w:pPr>
    <w:rPr>
      <w:rFonts w:eastAsia="Times New Roman"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18:00Z</dcterms:created>
  <dc:creator>Admin</dc:creator>
  <dc:description/>
  <cp:keywords/>
  <dc:language>en-US</dc:language>
  <cp:lastModifiedBy>никс</cp:lastModifiedBy>
  <dcterms:modified xsi:type="dcterms:W3CDTF">2017-01-27T11:18:00Z</dcterms:modified>
  <cp:revision>2</cp:revision>
  <dc:subject/>
  <dc:title/>
</cp:coreProperties>
</file>