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и ответы</w:t>
      </w:r>
    </w:p>
    <w:p>
      <w:pPr>
        <w:pStyle w:val="Normal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7745</wp:posOffset>
                </wp:positionH>
                <wp:positionV relativeFrom="paragraph">
                  <wp:posOffset>22860</wp:posOffset>
                </wp:positionV>
                <wp:extent cx="2094865" cy="101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015200"/>
                          <a:chOff x="0" y="0"/>
                          <a:chExt cx="2094840" cy="1015200"/>
                        </a:xfrm>
                      </wpg:grpSpPr>
                      <wpg:grpSp>
                        <wpg:cNvGrpSpPr/>
                        <wpg:grpSpPr>
                          <a:xfrm>
                            <a:off x="523080" y="0"/>
                            <a:ext cx="157176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212760" y="217080"/>
                              <a:ext cx="1148040" cy="579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217080"/>
                              <a:ext cx="574200" cy="27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353160"/>
                              <a:ext cx="8611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6" h="698">
                                  <a:moveTo>
                                    <a:pt x="0" y="0"/>
                                  </a:moveTo>
                                  <a:lnTo>
                                    <a:pt x="1356" y="224"/>
                                  </a:lnTo>
                                  <a:lnTo>
                                    <a:pt x="452" y="6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" y="74304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75240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" y="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720"/>
                              <a:ext cx="3074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880" y="0"/>
                              <a:ext cx="250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840" y="35316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600" y="75240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181080"/>
                              <a:ext cx="286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94640"/>
                            <a:ext cx="560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1.8pt;width:164.95pt;height:79.95pt" coordorigin="5587,36" coordsize="3299,1599">
                <v:group id="shape_0" style="position:absolute;left:6411;top:36;width:2475;height:1599">
                  <v:rect id="shape_0" stroked="t" o:allowincell="f" style="position:absolute;left:6746;top:378;width:1807;height:91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746,378" to="7649,8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356,698" path="m0,0l1356,224l452,698l0,0xe" fillcolor="#e5dfec" stroked="t" o:allowincell="f" style="position:absolute;left:7198;top:592;width:1355;height:697;mso-wrap-style:none;v-text-anchor:middle">
                    <v:fill o:detectmouseclick="t" type="solid" color2="#1a2013"/>
                    <v:stroke color="black" weight="126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20;top:1206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7;top:1221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7;top:36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0;top:36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1;top:590;width:483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4;top:36;width:39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592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5;top:1221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5;top:321;width:45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87;top:815;width:881;height:4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PQT</w:t>
      </w:r>
      <w:r>
        <w:rPr>
          <w:rFonts w:cs="Times New Roman" w:ascii="Times New Roman" w:hAnsi="Times New Roman"/>
          <w:b/>
          <w:sz w:val="24"/>
          <w:szCs w:val="24"/>
        </w:rPr>
        <w:t xml:space="preserve"> = 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QRS</w:t>
      </w:r>
      <w:r>
        <w:rPr>
          <w:rFonts w:cs="Times New Roman" w:ascii="Times New Roman" w:hAnsi="Times New Roman"/>
          <w:sz w:val="24"/>
          <w:szCs w:val="24"/>
        </w:rPr>
        <w:t xml:space="preserve"> = ½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QT</w:t>
      </w:r>
      <w:r>
        <w:rPr>
          <w:rFonts w:cs="Times New Roman" w:ascii="Times New Roman" w:hAnsi="Times New Roman"/>
          <w:sz w:val="24"/>
          <w:szCs w:val="24"/>
        </w:rPr>
        <w:t xml:space="preserve"> = ¼. Смотри рису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b/>
          <w:sz w:val="24"/>
          <w:szCs w:val="24"/>
        </w:rPr>
        <w:t xml:space="preserve"> 1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g">
            <w:drawing>
              <wp:inline distT="0" distB="0" distL="0" distR="0">
                <wp:extent cx="2298700" cy="866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866160"/>
                          <a:chOff x="0" y="0"/>
                          <a:chExt cx="229860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860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205920"/>
                                <a:ext cx="202824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4" h="743">
                                    <a:moveTo>
                                      <a:pt x="0" y="743"/>
                                    </a:moveTo>
                                    <a:lnTo>
                                      <a:pt x="3194" y="743"/>
                                    </a:lnTo>
                                    <a:lnTo>
                                      <a:pt x="2077" y="0"/>
                                    </a:lnTo>
                                    <a:lnTo>
                                      <a:pt x="1298" y="0"/>
                                    </a:lnTo>
                                    <a:lnTo>
                                      <a:pt x="0" y="7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17760"/>
                                <a:ext cx="230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00" y="0"/>
                                <a:ext cx="230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7320" y="0"/>
                                <a:ext cx="230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8920" y="617760"/>
                                <a:ext cx="230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8560" y="617760"/>
                                <a:ext cx="2300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6280" y="471240"/>
                                <a:ext cx="4046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Cambria Math" w:hAnsi="Cambria Math" w:cs="Cambria Math"/>
                                      <w:color w:val="auto"/>
                                      <w:lang w:val="ru-RU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" y="471240"/>
                                <a:ext cx="486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mbria Math" w:hAnsi="Cambria Math" w:cs="Cambria Math"/>
                                      <w:color w:val="auto"/>
                                      <w:lang w:val="ru-RU" w:bidi="ar-SA"/>
                                    </w:rPr>
                                    <w:t>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17760"/>
                              <a:ext cx="23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0"/>
                              <a:ext cx="23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0"/>
                              <a:ext cx="23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920" y="617760"/>
                              <a:ext cx="23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617760"/>
                              <a:ext cx="2300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840" y="471240"/>
                              <a:ext cx="486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mbria Math" w:hAnsi="Cambria Math" w:cs="Cambria Math"/>
                                    <w:color w:val="auto"/>
                                    <w:lang w:val="ru-RU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972360" y="205200"/>
                            <a:ext cx="714600" cy="4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471240"/>
                            <a:ext cx="404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ascii="Cambria Math" w:hAnsi="Cambria Math" w:cs="Cambria Math"/>
                                  <w:color w:val="auto"/>
                                  <w:lang w:val="ru-R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pt;height:68.2pt" coordorigin="0,0" coordsize="3620,1364">
                <v:group id="shape_0" style="position:absolute;left:0;top:0;width:3620;height:1364">
                  <v:group id="shape_0" style="position:absolute;left:0;top:0;width:3620;height:1364">
                    <v:shape id="shape_0" coordsize="3194,743" path="m0,743l3194,743l2077,0l1298,0l0,743xe" fillcolor="white" stroked="t" o:allowincell="f" style="position:absolute;left:227;top:324;width:3193;height:74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0;top:973;width:361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4;top:0;width:361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0;top:0;width:361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8;top:973;width:361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7;top:973;width:361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84;top:742;width:636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mbria Math" w:hAnsi="Cambria Math" w:cs="Cambria Math"/>
                                <w:color w:val="auto"/>
                                <w:lang w:val="ru-RU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;top:742;width:765;height:3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mbria Math" w:hAnsi="Cambria Math" w:cs="Cambria Math"/>
                                <w:color w:val="auto"/>
                                <w:lang w:val="ru-RU" w:bidi="ar-SA"/>
                              </w:rPr>
                              <w:t>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973;width:36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;top:0;width:36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0;top:0;width:36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8;top:973;width:36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973;width:361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;top:742;width:765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mbria Math" w:hAnsi="Cambria Math" w:cs="Cambria Math"/>
                              <w:color w:val="auto"/>
                              <w:lang w:val="ru-RU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31;top:323;width:1124;height:74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884;top:742;width:636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ascii="Cambria Math" w:hAnsi="Cambria Math" w:cs="Cambria Math"/>
                            <w:color w:val="auto"/>
                            <w:lang w:val="ru-R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параллель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. Замети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||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he-IL"/>
        </w:rPr>
        <w:t xml:space="preserve">||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, следовательно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BCD</w:t>
      </w:r>
      <w:r>
        <w:rPr>
          <w:rFonts w:cs="Times New Roman" w:ascii="Times New Roman" w:hAnsi="Times New Roman"/>
          <w:sz w:val="24"/>
          <w:szCs w:val="24"/>
        </w:rPr>
        <w:t xml:space="preserve"> параллелограмм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– секущая параллельных прямы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 следовательно 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KB 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 = 30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найдем длину отрез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K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> =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Боковую сторо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можно найти по теореме синусов для треугольни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ΚΒ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При этом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K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 180° – 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KB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KA</w:t>
      </w:r>
      <w:r>
        <w:rPr>
          <w:rFonts w:cs="Times New Roman" w:ascii="Times New Roman" w:hAnsi="Times New Roman"/>
          <w:sz w:val="24"/>
          <w:szCs w:val="24"/>
        </w:rPr>
        <w:t xml:space="preserve"> = 180° – 30°– 15° = 135°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° =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. Теперь можно най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, она получается равной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азательство:</w:t>
      </w:r>
      <w:r>
        <w:rPr>
          <w:rFonts w:cs="Times New Roman" w:ascii="Times New Roman" w:hAnsi="Times New Roman"/>
          <w:sz w:val="24"/>
          <w:szCs w:val="24"/>
        </w:rPr>
        <w:t xml:space="preserve">  Пу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– расстояния от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о сторо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С помощью теоремы Пифагора выразим через эти числа искомое выражение и преобразуем его к виду: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этого выражения, оно рано 2 только если оба квадрата равны нулю, то есть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А это и требовалось доказать.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1455" cy="899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63360" cy="1785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0090</wp:posOffset>
                </wp:positionH>
                <wp:positionV relativeFrom="paragraph">
                  <wp:posOffset>3971290</wp:posOffset>
                </wp:positionV>
                <wp:extent cx="2776855" cy="2359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6680" cy="2359800"/>
                          <a:chOff x="0" y="0"/>
                          <a:chExt cx="2776680" cy="2359800"/>
                        </a:xfrm>
                      </wpg:grpSpPr>
                      <wps:wsp>
                        <wps:cNvSpPr txBox="1"/>
                        <wps:spPr>
                          <a:xfrm>
                            <a:off x="1784880" y="438840"/>
                            <a:ext cx="3074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119520"/>
                            <a:ext cx="2324160" cy="20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08400"/>
                            <a:ext cx="1549440" cy="157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5160" y="1195920"/>
                            <a:ext cx="2324880" cy="19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07120" y="273240"/>
                            <a:ext cx="1752840" cy="923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520" y="254160"/>
                            <a:ext cx="553320" cy="942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6840" y="214560"/>
                            <a:ext cx="54612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92080" y="254880"/>
                            <a:ext cx="1048680" cy="18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360" y="117648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3956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447920"/>
                            <a:ext cx="47520" cy="4500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5480"/>
                            <a:ext cx="1670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095480"/>
                            <a:ext cx="1670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0"/>
                            <a:ext cx="1670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214280"/>
                            <a:ext cx="1670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492200"/>
                            <a:ext cx="3135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403200"/>
                            <a:ext cx="355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704880"/>
                            <a:ext cx="1670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2145600"/>
                            <a:ext cx="1670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312.7pt;width:218.65pt;height:185.75pt" coordorigin="5134,6254" coordsize="4373,3715">
                <v:shape id="shape_0" fillcolor="white" stroked="f" o:allowincell="f" style="position:absolute;left:7945;top:6945;width:48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20;top:6442;width:3659;height:3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85;top:7212;width:2439;height:24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20;top:8137;width:3660;height:3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05;top:6684;width:2758;height:1451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535;top:6654;width:870;height:1482;flip:y" type="_x0000_t32">
                  <v:stroke color="black" weight="1584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554;top:6592;width:859;height:8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539;top:6655;width:1649;height:2916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c0504d" stroked="t" o:allowincell="f" style="position:absolute;left:7317;top:8107;width:74;height:70;mso-wrap-style:none;v-text-anchor:middle">
                  <v:fill o:detectmouseclick="t" type="solid" color2="#3fafb2"/>
                  <v:stroke color="black" weight="9360" joinstyle="miter" endcap="flat"/>
                  <w10:wrap type="none"/>
                </v:oval>
                <v:oval id="shape_0" fillcolor="#c0504d" stroked="t" o:allowincell="f" style="position:absolute;left:7960;top:6946;width:74;height:70;mso-wrap-style:none;v-text-anchor:middle">
                  <v:fill o:detectmouseclick="t" type="solid" color2="#3fafb2"/>
                  <v:stroke color="black" weight="9360" joinstyle="miter" endcap="flat"/>
                  <w10:wrap type="none"/>
                </v:oval>
                <v:oval id="shape_0" fillcolor="#c0504d" stroked="t" o:allowincell="f" style="position:absolute;left:7068;top:8534;width:74;height:70;mso-wrap-style:none;v-text-anchor:middle">
                  <v:fill o:detectmouseclick="t" type="solid" color2="#3fafb2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34;top:7979;width:26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44;top:7979;width:26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1;top:6254;width:26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6;top:8166;width:26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0;top:8604;width:49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20;top:6889;width:5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6;top:7364;width:262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6;top:9633;width:262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53310" cy="4341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Ответ: 2 или  4,5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, 5, 13 – пифагоровы числа, следовательно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ямоугольный, с гипотенузой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. В таком случае АВ – диаметр окруж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Значит, радиус этой окружност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точк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можно провести две окружности, удовлетворяющие условию задач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О – центр окруж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Проведем прямую через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Очевидно, что пряма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Times New Roman" w:ascii="Times New Roman" w:hAnsi="Times New Roman"/>
          <w:sz w:val="24"/>
          <w:szCs w:val="24"/>
        </w:rPr>
        <w:t xml:space="preserve">- ось симметрии как окруж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ак и искомых окружностей. Следовательно, точк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центры искомых окружностей, лежат на прям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да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окруж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елит круг окруж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на два сегмента, половина высот которых являются искомыми радиусами. Вычислим эти высоты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хорды, в нашем случае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=1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6:00Z</dcterms:created>
  <dc:creator>Sony</dc:creator>
  <dc:description/>
  <cp:keywords/>
  <dc:language>en-US</dc:language>
  <cp:lastModifiedBy>Sony</cp:lastModifiedBy>
  <dcterms:modified xsi:type="dcterms:W3CDTF">2013-12-15T10:26:00Z</dcterms:modified>
  <cp:revision>3</cp:revision>
  <dc:subject/>
  <dc:title/>
</cp:coreProperties>
</file>