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90°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. Обозначим через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точку пересечения диагоналей четырехугольника. Так как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леж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инном перпендикуляре к отре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, то треуголь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бедренный. Аналогично, треуголь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Y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же равнобедренный. Тогд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X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Y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ак как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 параллельны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X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Y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как внутренние односторонние. Следова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что означает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080" w:right="28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вет: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ередина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E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й шестиугольной пирамид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ABCDE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пофема пирамид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ольшая диагональ основания. По условию задачи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 xml:space="preserve"> AP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 xml:space="preserve"> AP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635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AB· PM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63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AD· PO,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центр правильного шести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E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оме того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O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OM = AB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3398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3398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 прямоугольног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M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м, что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M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8388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85852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62801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коль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· PM = AD· P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аем уравн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6280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O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 которого находим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PO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635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лощадь боковой поверхности пирамиды, то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AP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AP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635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635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sz w:val="24"/>
          <w:szCs w:val="24"/>
        </w:rPr>
        <w:t xml:space="preserve"> = 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b/>
          <w:sz w:val="24"/>
          <w:szCs w:val="24"/>
        </w:rPr>
        <w:t xml:space="preserve"> =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м 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роведем биссектрису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2 =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iCs/>
          <w:sz w:val="24"/>
          <w:szCs w:val="24"/>
        </w:rPr>
        <w:t>ADC  AD = DC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 = DC = y</w:t>
      </w:r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ВС = х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i/>
          <w:iCs/>
          <w:sz w:val="24"/>
          <w:szCs w:val="24"/>
        </w:rPr>
        <w:t>BD = x</w:t>
      </w:r>
      <w:r>
        <w:rPr>
          <w:rFonts w:cs="Times New Roman" w:ascii="Times New Roman" w:hAnsi="Times New Roman"/>
          <w:sz w:val="24"/>
          <w:szCs w:val="24"/>
        </w:rPr>
        <w:t xml:space="preserve"> + 2 –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D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BC </w:t>
      </w:r>
      <w:r>
        <w:rPr>
          <w:rFonts w:cs="Times New Roman" w:ascii="Times New Roman" w:hAnsi="Times New Roman"/>
          <w:sz w:val="24"/>
          <w:szCs w:val="24"/>
        </w:rPr>
        <w:t>по двум угл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общий,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добия име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лучим систему уравнений: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тая из первого уравнения второе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к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особ.</w:t>
      </w:r>
      <w:r>
        <w:rPr>
          <w:rFonts w:cs="Times New Roman" w:ascii="Times New Roman" w:hAnsi="Times New Roman"/>
          <w:sz w:val="24"/>
          <w:szCs w:val="24"/>
        </w:rPr>
        <w:t xml:space="preserve"> Указание: применить теорему сину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 6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28575</wp:posOffset>
                </wp:positionV>
                <wp:extent cx="2857500" cy="3293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293280"/>
                          <a:chOff x="0" y="0"/>
                          <a:chExt cx="2857680" cy="3293280"/>
                        </a:xfrm>
                      </wpg:grpSpPr>
                      <wps:wsp>
                        <wps:cNvCnPr/>
                        <wps:spPr>
                          <a:xfrm>
                            <a:off x="243900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0" y="23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1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3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2257560"/>
                            <a:ext cx="232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257560"/>
                            <a:ext cx="232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981160"/>
                            <a:ext cx="232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95400"/>
                            <a:ext cx="352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21440"/>
                            <a:ext cx="352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895400"/>
                            <a:ext cx="232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378440"/>
                            <a:ext cx="232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2763360"/>
                            <a:ext cx="21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5">
                                <a:moveTo>
                                  <a:pt x="0" y="85"/>
                                </a:moveTo>
                                <a:cubicBezTo>
                                  <a:pt x="80" y="42"/>
                                  <a:pt x="161" y="0"/>
                                  <a:pt x="218" y="10"/>
                                </a:cubicBezTo>
                                <a:cubicBezTo>
                                  <a:pt x="275" y="20"/>
                                  <a:pt x="310" y="82"/>
                                  <a:pt x="345" y="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.25pt;width:225pt;height:259.25pt" coordorigin="1613,45" coordsize="4500,51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4;top:35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04;top:463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59;top:377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59;top:380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59;top:374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74;top: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4;top:3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4;top:371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04;top:463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64;top:374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54;top:35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99;top:11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1;top:3600;width:3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8;top:3600;width:3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6;top:4740;width:3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3;top:45;width:55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8;top:195;width:55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3;top:1181;width:55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3030;width:3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2216;width:36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145" path="m0,85c80,42,161,0,218,10c275,20,310,82,345,145e" stroked="t" o:allowincell="f" style="position:absolute;left:3324;top:4397;width:344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ме Пифагора име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площадь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формуле Ге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=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37338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22758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чки пересечения стор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кружностью. </w:t>
        <w:br/>
        <w:br/>
        <w:t xml:space="preserve">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r=ОА=ОВ=ОК=О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0510" cy="17081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слови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1460" cy="17081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нованиях в равнобедренных треугольниках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0195" cy="17081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17081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17081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сторонние.</w:t>
        <w:br/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3245" cy="1714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=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" cy="1708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сторонний.</w:t>
        <w:br/>
        <w:br/>
        <w:t xml:space="preserve">3) Разделим круг на шесть равных частей, одна из которых – сект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площадь рав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и кру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35814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Найдем площадь искомой фиг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930" cy="20002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0510" cy="38227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37909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37973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1:00Z</dcterms:created>
  <dc:creator>Sony</dc:creator>
  <dc:description/>
  <cp:keywords/>
  <dc:language>en-US</dc:language>
  <cp:lastModifiedBy>Sony</cp:lastModifiedBy>
  <dcterms:modified xsi:type="dcterms:W3CDTF">2013-12-15T10:56:00Z</dcterms:modified>
  <cp:revision>4</cp:revision>
  <dc:subject/>
  <dc:title/>
</cp:coreProperties>
</file>