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rPr/>
      </w:pPr>
      <w:r>
        <w:rPr/>
        <w:t>1.</w:t>
      </w:r>
      <w:r>
        <w:rPr>
          <w:rFonts w:cs="Times New Roman" w:ascii="Times New Roman" w:hAnsi="Times New Roman"/>
          <w:b/>
          <w:sz w:val="24"/>
          <w:szCs w:val="24"/>
        </w:rPr>
        <w:t>Ответ:  28.</w:t>
      </w:r>
    </w:p>
    <w:p>
      <w:pPr>
        <w:pStyle w:val="Normal"/>
        <w:rPr/>
      </w:pPr>
      <w:r>
        <w:rPr/>
        <w:t>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1269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3. Ответ: </w:t>
      </w:r>
      <w:r>
        <w:rPr>
          <w:b w:val="false"/>
        </w:rPr>
        <w:t>Сможет.</w:t>
      </w:r>
      <w:r>
        <w:rPr/>
        <w:t xml:space="preserve"> </w:t>
      </w:r>
    </w:p>
    <w:p>
      <w:pPr>
        <w:pStyle w:val="Heading3"/>
        <w:rPr/>
      </w:pPr>
      <w:r>
        <w:rPr/>
        <w:t>Решение</w:t>
      </w:r>
    </w:p>
    <w:p>
      <w:pPr>
        <w:pStyle w:val="Style16"/>
        <w:rPr/>
      </w:pPr>
      <w:r>
        <w:rPr/>
        <w:t>Например, из прямоугольников 1×2, 7×10, 6×5, 8×12 и 9×3 можно составить квадрат 15×15 (см. рис.)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683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Замечания</w:t>
      </w:r>
    </w:p>
    <w:p>
      <w:pPr>
        <w:pStyle w:val="Style16"/>
        <w:ind w:left="-851" w:hanging="0"/>
        <w:rPr/>
      </w:pPr>
      <w:r>
        <w:rPr/>
        <w:t xml:space="preserve">Приведенный пример – далеко не единственный. Другие примеры несложно найти, если выбрать квадрат достаточно большого размера, разбить его на 5 прямоугольников аналогичным образом, а затем подобрать размеры этих прямоугольни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Отв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ложение букв см. на рисунке; ребенка зовут Ни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3950" cy="9048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hanging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280" w:after="280"/>
        <w:ind w:left="-851" w:hanging="0"/>
        <w:rPr/>
      </w:pPr>
      <w:r>
        <w:rPr/>
        <w:t xml:space="preserve">Посмотрим на первый кубик справа и нарисуем на развертке буквы А и И (рис. а). Затем посмотрим на второй кубик и нарисуем на развертке буквы К и Т (рис. б). И, наконец, посмотрев на третий кубик, нарисуем букву Н. Проверим, что четвёртый кубик действительно соответствует нашей развертке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85725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а)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, когда есть развертка кубика, заполненная буквами, легко определить, какие буквы расположены на сторонах, обращенных к ребенку: Н, И, К, 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Отве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°, 40°, 60°, 80° или 90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Возможные расположения лучей показаны на рисунках а-г.</w:t>
            </w:r>
          </w:p>
          <w:tbl>
            <w:tblPr>
              <w:tblW w:w="1030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32"/>
              <w:gridCol w:w="2557"/>
              <w:gridCol w:w="2497"/>
              <w:gridCol w:w="2617"/>
            </w:tblGrid>
            <w:tr>
              <w:trPr/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28775" cy="1266825"/>
                        <wp:effectExtent l="0" t="0" r="0" b="0"/>
                        <wp:docPr id="6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90675" cy="1266825"/>
                        <wp:effectExtent l="0" t="0" r="0" b="0"/>
                        <wp:docPr id="7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52575" cy="1257300"/>
                        <wp:effectExtent l="0" t="0" r="0" b="0"/>
                        <wp:docPr id="8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29" r="-23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19250" cy="1247775"/>
                        <wp:effectExtent l="0" t="0" r="0" b="0"/>
                        <wp:docPr id="9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29" r="-2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. а</w:t>
                  </w:r>
                </w:p>
              </w:tc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. б</w:t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. в</w:t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ис. г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Если луч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биссектрисой уг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ис. а), то  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60°  </w:t>
            </w:r>
          </w:p>
          <w:p>
            <w:pPr>
              <w:pStyle w:val="Normal"/>
              <w:spacing w:lineRule="auto" w:line="240" w:before="280" w:after="28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Если луч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 биссектрисой уг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ис. б), то  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30°  (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иссектриса уг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или  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90°  (есл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иссектриса угла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  <w:br/>
              <w:t xml:space="preserve">3) Если луч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иссектриса уг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луч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иссектриса уг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ис. в), то  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40°.</w:t>
              <w:br/>
              <w:t xml:space="preserve">4) Аналогично, если луч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иссектриса угла 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а луч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биссектриса угла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B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ис. г), то  </w:t>
            </w:r>
            <w:r>
              <w:rPr>
                <w:rFonts w:eastAsia="Times New Roman" w:cs="Cambria Math" w:ascii="Cambria Math" w:hAnsi="Cambria Math"/>
                <w:sz w:val="24"/>
                <w:szCs w:val="24"/>
                <w:lang w:eastAsia="ru-RU"/>
              </w:rPr>
              <w:t>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A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80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31:00Z</dcterms:created>
  <dc:creator>Sony</dc:creator>
  <dc:description/>
  <cp:keywords/>
  <dc:language>en-US</dc:language>
  <cp:lastModifiedBy>Sony</cp:lastModifiedBy>
  <dcterms:modified xsi:type="dcterms:W3CDTF">2013-12-11T16:57:00Z</dcterms:modified>
  <cp:revision>5</cp:revision>
  <dc:subject/>
  <dc:title/>
</cp:coreProperties>
</file>