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Ответ: да, 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ы  несколько возможных вариа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°, 40°, 60°, 80° или 90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/>
        <w:t>Возможные расположения лучей показаны на рисунках а-г.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65"/>
        <w:gridCol w:w="2505"/>
        <w:gridCol w:w="262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2668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266825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25730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4777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б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в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г</w:t>
            </w:r>
          </w:p>
        </w:tc>
      </w:tr>
    </w:tbl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иссектрисой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а),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0°.   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иссектрисой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б),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°  (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0°  (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3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в),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0°.</w:t>
        <w:br/>
        <w:t xml:space="preserve">4) Аналогично,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г),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0°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24605</wp:posOffset>
                </wp:positionH>
                <wp:positionV relativeFrom="paragraph">
                  <wp:posOffset>-635</wp:posOffset>
                </wp:positionV>
                <wp:extent cx="1623060" cy="1005840"/>
                <wp:effectExtent l="4029075" t="226695" r="508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05840"/>
                          <a:chOff x="0" y="0"/>
                          <a:chExt cx="162324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-4029120" y="-226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4846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42760"/>
                            <a:ext cx="16077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440"/>
                            <a:ext cx="13860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1800"/>
                            <a:ext cx="4230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482040"/>
                            <a:ext cx="155304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4029120" y="-226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4029120" y="-226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4029120" y="-226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17.9pt;width:445pt;height:97.05pt" coordorigin="-322,-358" coordsize="8900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2;top:-358;width:0;height:0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line id="shape_0" from="6023,-1" to="8360,15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34,1326" to="8565,15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61,1" to="8578,1325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93,2" to="8358,140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36,758" to="8481,15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-322;top:-358;width:0;height:0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-322;top:-358;width:0;height:0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-322;top:-358;width:0;height:0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/>
      </w:pPr>
      <w:r>
        <w:rPr>
          <w:sz w:val="24"/>
          <w:szCs w:val="24"/>
        </w:rPr>
        <w:t>4..</w:t>
      </w:r>
      <w:r>
        <w:rPr/>
        <w:t xml:space="preserve"> </w:t>
      </w:r>
      <w:r>
        <w:rPr>
          <w:b w:val="false"/>
        </w:rPr>
        <w:t>Ответ: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разрез проходил вертикально. Проведём во всех квадратиках 1 × 1 вертикальные отрезки, соединяющие середины противоположных сторон. Заметим, что при сгибании по линиям клеток эти отрезки накладываются друг на друга. Следовательно, при разрезании разрезаются они и только они. Считая число получающихся при этом частей, получаем 9. </w:t>
      </w:r>
    </w:p>
    <w:p>
      <w:pPr>
        <w:pStyle w:val="Normal"/>
        <w:rPr/>
      </w:pPr>
      <w:r>
        <w:rPr/>
        <w:drawing>
          <wp:inline distT="0" distB="0" distL="0" distR="0">
            <wp:extent cx="1856740" cy="2210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5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4668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раз</w:t>
        <w:softHyphen/>
        <w:t>но</w:t>
        <w:softHyphen/>
        <w:t>сти пло</w:t>
        <w:softHyphen/>
        <w:t>ща</w:t>
        <w:softHyphen/>
        <w:t>ди боль</w:t>
        <w:softHyphen/>
        <w:t>шо</w:t>
        <w:softHyphen/>
        <w:t>го квад</w:t>
        <w:softHyphen/>
        <w:t>ра</w:t>
        <w:softHyphen/>
        <w:t>та, ма</w:t>
        <w:softHyphen/>
        <w:t>лень</w:t>
        <w:softHyphen/>
        <w:t>ко</w:t>
        <w:softHyphen/>
        <w:t>го квад</w:t>
        <w:softHyphen/>
        <w:t>ра</w:t>
        <w:softHyphen/>
        <w:t>та и трех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ов, ги</w:t>
        <w:softHyphen/>
        <w:t>по</w:t>
        <w:softHyphen/>
        <w:t>те</w:t>
        <w:softHyphen/>
        <w:t>ну</w:t>
        <w:softHyphen/>
        <w:t>зы ко</w:t>
        <w:softHyphen/>
        <w:t>то</w:t>
        <w:softHyphen/>
        <w:t>рых яв</w:t>
        <w:softHyphen/>
        <w:t>ля</w:t>
        <w:softHyphen/>
        <w:t>ют</w:t>
        <w:softHyphen/>
        <w:t>ся сто</w:t>
        <w:softHyphen/>
        <w:t>ро</w:t>
        <w:softHyphen/>
        <w:t>на</w:t>
        <w:softHyphen/>
        <w:t>ми ис</w:t>
        <w:softHyphen/>
        <w:t>ход</w:t>
        <w:softHyphen/>
        <w:t>но</w:t>
        <w:softHyphen/>
        <w:t>го тре</w:t>
        <w:softHyphen/>
        <w:t>уголь</w:t>
        <w:softHyphen/>
        <w:t>ни</w:t>
        <w:softHyphen/>
        <w:t>ка. По</w:t>
        <w:softHyphen/>
        <w:t>это</w:t>
        <w:softHyphen/>
        <w:t>м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34290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709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09" w:right="850" w:gutter="0" w:header="0" w:top="426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709" w:right="85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1:00Z</dcterms:created>
  <dc:creator>Sony</dc:creator>
  <dc:description/>
  <cp:keywords/>
  <dc:language>en-US</dc:language>
  <cp:lastModifiedBy>Sony</cp:lastModifiedBy>
  <dcterms:modified xsi:type="dcterms:W3CDTF">2013-12-11T18:06:00Z</dcterms:modified>
  <cp:revision>6</cp:revision>
  <dc:subject/>
  <dc:title/>
</cp:coreProperties>
</file>