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ый участник олимпиады! Внимательно познакомьтесь с каждым заданием и определите для себя последовательность выполнения работы. В скобках указано максимальное количество баллов за выполнение каждого задания. Желаем успеха! 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для участников олимпиады: Решения всех заданий должны быть с обоснованиями и доказательством, то есть подробно записан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ямоугольни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площади 1 (смотри </w:t>
      </w:r>
      <w:r>
        <w:rPr>
          <w:rFonts w:cs="Times New Roman" w:ascii="Times New Roman" w:hAnsi="Times New Roman"/>
          <w:i/>
          <w:sz w:val="24"/>
          <w:szCs w:val="24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 xml:space="preserve">), 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ередины его сторон,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середина отрез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. Какова площадь треуголь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Q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spacing w:before="0" w:after="0"/>
        <w:ind w:left="21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15570</wp:posOffset>
                </wp:positionV>
                <wp:extent cx="2094865" cy="101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015200"/>
                          <a:chOff x="0" y="0"/>
                          <a:chExt cx="2094840" cy="1015200"/>
                        </a:xfrm>
                      </wpg:grpSpPr>
                      <wpg:grpSp>
                        <wpg:cNvGrpSpPr/>
                        <wpg:grpSpPr>
                          <a:xfrm>
                            <a:off x="523080" y="0"/>
                            <a:ext cx="157176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212760" y="217080"/>
                              <a:ext cx="1148040" cy="579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217080"/>
                              <a:ext cx="574200" cy="27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353160"/>
                              <a:ext cx="861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698">
                                  <a:moveTo>
                                    <a:pt x="0" y="0"/>
                                  </a:moveTo>
                                  <a:lnTo>
                                    <a:pt x="1356" y="224"/>
                                  </a:lnTo>
                                  <a:lnTo>
                                    <a:pt x="452" y="6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" y="74304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75240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" y="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720"/>
                              <a:ext cx="307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880" y="0"/>
                              <a:ext cx="250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840" y="35316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75240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18108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4640"/>
                            <a:ext cx="560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9.1pt;width:165pt;height:79.95pt" coordorigin="336,182" coordsize="3300,1599">
                <v:group id="shape_0" style="position:absolute;left:1160;top:182;width:2475;height:1599">
                  <v:rect id="shape_0" stroked="t" o:allowincell="f" style="position:absolute;left:1495;top:524;width:1807;height:91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495,524" to="2398,9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356,698" path="m0,0l1356,224l452,698l0,0xe" fillcolor="#e5dfec" stroked="t" o:allowincell="f" style="position:absolute;left:1947;top:738;width:1355;height:697;mso-wrap-style:none;v-text-anchor:middle">
                    <v:fill o:detectmouseclick="t" type="solid" color2="#1a2013"/>
                    <v:stroke color="black" weight="126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9;top:1352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6;top:1367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6;top:182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182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;top:736;width:48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3;top:182;width:39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738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4;top:1367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;top:467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;top:961;width:881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left="2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апеции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длина основания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а длина основания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равн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Угол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A = 15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D = 30°</w:t>
      </w:r>
      <w:r>
        <w:rPr>
          <w:rFonts w:cs="Times New Roman" w:ascii="Times New Roman" w:hAnsi="Times New Roman"/>
          <w:sz w:val="24"/>
          <w:szCs w:val="24"/>
        </w:rPr>
        <w:t xml:space="preserve">. Найдите длину боковой стороны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внутренняя точка квадрата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со стороной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1, для которой выполняется 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До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центр квадрата.</w:t>
      </w:r>
    </w:p>
    <w:p>
      <w:pPr>
        <w:pStyle w:val="Style16"/>
        <w:autoSpaceDE w:val="false"/>
        <w:spacing w:lineRule="auto" w:line="360" w:before="0" w:after="0"/>
        <w:ind w:left="218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карандаша и угольника в 20° ( без делений) начертить на бумаге угол в 10°? С помощью угольника можно только откладывать углы в 20° и проводить прямые линии. Измерять угольником расстояния или делать на нем отметки нельзя.</w:t>
      </w:r>
    </w:p>
    <w:p>
      <w:pPr>
        <w:pStyle w:val="Normal"/>
        <w:tabs>
          <w:tab w:val="clear" w:pos="708"/>
          <w:tab w:val="left" w:pos="142" w:leader="none"/>
        </w:tabs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 треугольнике </w:t>
      </w:r>
      <w:r>
        <w:rPr>
          <w:rFonts w:cs="Times New Roman" w:ascii="Times New Roman" w:hAnsi="Times New Roman"/>
          <w:i/>
          <w:sz w:val="24"/>
          <w:szCs w:val="24"/>
        </w:rPr>
        <w:t>АВС АС</w:t>
      </w:r>
      <w:r>
        <w:rPr>
          <w:rFonts w:cs="Times New Roman" w:ascii="Times New Roman" w:hAnsi="Times New Roman"/>
          <w:sz w:val="24"/>
          <w:szCs w:val="24"/>
        </w:rPr>
        <w:t xml:space="preserve">=12, </w:t>
      </w:r>
      <w:r>
        <w:rPr>
          <w:rFonts w:cs="Times New Roman" w:ascii="Times New Roman" w:hAnsi="Times New Roman"/>
          <w:i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=13. Вокруг этого треугольника описана окруж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Точ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является серединой стороны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. Построена окруж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касающаяся окруж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резка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Найдите радиус окруж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pacing w:before="0" w:after="120"/>
        <w:ind w:left="218" w:hanging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vertAlign w:val="subscript"/>
        </w:rPr>
      </w:pPr>
      <w:r>
        <w:rPr>
          <w:rFonts w:cs="Palatino Linotype" w:ascii="Palatino Linotype" w:hAnsi="Palatino Linotype"/>
          <w:sz w:val="24"/>
          <w:szCs w:val="24"/>
          <w:vertAlign w:val="subscript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баллов-35. 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6:00Z</dcterms:created>
  <dc:creator>Sony</dc:creator>
  <dc:description/>
  <cp:keywords/>
  <dc:language>en-US</dc:language>
  <cp:lastModifiedBy>Sony</cp:lastModifiedBy>
  <dcterms:modified xsi:type="dcterms:W3CDTF">2013-12-15T10:25:00Z</dcterms:modified>
  <cp:revision>3</cp:revision>
  <dc:subject/>
  <dc:title/>
</cp:coreProperties>
</file>