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выпуклый четырехугольни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ерединные перпендикуляры к диагоналя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пересекают сторону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 в точ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соответственно, причем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жит между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Оказалось, что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 параллельны. Докажите, что прямы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йдите боковую поверхность правильной шестиугольной пирамиды, если сторона основания равна 1, а боковая грань равновелика диагональному сечению, проведённому через большую диагональ ос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 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на 2</w:t>
      </w:r>
      <w:r>
        <w:rPr>
          <w:rFonts w:cs="Times New Roman" w:ascii="Times New Roman" w:hAnsi="Times New Roman"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больше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Найти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5"/>
        </w:numPr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 основании прямой призмы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ежит прямоугольный равнобедренный треугольник АВС с прямым углом С и гипотенуз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Найти расстояние от точки В до прямой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М, если точка М – середина ребра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ое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иаметре круга радиу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на стороне, построен равносторонний треугольник. Определите площадь части треугольника, находящейся вне 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18" w:hanging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vertAlign w:val="subscript"/>
        </w:rPr>
      </w:pPr>
      <w:r>
        <w:rPr>
          <w:rFonts w:cs="Palatino Linotype" w:ascii="Palatino Linotype" w:hAnsi="Palatino Linotype"/>
          <w:sz w:val="24"/>
          <w:szCs w:val="24"/>
          <w:vertAlign w:val="subscript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(%1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7"/>
      <w:numFmt w:val="decimal"/>
      <w:lvlText w:val="(%1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7:00Z</dcterms:created>
  <dc:creator>Sony</dc:creator>
  <dc:description/>
  <cp:keywords/>
  <dc:language>en-US</dc:language>
  <cp:lastModifiedBy>Sony</cp:lastModifiedBy>
  <dcterms:modified xsi:type="dcterms:W3CDTF">2013-12-15T10:56:00Z</dcterms:modified>
  <cp:revision>4</cp:revision>
  <dc:subject/>
  <dc:title/>
</cp:coreProperties>
</file>