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ый участник олимпиады! Внимательно познакомьтесь с каждым заданием и определите для себя последовательность выполнения работы. В скобках указано максимальное количество баллов за выполнение каждого задания. Желаем успеха! 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для участников олимпиады: Решения всех заданий должны быть с обоснованиями и доказательством, то есть подробно записаны.</w:t>
      </w:r>
    </w:p>
    <w:p>
      <w:pPr>
        <w:pStyle w:val="Style17"/>
        <w:numPr>
          <w:ilvl w:val="0"/>
          <w:numId w:val="2"/>
        </w:numPr>
        <w:shd w:fill="FFFFFF" w:val="clear"/>
        <w:spacing w:before="280" w:after="280"/>
        <w:ind w:left="207" w:right="75" w:hanging="360"/>
        <w:rPr/>
      </w:pPr>
      <w:r>
        <w:rPr>
          <w:bCs/>
        </w:rPr>
        <w:t>Определите, сколько надо краски, чтобы покрасить пол, имеющий форму фигуры, изображённой на рисунке, если на 1 м</w:t>
      </w:r>
      <w:r>
        <w:rPr>
          <w:bCs/>
          <w:vertAlign w:val="superscript"/>
        </w:rPr>
        <w:t>2</w:t>
      </w:r>
      <w:r>
        <w:rPr>
          <w:bCs/>
        </w:rPr>
        <w:t xml:space="preserve"> требуется 200 г краски.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437765" cy="1256665"/>
            <wp:effectExtent l="0" t="0" r="0" b="0"/>
            <wp:docPr id="1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26" r="-12" b="-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Normal"/>
        <w:ind w:left="-20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 сложен из 27 одинаковых кубиков размерами 1х1х1. Из него вынули все угловые кубики. Найдите площадь поверхности получившейся фигур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енную на чертеже фигуру требуется разделить на шесть частей, проведя всего лишь две прямы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173990</wp:posOffset>
                </wp:positionV>
                <wp:extent cx="1551940" cy="1059815"/>
                <wp:effectExtent l="2540" t="4445" r="254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059840"/>
                          <a:chOff x="0" y="0"/>
                          <a:chExt cx="1551960" cy="1059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2940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6840"/>
                            <a:ext cx="5122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74560"/>
                            <a:ext cx="8190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15444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3.7pt;width:122.2pt;height:83.4pt" coordorigin="1268,274" coordsize="2444,1668">
                <v:line id="shape_0" from="1268,274" to="3203,133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408,285" to="3214,118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422,1179" to="3711,194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68,1364" to="3699,19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07" w:right="-284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жьте квадрат 5Х5 по сторонам маленьких клеток на прямоугольники с периметром 8 см. Сторона каждой клетки составляет 1см.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у прямоугольника уменьшили на 10%, а ширину уменьшили на 20%. При этом периметр прямоугольника уменьшился на 12%. На сколько процентов уменьшится периметр прямоугольника, если его длину уменьшить на 20%, а ширину уменьшить на 10%?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right="-284"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баллов-35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7"/>
      <w:numFmt w:val="decimal"/>
      <w:lvlText w:val="(%1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28:00Z</dcterms:created>
  <dc:creator>Sony</dc:creator>
  <dc:description/>
  <cp:keywords/>
  <dc:language>en-US</dc:language>
  <cp:lastModifiedBy>Sony</cp:lastModifiedBy>
  <dcterms:modified xsi:type="dcterms:W3CDTF">2013-12-11T17:51:00Z</dcterms:modified>
  <cp:revision>5</cp:revision>
  <dc:subject/>
  <dc:title/>
</cp:coreProperties>
</file>