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очью на поле приземлились три летающие тарелки красная, зеленая и синяя. Каждая из них густо усыпала порошком своего цвета  некий треугольный участок. Наутро удивленные жители обнаружили, что пересечение красного и зеленого участков имеет форму треугольника, пересечение красного и синего четырехугольное, а зеленого и синего пятиугольное. Может ли при этом  пересечение всех трех участков быть шестиугольным?  (Сделайте чертеж при доказательстве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, равного 120°, проведены лучи </w:t>
      </w:r>
      <w:r>
        <w:rPr>
          <w:rFonts w:cs="Times New Roman" w:ascii="Times New Roman" w:hAnsi="Times New Roman"/>
          <w:i/>
          <w:iCs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так, что каждый из них является биссектрисой какого-то из углов, получившихся на чертеже. Найдите величину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>, указав все возможные вариант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20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tabs>
          <w:tab w:val="clear" w:pos="708"/>
          <w:tab w:val="right" w:pos="10772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 треугольни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ведены биссектрисы из верши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чка их пересечения обозначена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етчатый бумажный квадрат 8*8 согнули несколько раз по линиям клеток так, что получился квадратик 1*1. Его разрезали по отрезку, соединяющему середины двух противоположных сторон квадратика. На сколько частей мог при этом распасться квадра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5. 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 xml:space="preserve">ром 1 с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952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4925" cy="14668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07" w:right="-284"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7"/>
      <w:numFmt w:val="decimal"/>
      <w:lvlText w:val="(%1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(%1"/>
      <w:lvlJc w:val="left"/>
      <w:pPr>
        <w:tabs>
          <w:tab w:val="num" w:pos="0"/>
        </w:tabs>
        <w:ind w:left="1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2:00Z</dcterms:created>
  <dc:creator>Sony</dc:creator>
  <dc:description/>
  <cp:keywords/>
  <dc:language>en-US</dc:language>
  <cp:lastModifiedBy>Sony</cp:lastModifiedBy>
  <dcterms:modified xsi:type="dcterms:W3CDTF">2013-12-11T18:06:00Z</dcterms:modified>
  <cp:revision>5</cp:revision>
  <dc:subject/>
  <dc:title/>
</cp:coreProperties>
</file>