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жите, что сумма площадей серых четырехугольников равна сумме площадей белых четырехугольников.</w:t>
      </w:r>
    </w:p>
    <w:p>
      <w:pPr>
        <w:pStyle w:val="Header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8953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55pt;margin-top:0pt;width:70.45pt;height:3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129540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0pt;width:101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54305</wp:posOffset>
                </wp:positionV>
                <wp:extent cx="129540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95pt;margin-top:12.15pt;width:101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54305</wp:posOffset>
                </wp:positionV>
                <wp:extent cx="895350" cy="76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2.15pt;width:7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7 баллов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пуклом шести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KPRS</w:t>
      </w:r>
      <w:r>
        <w:rPr>
          <w:rFonts w:cs="Times New Roman" w:ascii="Times New Roman" w:hAnsi="Times New Roman"/>
          <w:sz w:val="24"/>
          <w:szCs w:val="24"/>
        </w:rPr>
        <w:t xml:space="preserve"> все внутренние углы при  вершинах равны.  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= 3,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= 4,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 = 5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= 1. Найдите длины сторон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7 баллов)</w:t>
      </w:r>
    </w:p>
    <w:p>
      <w:pPr>
        <w:pStyle w:val="Header"/>
        <w:tabs>
          <w:tab w:val="clear" w:pos="4677"/>
          <w:tab w:val="clear" w:pos="9355"/>
        </w:tabs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 xml:space="preserve">мые)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962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с основанием  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проведена биссектриса уг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оторая пересекает боковую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в точке D. Точка E лежит на осн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так, что 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61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" t="-510" r="-435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D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= 2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7 баллов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думайте такую фигуру, что и из 16, и из 18 её экземпляров можно сделать квадрат. Все экземпляры должны быть равными, то есть одинаковыми по форме и размеру.  ( Постройте получившиеся квадра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07" w:right="-284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(%1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9:00Z</dcterms:created>
  <dc:creator>Sony</dc:creator>
  <dc:description/>
  <cp:keywords/>
  <dc:language>en-US</dc:language>
  <cp:lastModifiedBy>Sony</cp:lastModifiedBy>
  <dcterms:modified xsi:type="dcterms:W3CDTF">2013-12-11T18:17:00Z</dcterms:modified>
  <cp:revision>3</cp:revision>
  <dc:subject/>
  <dc:title/>
</cp:coreProperties>
</file>