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 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для участников олимпиады: Решения всех заданий должны быть с обоснованиями и доказательством, то есть подробно запи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иагона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  <w:sz w:val="24"/>
          <w:szCs w:val="24"/>
        </w:rPr>
        <w:t xml:space="preserve"> квадра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</w:rPr>
        <w:t xml:space="preserve"> взят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, что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длину диагонали квадрата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ямая, параллельная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</w:rPr>
        <w:t>основанию треугольника, делит его площадь пополам. В каком отношении она делит боковые стороны треугольни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 xml:space="preserve"> пересекает медиану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Оказалось, что  </w:t>
      </w:r>
      <w:r>
        <w:rPr>
          <w:rFonts w:cs="Times New Roman" w:ascii="Times New Roman" w:hAnsi="Times New Roman"/>
          <w:i/>
          <w:iCs/>
          <w:sz w:val="24"/>
          <w:szCs w:val="24"/>
        </w:rPr>
        <w:t>AK = AP</w:t>
      </w:r>
      <w:r>
        <w:rPr>
          <w:rFonts w:cs="Times New Roman" w:ascii="Times New Roman" w:hAnsi="Times New Roman"/>
          <w:sz w:val="24"/>
          <w:szCs w:val="24"/>
        </w:rPr>
        <w:t>.  Найдите отношение  </w:t>
      </w:r>
      <w:r>
        <w:rPr>
          <w:rFonts w:cs="Times New Roman" w:ascii="Times New Roman" w:hAnsi="Times New Roman"/>
          <w:i/>
          <w:iCs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ёхугольник разделен диагоналями на четыре треугольника. Площади трёх из них равны 10, 20 и 30, и каждая меньше площади четвёртого треугольника. Найдите площадь данного четырёхугольн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очка 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 — центр вписанной окружности треугольника 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На сторонах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выбраны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так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лежат на одной прям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Style16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7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(%1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7"/>
      <w:numFmt w:val="decimal"/>
      <w:lvlText w:val="(%1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7"/>
      <w:numFmt w:val="decimal"/>
      <w:lvlText w:val="(%1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9:00Z</dcterms:created>
  <dc:creator>Sony</dc:creator>
  <dc:description/>
  <cp:keywords/>
  <dc:language>en-US</dc:language>
  <cp:lastModifiedBy>Sony</cp:lastModifiedBy>
  <dcterms:modified xsi:type="dcterms:W3CDTF">2013-12-15T11:39:00Z</dcterms:modified>
  <cp:revision>4</cp:revision>
  <dc:subject/>
  <dc:title/>
</cp:coreProperties>
</file>