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с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тем достроим треугольник до параллелограмма, стороны котор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а диагонали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(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= 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 условию ОА=ОВ=ОС,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А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ВС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ВС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СВ) = 1/2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АС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ВА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АС)=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-1/2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АО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ВА)-1/2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АС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ОСА)=90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 Поэтому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КЕ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КВ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 Отсюда следует, что К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налогично, 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4"/>
          <w:szCs w:val="24"/>
        </w:rPr>
        <w:t>АЕ, значит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КЕ – параллел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580</wp:posOffset>
            </wp:positionH>
            <wp:positionV relativeFrom="paragraph">
              <wp:posOffset>78105</wp:posOffset>
            </wp:positionV>
            <wp:extent cx="23431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твет</w:t>
      </w:r>
      <w:r>
        <w:rPr>
          <w:rFonts w:cs="Times New Roman" w:ascii="Times New Roman" w:hAnsi="Times New Roman"/>
          <w:sz w:val="24"/>
          <w:szCs w:val="24"/>
        </w:rPr>
        <w:t xml:space="preserve">: да, буду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е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кораблей. Тогда расстояние между ними через врем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ле полудня равно (по теореме Пифагор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Квадратный трехчл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с положительным старшим коэффициен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именьшее значение в вершин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ри этом значен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поэтому расстояние в момент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(легко видеть, что к момент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дин из кораблей уже прошел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а другой еще нет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. Ответ: 400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315460" cy="2381885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0" w:before="96" w:after="192"/>
        <w:rPr>
          <w:color w:val="444444"/>
        </w:rPr>
      </w:pPr>
      <w:r>
        <w:rPr>
          <w:color w:val="444444"/>
        </w:rPr>
        <w:t>На первом рисунке: r*phi = 100, R*phi = 200 отсюда r/R = 1/2</w:t>
        <w:br/>
        <w:br/>
        <w:t>Из второго рисунка: 100=π/3*R, поэтому R = 300/π</w:t>
        <w:br/>
        <w:t> Зная радиус астероида, находим длину экватора: 2*π*R = 600 км</w:t>
        <w:br/>
        <w:t> </w:t>
      </w:r>
    </w:p>
    <w:p>
      <w:pPr>
        <w:pStyle w:val="Style17"/>
        <w:shd w:fill="FFFFFF" w:val="clear"/>
        <w:spacing w:lineRule="atLeast" w:line="270" w:before="96" w:after="192"/>
        <w:rPr>
          <w:color w:val="444444"/>
        </w:rPr>
      </w:pPr>
      <w:r>
        <w:rPr>
          <w:color w:val="444444"/>
        </w:rPr>
        <w:t>Т.е. астронавту надо пройти на восток еще 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е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стороны параллелепипеда. Име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 = 2014. Заметим, чт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натуральные, как следует из условий задачи (вершины с целочисленными координатами, а ребра параллельны координатным осям). Заметим также, что ни одно из чис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может равняться единице, т.к. вершины лежат </w:t>
      </w:r>
      <w:r>
        <w:rPr>
          <w:rFonts w:cs="Times New Roman" w:ascii="Times New Roman" w:hAnsi="Times New Roman"/>
          <w:i/>
          <w:sz w:val="24"/>
          <w:szCs w:val="24"/>
        </w:rPr>
        <w:t>внутри</w:t>
      </w:r>
      <w:r>
        <w:rPr>
          <w:rFonts w:cs="Times New Roman" w:ascii="Times New Roman" w:hAnsi="Times New Roman"/>
          <w:sz w:val="24"/>
          <w:szCs w:val="24"/>
        </w:rPr>
        <w:t xml:space="preserve"> разных октантов. Поэтому разложив 2014 на простые множители 2014 = 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53, получим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это (с точностью до порядка) числа 2, 19, 53. Поэтому диагональ рав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3:00Z</dcterms:created>
  <dc:creator>Sony</dc:creator>
  <dc:description/>
  <dc:language>en-US</dc:language>
  <cp:lastModifiedBy>Sony</cp:lastModifiedBy>
  <dcterms:modified xsi:type="dcterms:W3CDTF">2015-01-07T17:03:00Z</dcterms:modified>
  <cp:revision>2</cp:revision>
  <dc:subject/>
  <dc:title/>
</cp:coreProperties>
</file>