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й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ind w:left="1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твет: 10 кубиков</w:t>
      </w:r>
    </w:p>
    <w:p>
      <w:pPr>
        <w:pStyle w:val="Style17"/>
        <w:ind w:left="218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271145</wp:posOffset>
                </wp:positionV>
                <wp:extent cx="1485900" cy="1714500"/>
                <wp:effectExtent l="5080" t="254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714680"/>
                          <a:chOff x="0" y="0"/>
                          <a:chExt cx="1486080" cy="17146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048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10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9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3080" y="0"/>
                            <a:ext cx="914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60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1.35pt;width:116.95pt;height:134.95pt" coordorigin="5864,427" coordsize="2339,2699">
                <v:group id="shape_0" style="position:absolute;left:5864;top:607;width:1740;height:1740">
                  <v:oval id="shape_0" fillcolor="white" stroked="t" o:allowincell="f" style="position:absolute;left:5864;top:607;width:173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84;top:78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64;top:186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4;top:96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04;top:150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4;top:168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224;top:1147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404,427" to="7843,31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4,607" to="8203,27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. Например, так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4605</wp:posOffset>
                </wp:positionV>
                <wp:extent cx="1143000" cy="1600200"/>
                <wp:effectExtent l="5080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600200"/>
                          <a:chOff x="0" y="0"/>
                          <a:chExt cx="1143000" cy="160020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0484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10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1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999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2286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5713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42720"/>
                              <a:ext cx="9000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57200" y="11448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0"/>
                            <a:ext cx="68580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1.15pt;width:89.95pt;height:126pt" coordorigin="1210,23" coordsize="1799,2520">
                <v:group id="shape_0" style="position:absolute;left:1210;top:204;width:1740;height:1740">
                  <v:oval id="shape_0" fillcolor="white" stroked="t" o:allowincell="f" style="position:absolute;left:1210;top:204;width:1739;height:17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30;top:38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10;top:146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70;top:56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50;top:110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0;top:1284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70;top:743;width:141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1930,204" to="3009,25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90,23" to="2469,23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а)</w:t>
        <w:tab/>
        <w:tab/>
        <w:tab/>
        <w:tab/>
        <w:tab/>
        <w:tab/>
        <w:t>б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Ответ ; нет </w:t>
      </w:r>
    </w:p>
    <w:p>
      <w:pPr>
        <w:pStyle w:val="Normal"/>
        <w:rPr/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2х2 =24 см</w:t>
        <w:br/>
        <w:t>12х3 = 36 см</w:t>
        <w:br/>
        <w:t>11х5 = 55 см</w:t>
        <w:br/>
        <w:t>24+36+55 = 115 см - периметр мнимого прямоугольника.</w:t>
        <w:br/>
        <w:t>Так как число нечётное, прямоугольник невозможен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тыре раза отложим от точк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ямой отрезок, равный 7 см, получим отрез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ы 28 см. Теперь на этом же отрезке от его начал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ижды отложим отрезок, равный 9 см. Получим отрез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А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ины 27 см. Тогда отрезо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омый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 11.</w:t>
      </w:r>
    </w:p>
    <w:p>
      <w:pPr>
        <w:pStyle w:val="Style17"/>
        <w:ind w:left="11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еш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уголка равна 3, а площадь прямоугольника – 35, поэтому в прямоугольнике не может поместиться 12 уголков. Нетрудно привести пример размещения в прямоугольнике 11 уголков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78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49:00Z</dcterms:created>
  <dc:creator>Sony</dc:creator>
  <dc:description/>
  <dc:language>en-US</dc:language>
  <cp:lastModifiedBy>Sony</cp:lastModifiedBy>
  <dcterms:modified xsi:type="dcterms:W3CDTF">2015-01-07T11:49:00Z</dcterms:modified>
  <cp:revision>2</cp:revision>
  <dc:subject/>
  <dc:title/>
</cp:coreProperties>
</file>