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45 г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1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лощадь закрашенной части составляет ровно 2 клеточки. Тогда на покраску 1 клетки расходуется 15 г краски. Площадь «чашки» составляет 3 клеточки. Тогда на ее покраску потребуется еще 45 г крас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: 5 точ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Пусть первоначально было х  точек, тогда в первый раз отметили х-1 точку и их стало 2х-1, во второй раз отметили 2х-2 точки и их стало 4х-3, а в третий раз отметили   4х-4  точки, тогда их стало 8х-7 или по условию 33. Отсюда составим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х-7 = 33, решив это уравнение получим, что х = 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ставить  можно квадрат 7Х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2587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178117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0:00Z</dcterms:created>
  <dc:creator>Sony</dc:creator>
  <dc:description/>
  <dc:language>en-US</dc:language>
  <cp:lastModifiedBy>Sony</cp:lastModifiedBy>
  <dcterms:modified xsi:type="dcterms:W3CDTF">2015-01-07T12:30:00Z</dcterms:modified>
  <cp:revision>2</cp:revision>
  <dc:subject/>
  <dc:title/>
</cp:coreProperties>
</file>