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й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сть разрезов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 кубик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 одног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мь — столько, сколько вершин у куб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надцать — столько, сколько рёбер у куб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ь — столько, сколько граней у к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80870" cy="1838960"/>
            <wp:effectExtent l="0" t="0" r="0" b="0"/>
            <wp:docPr id="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твет: 168 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0-12∙3=24(м) – сумма трёх сторон(три ширины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4:3=8(м) – ширин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х8=96(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– площадь первого прямоугольник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х8=96(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– площадь второго прямоугольник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х6=24(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– площадь общей части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6+96-24=168(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– площадь бассей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eading3"/>
        <w:ind w:left="7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Ответ: Пример приведён на рисунке.                 </w:t>
      </w:r>
      <w:r>
        <w:rPr>
          <w:sz w:val="24"/>
          <w:szCs w:val="24"/>
        </w:rPr>
        <w:drawing>
          <wp:inline distT="0" distB="0" distL="0" distR="0">
            <wp:extent cx="102870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°, 40°, 60°, 80° или 90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расположения луче</w:t>
      </w:r>
      <w:r>
        <w:rPr/>
        <w:t>й показаны на рисунках а-г.</w:t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565"/>
        <w:gridCol w:w="2505"/>
        <w:gridCol w:w="2625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266825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1266825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257300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247775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а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б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в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г</w:t>
            </w:r>
          </w:p>
        </w:tc>
      </w:tr>
    </w:tbl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биссектрисой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а), то 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0°.   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Если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биссектрисой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б), то  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0°  (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 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0°  (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3) Если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в), то  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0°.</w:t>
        <w:br/>
        <w:t xml:space="preserve">4) Аналогично, если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лу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а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г), то  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/>
        <w:t xml:space="preserve"> = 80°.</w:t>
      </w:r>
    </w:p>
    <w:p>
      <w:pPr>
        <w:sectPr>
          <w:type w:val="nextPage"/>
          <w:pgSz w:w="11906" w:h="16838"/>
          <w:pgMar w:left="709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709" w:right="850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7:00Z</dcterms:created>
  <dc:creator>Sony</dc:creator>
  <dc:description/>
  <dc:language>en-US</dc:language>
  <cp:lastModifiedBy>Sony</cp:lastModifiedBy>
  <dcterms:modified xsi:type="dcterms:W3CDTF">2015-01-07T13:57:00Z</dcterms:modified>
  <cp:revision>2</cp:revision>
  <dc:subject/>
  <dc:title/>
</cp:coreProperties>
</file>