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left="-709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успеха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льич слепил из хлеба 50 одинаковых кубиков. Несколько кубиков он съел, а из оставшихся смастерил чернильницу, изображенную на рисунке (толщина стенок и дна чернильницы – 1 кубик). Сколько кубиков съел Владимир Ильич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74930</wp:posOffset>
                </wp:positionV>
                <wp:extent cx="1497330" cy="1206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206360"/>
                          <a:chOff x="0" y="0"/>
                          <a:chExt cx="1497240" cy="1206360"/>
                        </a:xfrm>
                      </wpg:grpSpPr>
                      <wps:wsp>
                        <wps:cNvSpPr/>
                        <wps:spPr>
                          <a:xfrm>
                            <a:off x="1132920" y="5335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361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3908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204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4204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4204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743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7728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060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356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8356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8356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296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059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96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59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085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085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8520"/>
                            <a:ext cx="36432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9pt;width:117.9pt;height:95pt" coordorigin="288,118" coordsize="2358,190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072;top:958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144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1120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7;top:1282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44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144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5;top:144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550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1037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712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7;top:875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37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1037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5;top:1037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118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;top:118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;top:118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118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280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442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60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280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7;top:442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60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5;top:604;width:573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руглом торте расположены 6 розочек так, как показано на рисунке. Двумя прямолинейными разрезами разрежьте торт 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 куска так, чтобы количество розочек на любых двух кусках было различны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е куска так, чтобы количество розочек на любых двух кусках было различны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1049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2pt;width:87pt;height:87pt" coordorigin="6660,-4" coordsize="1740,1740">
                <v:oval id="shape_0" fillcolor="white" stroked="t" o:allowincell="f" style="position:absolute;left:6660;top:-4;width:17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7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1;top:125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1;top:35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89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07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53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1104900" cy="1104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87pt;height:87pt" coordorigin="1260,-4" coordsize="1740,1740">
                <v:oval id="shape_0" fillcolor="white" stroked="t" o:allowincell="f" style="position:absolute;left:1260;top:-4;width:17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25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35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89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07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3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-567" w:hanging="0"/>
        <w:rPr>
          <w:color w:val="000000"/>
        </w:rPr>
      </w:pPr>
      <w:r>
        <w:rPr>
          <w:color w:val="000000"/>
        </w:rPr>
        <w:t>Заданы 12 отрезков по 2 см каждый, 12 отрезков по 3 см и 11 отрезков по 5 см. Можно ли из всех заданных отрезков построить прямоугольник с целочисленными сторонами, измеряемыми в см? 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прямоугольной плитки размером 7см на 9см начертить отрезок длиной 1 см?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22860</wp:posOffset>
                </wp:positionV>
                <wp:extent cx="656590" cy="518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0.8pt;mso-wrap-distance-left:9pt;mso-wrap-distance-right:9pt;mso-wrap-distance-top:0pt;mso-wrap-distance-bottom:0pt;margin-top:-1.8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ибольшее количество уголков вида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состоящих из  трех квадра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можно поместить в прямоугольни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? (Уголки можно поворачивать и переворачивать, но нельзя накладывать друг на друга)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18" w:right="-28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18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Sony</dc:creator>
  <dc:description/>
  <cp:keywords/>
  <dc:language>en-US</dc:language>
  <cp:lastModifiedBy>Sony</cp:lastModifiedBy>
  <dcterms:modified xsi:type="dcterms:W3CDTF">2015-01-07T12:27:00Z</dcterms:modified>
  <cp:revision>3</cp:revision>
  <dc:subject/>
  <dc:title/>
</cp:coreProperties>
</file>