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ый участник олимпиады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 успех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18" w:right="-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равносторонних треугольников изображено на знаменитой печати царя Соломона, изображенной на его гробнице.</w:t>
      </w:r>
    </w:p>
    <w:p>
      <w:pPr>
        <w:pStyle w:val="Rtecenter"/>
        <w:shd w:fill="FFFFFF" w:val="clear"/>
        <w:spacing w:lineRule="atLeast" w:line="270" w:before="96" w:after="192"/>
        <w:ind w:left="-851" w:firstLine="284"/>
        <w:jc w:val="center"/>
        <w:rPr>
          <w:color w:val="444444"/>
        </w:rPr>
      </w:pPr>
      <w:r>
        <w:rPr>
          <w:color w:val="444444"/>
          <w:lang w:val="en-US" w:eastAsia="en-US"/>
        </w:rPr>
        <w:drawing>
          <wp:inline distT="0" distB="0" distL="0" distR="0">
            <wp:extent cx="2381250" cy="2277745"/>
            <wp:effectExtent l="0" t="0" r="0" b="0"/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851" w:right="-284" w:firstLine="284"/>
        <w:contextualSpacing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985</wp:posOffset>
                </wp:positionH>
                <wp:positionV relativeFrom="paragraph">
                  <wp:posOffset>114935</wp:posOffset>
                </wp:positionV>
                <wp:extent cx="1280160" cy="11887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88720"/>
                          <a:chOff x="0" y="0"/>
                          <a:chExt cx="12801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9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274320"/>
                              <a:ext cx="73152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576">
                                    <a:moveTo>
                                      <a:pt x="0" y="288"/>
                                    </a:moveTo>
                                    <a:lnTo>
                                      <a:pt x="576" y="0"/>
                                    </a:lnTo>
                                    <a:lnTo>
                                      <a:pt x="1152" y="288"/>
                                    </a:lnTo>
                                    <a:lnTo>
                                      <a:pt x="864" y="576"/>
                                    </a:lnTo>
                                    <a:lnTo>
                                      <a:pt x="288" y="576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288">
                                    <a:moveTo>
                                      <a:pt x="0" y="288"/>
                                    </a:moveTo>
                                    <a:lnTo>
                                      <a:pt x="576" y="0"/>
                                    </a:lnTo>
                                    <a:lnTo>
                                      <a:pt x="1152" y="288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0" cy="921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921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21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921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921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921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28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28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28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128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28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0" cy="921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058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9.05pt;width:100.75pt;height:93.6pt" coordorigin="-1011,181" coordsize="2015,1872">
                <v:group id="shape_0" style="position:absolute;left:-1011;top:181;width:2015;height:1450">
                  <v:group id="shape_0" style="position:absolute;left:-579;top:613;width:1152;height:576">
                    <v:shape id="shape_0" coordsize="1152,576" path="m0,288l576,0l1152,288l864,576l288,576l0,288xe" fillcolor="white" stroked="t" o:allowincell="f" style="position:absolute;left:-579;top:613;width:1151;height:575;mso-wrap-style:none;v-text-anchor:middle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coordsize="1152,288" path="m0,288l576,0l1152,288l0,288xe" stroked="t" o:allowincell="f" style="position:absolute;left:-579;top:613;width:1151;height:287;mso-wrap-style:none;v-text-anchor:middle">
                      <v:imagedata r:id="rId4" o:detectmouseclick="t"/>
                      <v:stroke color="black" weight="9360" joinstyle="round" endcap="flat"/>
                      <w10:wrap type="square"/>
                    </v:shape>
                  </v:group>
                  <v:line id="shape_0" from="-867,181" to="-867,163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-579,181" to="-579,163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-291,181" to="-291,163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-3,181" to="-3,163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85,181" to="285,163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73,181" to="573,163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-1011,325" to="1004,325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-1011,613" to="1004,61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-1011,901" to="1004,90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-1011,1189" to="1004,1189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-1011,1477" to="1004,1477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61,181" to="861,163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1;top:1765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летчатой бумаге изображена чашка с крышкой (см. рис. 1). На покраску крышки израсходовали 30 г  краски. Сколько ещё нужно грамм краски для покраски чашки? </w:t>
      </w:r>
    </w:p>
    <w:p>
      <w:pPr>
        <w:pStyle w:val="Normal"/>
        <w:tabs>
          <w:tab w:val="clear" w:pos="708"/>
          <w:tab w:val="left" w:pos="142" w:leader="none"/>
        </w:tabs>
        <w:ind w:left="-851" w:right="-284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>3. На прямой отметили несколько точек. После этого между каждыми двумя соседними точками поставили ещё по точке. Аналогично эту операцию проделали ещё три раза. В результате на прямой  оказалось ровно 33 точки. Сколько точек было первоначально?</w:t>
      </w:r>
    </w:p>
    <w:p>
      <w:pPr>
        <w:pStyle w:val="Normal"/>
        <w:spacing w:lineRule="auto" w:line="240" w:before="0" w:after="0"/>
        <w:ind w:left="-851" w:right="-284"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Normal"/>
        <w:spacing w:lineRule="auto" w:line="240" w:before="0" w:after="0"/>
        <w:ind w:left="-851" w:right="-284"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851" w:right="-28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фигуру из пяти  прямоугольников: 1х4, 2х5,  2х4,  2х6,  3х5.</w:t>
      </w:r>
    </w:p>
    <w:p>
      <w:pPr>
        <w:pStyle w:val="Style16"/>
        <w:spacing w:lineRule="auto" w:line="240" w:before="0" w:after="0"/>
        <w:ind w:left="-851" w:right="-284" w:firstLine="284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Style18"/>
        <w:numPr>
          <w:ilvl w:val="0"/>
          <w:numId w:val="1"/>
        </w:numPr>
        <w:shd w:fill="FFFFFF" w:val="clear"/>
        <w:spacing w:before="150" w:after="0"/>
        <w:ind w:left="-851" w:firstLine="284"/>
        <w:jc w:val="right"/>
        <w:rPr>
          <w:b/>
          <w:b/>
        </w:rPr>
      </w:pPr>
      <w:r>
        <w:rPr>
          <w:color w:val="000000"/>
        </w:rPr>
        <w:t>Фигуру лунного серпа нужно разделить на 6 частей, проведя только 2 прямые линии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09625" cy="1104900"/>
            <wp:effectExtent l="0" t="0" r="0" b="0"/>
            <wp:docPr id="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851" w:right="-284" w:firstLine="284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Style16"/>
        <w:spacing w:lineRule="auto" w:line="240" w:before="0" w:after="0"/>
        <w:ind w:left="-851" w:firstLine="284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right="-284"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баллов-35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9:00Z</dcterms:created>
  <dc:creator>Sony</dc:creator>
  <dc:description/>
  <dc:language>en-US</dc:language>
  <cp:lastModifiedBy>Sony</cp:lastModifiedBy>
  <dcterms:modified xsi:type="dcterms:W3CDTF">2015-01-07T12:29:00Z</dcterms:modified>
  <cp:revision>2</cp:revision>
  <dc:subject/>
  <dc:title/>
</cp:coreProperties>
</file>