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спеха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ти расстояние от дома до магазина 200 м, от магазина до парикмахерской 300 м, от парикмахерской до школы 500 м, а от дома до школы 1 км. Какое расстояние от дома Насти до парикмахерской?</w:t>
      </w:r>
    </w:p>
    <w:p>
      <w:pPr>
        <w:pStyle w:val="Style16"/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/>
        <w:t xml:space="preserve">Четырёхугольник с длинами сторон 1, 1, 1 и 2 имеет две параллельные стороны и разбит на четыре одинаковые фигуры (см. рисунок). В результате верхняя сторона разделилась на четыре отрезка. Найдите отношение длины большего отрезка к меньшему. </w:t>
      </w:r>
    </w:p>
    <w:p>
      <w:pPr>
        <w:pStyle w:val="Style18"/>
        <w:ind w:left="720" w:hanging="0"/>
        <w:jc w:val="center"/>
        <w:rPr/>
      </w:pPr>
      <w:r>
        <w:rPr/>
        <w:drawing>
          <wp:inline distT="0" distB="0" distL="0" distR="0">
            <wp:extent cx="15716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( 7 баллов)</w:t>
      </w:r>
    </w:p>
    <w:p>
      <w:pPr>
        <w:pStyle w:val="Heading3"/>
        <w:numPr>
          <w:ilvl w:val="0"/>
          <w:numId w:val="3"/>
        </w:numPr>
        <w:spacing w:before="280" w:after="280"/>
        <w:ind w:left="-567" w:firstLine="567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83439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65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4"/>
          <w:szCs w:val="24"/>
        </w:rPr>
        <w:t>Даны  десять точек, расположенные в виде равностороннего треугольника (см. рисунок). Зачеркните некоторые из данных точек так, чтобы нельзя было построить ни одного равностороннего треугольника с вершинами в оставшихся точках. Постарайтесь зачеркнуть наименьшее количество точек.</w:t>
      </w:r>
    </w:p>
    <w:p>
      <w:pPr>
        <w:pStyle w:val="Heading3"/>
        <w:ind w:left="-567" w:firstLine="56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15494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8pt;margin-top:12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5pt;margin-top:12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3365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26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8pt;margin-top: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7780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8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8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5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55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1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3pt;margin-top: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Header"/>
        <w:tabs>
          <w:tab w:val="clear" w:pos="4677"/>
          <w:tab w:val="clear" w:pos="9355"/>
        </w:tabs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жности провели диаметр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параллельную ему хорду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так, что расстояние между ними равно половине радиуса этой окружности (см. рис.). Найди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-567" w:righ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1456055" cy="1275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Header"/>
        <w:tabs>
          <w:tab w:val="clear" w:pos="4677"/>
          <w:tab w:val="clear" w:pos="9355"/>
        </w:tabs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жите, что сумма площадей серых четырехугольников равна сумме площадей белых четырехугольников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895350" cy="504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55pt;margin-top:0pt;width:70.45pt;height:3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1295400" cy="504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0pt;width:10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54305</wp:posOffset>
                </wp:positionV>
                <wp:extent cx="1295400" cy="762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12.15pt;width:101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54305</wp:posOffset>
                </wp:positionV>
                <wp:extent cx="895350" cy="762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2.15pt;width:7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7 баллов)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1:00Z</dcterms:created>
  <dc:creator>Sony</dc:creator>
  <dc:description/>
  <cp:keywords/>
  <dc:language>en-US</dc:language>
  <cp:lastModifiedBy>Олег</cp:lastModifiedBy>
  <dcterms:modified xsi:type="dcterms:W3CDTF">2015-01-16T05:40:00Z</dcterms:modified>
  <cp:revision>3</cp:revision>
  <dc:subject/>
  <dc:title/>
</cp:coreProperties>
</file>