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олимпиады школьник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метрии , 5 класс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0" cy="21844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3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AFAFA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  <w:u w:val="single"/>
        </w:rPr>
        <w:t>Ответ.</w:t>
      </w:r>
      <w:r>
        <w:rPr>
          <w:rStyle w:val="StrongEmphasis"/>
          <w:color w:val="000000"/>
          <w:sz w:val="28"/>
          <w:szCs w:val="28"/>
        </w:rPr>
        <w:t>  5 квадратов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 квадратов вырезать не удастся, т.к. даже самые маленькие 6 квадратов занимают площадь 1+4+9+16+25+36=91, что превосходит площадь прямоугольника. (Другое рассуждение, приводящее к тому же выводу без привлечения площадей, основано на следующем:  если мы поместим два квадрата  со стороной 6 и 5, то они примыкают друг к другу, и тогда для квадрата со стороной 4 не хватит места, т.к. 5+4&gt;8)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 квадратов со сторонами от 1 до 5 разместить очень просто (например, поместим квадрат со стороной 5 в угол прямоугольника и приставим к одной его «свободной»  стороне квадрат со стороной 4, а к другой – квадраты со сторонами 3 и 2). 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Как плавала рыбка, показано на правом рисунке, а вид сверху — на левом.</w:t>
      </w:r>
    </w:p>
    <w:p>
      <w:pPr>
        <w:pStyle w:val="Style16"/>
        <w:shd w:fill="FAFAFA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1504950"/>
            <wp:effectExtent l="0" t="0" r="0" b="0"/>
            <wp:docPr id="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AFAFA" w:val="clear"/>
        <w:spacing w:before="0" w:after="0"/>
        <w:rPr/>
      </w:pPr>
      <w:r>
        <w:rPr>
          <w:color w:val="000000"/>
          <w:sz w:val="28"/>
          <w:szCs w:val="28"/>
        </w:rPr>
        <w:t>4. Четырежды приложив шаблон, нарисуем прямоугольники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055745" cy="248475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5.  Ответ: 133 см</w:t>
      </w:r>
      <w:r>
        <w:rPr>
          <w:rStyle w:val="StrongEmphasis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 xml:space="preserve"> и 171 см</w:t>
      </w:r>
      <w:r>
        <w:rPr>
          <w:rStyle w:val="StrongEmphasis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озможны два варианта параллелепипеда построенного 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70705" cy="102806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1:00Z</dcterms:created>
  <dc:creator>Sony</dc:creator>
  <dc:description/>
  <cp:keywords/>
  <dc:language>en-US</dc:language>
  <cp:lastModifiedBy>никс</cp:lastModifiedBy>
  <cp:lastPrinted>2017-02-20T15:40:00Z</cp:lastPrinted>
  <dcterms:modified xsi:type="dcterms:W3CDTF">2017-02-20T12:42:00Z</dcterms:modified>
  <cp:revision>5</cp:revision>
  <dc:subject/>
  <dc:title/>
</cp:coreProperties>
</file>