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й  городской олимпиады школьников по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 18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: Пусть Х- длина, У – ширина прямоугольника. Тогда по условию составим уравнение:  2( 0,1Х + 0,2У ) = 0,12×2( Х + У ), отсюда следует, что Х = 4У. А по условию следует найти значение выраже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× 100% = 18%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есть разрезов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 кубиков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 одного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емь — столько, сколько вершин у куб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надцать — столько, сколько рёбер у куб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сть — столько, сколько граней у куб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 — в центре куба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Ответ: нельзя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умма 10 палочек равна 55, она не делится на 3, и поэтому сложить треугольник нельз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210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3360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22:00Z</dcterms:created>
  <dc:creator>Sony</dc:creator>
  <dc:description/>
  <cp:keywords/>
  <dc:language>en-US</dc:language>
  <cp:lastModifiedBy>никс</cp:lastModifiedBy>
  <cp:lastPrinted>2017-02-21T12:09:00Z</cp:lastPrinted>
  <dcterms:modified xsi:type="dcterms:W3CDTF">2017-02-21T09:09:00Z</dcterms:modified>
  <cp:revision>3</cp:revision>
  <dc:subject/>
  <dc:title/>
</cp:coreProperties>
</file>