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 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 равнобедренном треугольн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с основа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угол при верши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равен 80°. Внутри треуголь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зята т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так, 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  </w:t>
      </w:r>
      <w:r>
        <w:rPr>
          <w:rFonts w:cs="Cambria Math" w:ascii="Cambria Math" w:hAnsi="Cambria Math"/>
          <w:color w:val="000000"/>
          <w:sz w:val="28"/>
          <w:szCs w:val="28"/>
          <w:shd w:fill="FAFAFA" w:val="clear"/>
        </w:rPr>
        <w:t>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= 30°  и  </w:t>
      </w:r>
      <w:r>
        <w:rPr>
          <w:rFonts w:cs="Cambria Math" w:ascii="Cambria Math" w:hAnsi="Cambria Math"/>
          <w:color w:val="000000"/>
          <w:sz w:val="28"/>
          <w:szCs w:val="28"/>
          <w:shd w:fill="FAFAFA" w:val="clear"/>
        </w:rPr>
        <w:t>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CB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= 10°.  Найдите величину уг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MC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Окружность ω с цент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писана в уго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A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 касается его сторон в точк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Внутри уг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A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ыбрана т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На отрез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Q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шлась такая т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что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Q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Cambria Math" w:ascii="Cambria Math" w:hAnsi="Cambria Math"/>
          <w:color w:val="000000"/>
          <w:sz w:val="28"/>
          <w:szCs w:val="28"/>
          <w:shd w:fill="FAFAFA" w:val="clear"/>
        </w:rPr>
        <w:t>⊥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OP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  Прям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OP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ересекает описанные окружности ω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 ω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треуголь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PQ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CPQ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вторично в точк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Докажите, что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OM = ON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 пирами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D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лощадь гра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 четыре раза больше площади гра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D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На ребр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CD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зята т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причё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CM:MD =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2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Через точ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роведены плоскости, параллельные граня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D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Найдите отношение площадей получившихся сеч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етырёх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АВС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писан в окружнос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– центр окружности, вписанной в тре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D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йдите наименьшее знач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D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если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I = BC = C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= 2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етыре села находятся в вершинах квадрата со стороной 1 км. Для того, чтобы можно было проехать из каждого села в каждое, проложили две прямолинейные дороги вдоль диагоналей данного квадрата. Можно ли проложить сеть дорог между селами иным образом так, чтобы их суммарная длина уменьшилась, но по-прежнему из каждого села можно было проехать в каждо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 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 равнобедренном треугольн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с основа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угол при верши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равен 80°. Внутри треуголь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зята т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так, 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  </w:t>
      </w:r>
      <w:r>
        <w:rPr>
          <w:rFonts w:cs="Cambria Math" w:ascii="Cambria Math" w:hAnsi="Cambria Math"/>
          <w:color w:val="000000"/>
          <w:sz w:val="28"/>
          <w:szCs w:val="28"/>
          <w:shd w:fill="FAFAFA" w:val="clear"/>
        </w:rPr>
        <w:t>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= 30°  и  </w:t>
      </w:r>
      <w:r>
        <w:rPr>
          <w:rFonts w:cs="Cambria Math" w:ascii="Cambria Math" w:hAnsi="Cambria Math"/>
          <w:color w:val="000000"/>
          <w:sz w:val="28"/>
          <w:szCs w:val="28"/>
          <w:shd w:fill="FAFAFA" w:val="clear"/>
        </w:rPr>
        <w:t>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CB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= 10°.  Найдите величину уг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MC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Окружность ω с цент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писана в уго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A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 касается его сторон в точк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Внутри уг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A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ыбрана т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На отрез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Q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шлась такая т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что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Q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Cambria Math" w:ascii="Cambria Math" w:hAnsi="Cambria Math"/>
          <w:color w:val="000000"/>
          <w:sz w:val="28"/>
          <w:szCs w:val="28"/>
          <w:shd w:fill="FAFAFA" w:val="clear"/>
        </w:rPr>
        <w:t>⊥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OP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  Прям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OP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ересекает описанные окружности ω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 ω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треуголь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PQ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CPQ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вторично в точк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Докажите, что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OM = ON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 пирами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D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лощадь гра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 четыре раза больше площади гра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D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На ребр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CD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зята т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причё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CM:MD =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2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Через точ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M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роведены плоскости, параллельные граня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C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D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 Найдите отношение площадей получившихся сеч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етырёх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АВС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писан в окружнос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– центр окружности, вписанной в тре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BD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йдите наименьшее знач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BD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если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>AI = BC = C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= 2.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right="-42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етыре села находятся в вершинах квадрата со стороной 1 км. Для того, чтобы можно было проехать из каждого села в каждое, проложили две прямолинейные дороги вдоль диагоналей данного квадрата. Можно ли проложить сеть дорог между селами иным образом так, чтобы их суммарная длина уменьшилась, но по-прежнему из каждого села можно было проехать в каждо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ind w:left="-709" w:right="-4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 баллов)</w:t>
      </w:r>
    </w:p>
    <w:p>
      <w:pPr>
        <w:pStyle w:val="Normal"/>
        <w:spacing w:lineRule="auto" w:line="240" w:before="0" w:after="0"/>
        <w:ind w:left="-709"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23:00Z</dcterms:created>
  <dc:creator>Sony</dc:creator>
  <dc:description/>
  <cp:keywords/>
  <dc:language>en-US</dc:language>
  <cp:lastModifiedBy>никс</cp:lastModifiedBy>
  <cp:lastPrinted>2017-02-21T12:26:00Z</cp:lastPrinted>
  <dcterms:modified xsi:type="dcterms:W3CDTF">2017-02-21T09:26:00Z</dcterms:modified>
  <cp:revision>3</cp:revision>
  <dc:subject/>
  <dc:title/>
</cp:coreProperties>
</file>