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-42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AFAFA" w:val="clear"/>
        <w:spacing w:before="0" w:after="0"/>
        <w:ind w:left="-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ович построил сруб, квадратный в основании, и собирается покрывать его крышей. Он выбирает между двумя крышами одинаковой высоты: двускатной и четырёхскатной (см. рисунки). На какую из этих крыш понадобится больше жест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7495" cy="1417955"/>
            <wp:effectExtent l="0" t="0" r="0" b="0"/>
            <wp:docPr id="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1450" cy="1343025"/>
            <wp:effectExtent l="0" t="0" r="0" b="0"/>
            <wp:docPr id="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лобусе проведены 17 параллелей и 24 меридиана. На сколько частей разделена поверхность глобуса? Меридиан — это дуга, соединяющая Северный полюс с Южным. Параллель — это окружность, параллельная экватору (экватор тоже является параллелью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ок, засаженный клубникой, имеет форму прямоугольника, длина которого в 3 раза больше ширины. Участок окружен оградой, которая отстоит от сторон участка на 2 м. Площадь, ограниченная оградой, на 128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льше площади самого участка. Определите длину огра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9 палочек длины 1, 2, …, 9. Можно ли из них сложить равносторонний треугольник? (Палочки нельзя ломать, их можно прикладывать концами друг к другу; требуется использовать все палочки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традный лист бумаги сложили пополам 5 раз, каждый раз меняя направление сгиба. Затем отрезали от полученного прямоугольник 4 угла и лист развернули. Сколько дырок внутри листа оказалось?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баллов-35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-42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AFAFA" w:val="clear"/>
        <w:spacing w:before="0" w:after="0"/>
        <w:ind w:left="-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ович построил сруб, квадратный в основании, и собирается покрывать его крышей. Он выбирает между двумя крышами одинаковой высоты: двускатной и четырёхскатной (см. рисунки). На какую из этих крыш понадобится больше жест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7495" cy="1417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1450" cy="1343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лобусе проведены 17 параллелей и 24 меридиана. На сколько частей разделена поверхность глобуса? Меридиан — это дуга, соединяющая Северный полюс с Южным. Параллель — это окружность, параллельная экватору (экватор тоже является параллелью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ок, засаженный клубникой, имеет форму прямоугольника, длина которого в 3 раза больше ширины. Участок окружен оградой, которая отстоит от сторон участка на 2 м. Площадь, ограниченная оградой, на 128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льше площади самого участка. Определите длину огра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9 палочек длины 1, 2, …, 9. Можно ли из них сложить равносторонний треугольник? (Палочки нельзя ломать, их можно прикладывать концами друг к другу; требуется использовать все палочки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традный лист бумаги сложили пополам 5 раз, каждый раз меняя направление сгиба. Затем отрезали от полученного прямоугольник 4 угла и лист развернули. Сколько дырок внутри листа оказалось?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right="-28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баллов-35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right="-28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52:00Z</dcterms:created>
  <dc:creator>Sony</dc:creator>
  <dc:description/>
  <cp:keywords/>
  <dc:language>en-US</dc:language>
  <cp:lastModifiedBy>никс</cp:lastModifiedBy>
  <cp:lastPrinted>2017-02-20T15:45:00Z</cp:lastPrinted>
  <dcterms:modified xsi:type="dcterms:W3CDTF">2017-02-20T12:46:00Z</dcterms:modified>
  <cp:revision>7</cp:revision>
  <dc:subject/>
  <dc:title/>
</cp:coreProperties>
</file>