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у прямоугольника уменьшили на 10%, а ширину уменьшили на 20%. При этом периметр прямоугольника уменьшился на 12%. На сколько процентов уменьшится периметр прямоугольника, если его длину уменьшить на 20%, а ширину уменьшить на 10%?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 деревянный куб со стороной 3 см, вся поверхность которого окрашена в чёрный цв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 Сколько потребуется разрезов, чтобы разделить куб на кубики со стороной 1 с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  Сколько получится таких куби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ут иметь по 4 окрашенные гр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ут иметь по 3 окрашенные гр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ут иметь по 2 окрашенные гр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ут иметь по 1 окрашенной гр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ет неокрашенных?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10 палочек длины 1, 2, …, 9, 10. Можно ли из них сложить равносторонний треугольник? (Палочки нельзя ломать, их можно прикладывать концами друг к другу; требуется использовать все палочки.) 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внешних углов равнобедренного треугольника равен 32°. Найдите угол между основанием этого треугольника и высотой треугольника, проведенной из вершины угла при основании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стороне АС треугольника АВС нашлись точки М и К, такие  что К- середина ребра АМ, ВМ – биссектриса угла КВС. Оказалось, что ВС= 2 ВК. Докажите, что МС=А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ород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spacing w:lineRule="auto" w:line="240" w:before="0" w:after="0"/>
        <w:ind w:left="-1134" w:right="-42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нимательно познакомьтесь с каждым заданием и определите для себя последовательность выполнения работы. Решения всех заданий должны быть с обоснованиями и доказательством. При записи решения обосновывать каждый ключевой момент решения; чертежи выполнять ручкой с помощью чертежных инструментов (высота  чертежа должна быть не менее 1/3 или 1/4  страницы). 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-1134" w:right="-42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у прямоугольника уменьшили на 10%, а ширину уменьшили на 20%. При этом периметр прямоугольника уменьшился на 12%. На сколько процентов уменьшится периметр прямоугольника, если его длину уменьшить на 20%, а ширину уменьшить на 10%?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 деревянный куб со стороной 3 см, вся поверхность которого окрашена в чёрный цв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 Сколько потребуется разрезов, чтобы разделить куб на кубики со стороной 1 с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  Сколько получится таких куби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ут иметь по 4 окрашенные гр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ут иметь по 3 окрашенные гр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ут иметь по 2 окрашенные гр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ут иметь по 1 окрашенной гр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убиков будет неокрашенных?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10 палочек длины 1, 2, …, 9, 10. Можно ли из них сложить равносторонний треугольник? (Палочки нельзя ломать, их можно прикладывать концами друг к другу; требуется использовать все палочки.) 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внешних углов равнобедренного треугольника равен 32°. Найдите угол между основанием этого треугольника и высотой треугольника, проведенной из вершины угла при основании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7 баллов)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стороне АС треугольника АВС нашлись точки М и К, такие  что К- середина ребра АМ, ВМ – биссектриса угла КВС. Оказалось, что ВС= 2 ВК. Докажите, что МС=А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-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Calibri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22:00Z</dcterms:created>
  <dc:creator>Sony</dc:creator>
  <dc:description/>
  <cp:keywords/>
  <dc:language>en-US</dc:language>
  <cp:lastModifiedBy>никс</cp:lastModifiedBy>
  <cp:lastPrinted>2017-02-21T12:07:00Z</cp:lastPrinted>
  <dcterms:modified xsi:type="dcterms:W3CDTF">2017-02-21T09:11:00Z</dcterms:modified>
  <cp:revision>3</cp:revision>
  <dc:subject/>
  <dc:title/>
</cp:coreProperties>
</file>