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ы сторон треугольника  АВС – последовательные натуральные числа, а медиана,  проведенная из вершины  А, перпендикулярна биссектрисе угла В. Найти длины сторон треугольника  АВ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чатый бумажный квадрат 8*8 согнули несколько раз по линиям клеток так, что получился квадратик 1*1. Его разрезали по отрезку, соединяющему середины двух противоположных сторон квадратика. На сколько частей мог при этом распасться квадрат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нескольких одинаковых кубиков Вася сложил большой куб и покрасил его грани. Оказалось, что число кубиков с одной покрашенной гранью равно чис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убиков, у которых покрашенных граней нет. Сколько маленьких кубиков использовал Вася?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один из углов треугольника АВС равен 60°, если его биссектрисы ВК и АМ при пересечении образуют угол 60°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 с основанием 30 см и высотой 10см вписан равнобедренный прямоугольный треугольник так, что его гипотенуза параллельна основанию, а вершина прямого угла лежит на основании. Определите стороны вписанного треугольника.</w:t>
      </w:r>
    </w:p>
    <w:p>
      <w:pPr>
        <w:pStyle w:val="Style14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ы сторон треугольника  АВС – последовательные натуральные числа, а медиана,  проведенная из вершины  А, перпендикулярна биссектрисе угла В. Найти длины сторон треугольника  АВ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чатый бумажный квадрат 8*8 согнули несколько раз по линиям клеток так, что получился квадратик 1*1. Его разрезали по отрезку, соединяющему середины двух противоположных сторон квадратика. На сколько частей мог при этом распасться квадрат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нескольких одинаковых кубиков Вася сложил большой куб и покрасил его грани. Оказалось, что число кубиков с одной покрашенной гранью равно чис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убиков, у которых покрашенных граней нет. Сколько маленьких кубиков использовал Вася?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один из углов треугольника АВС равен 60°, если его биссектрисы ВК и АМ при пересечении образуют угол 60°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баллов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 с основанием 30 см и высотой 10см вписан равнобедренный прямоугольный треугольник так, что его гипотенуза параллельна основанию, а вершина прямого угла лежит на основании. Определите стороны вписанного треугольника.</w:t>
      </w:r>
    </w:p>
    <w:p>
      <w:pPr>
        <w:pStyle w:val="Style14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24:00Z</dcterms:created>
  <dc:creator>Sony</dc:creator>
  <dc:description/>
  <cp:keywords/>
  <dc:language>en-US</dc:language>
  <cp:lastModifiedBy>никс</cp:lastModifiedBy>
  <cp:lastPrinted>2017-02-21T12:11:00Z</cp:lastPrinted>
  <dcterms:modified xsi:type="dcterms:W3CDTF">2017-02-21T09:11:00Z</dcterms:modified>
  <cp:revision>4</cp:revision>
  <dc:subject/>
  <dc:title/>
</cp:coreProperties>
</file>