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школьников по 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right="-42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ожении друг на друга двух равносторонних треугольников с периметрами 24 и 30 в пересечении образовался шестиугольник. Найдите периметр шестиугольника, если стороны треугольников соответственно параллельны.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42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реугольнике АВС проведены высоты АА1 и СС1, пересекающиеся в точке К внутри треугольника. Одна из них делится точкой К на равные части, а другая в отношении 2:1, считая от вершины. Найдите величину угла В данного треугольника.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жите, что сумма площадей серых четырехугольников равна сумме площадей белых четырехугольников.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635</wp:posOffset>
                </wp:positionV>
                <wp:extent cx="895350" cy="50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0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.55pt;margin-top:0pt;width:70.45pt;height:3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635</wp:posOffset>
                </wp:positionV>
                <wp:extent cx="1295400" cy="504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0pt;width:101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154305</wp:posOffset>
                </wp:positionV>
                <wp:extent cx="1295400" cy="76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95pt;margin-top:12.15pt;width:101.95pt;height:5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154305</wp:posOffset>
                </wp:positionV>
                <wp:extent cx="895350" cy="762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12.15pt;width:70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Квадратную салфетку сложили пополам, полученный прямоугольник сложили пополам ещё раз (см. рисунок). Получившийся квадратик разрезали ножницами (по прямой). Могла ли салфетка распасться а) на 2 части? б) на 3 части? в) на 4 части? г) на 5 частей? Если да — нарисуйте такой разрез, если нет — напишите слово '' нельзя''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угольник со сторонами 3 и 4 м вписан прямоугольник (см. рисунок), стороны которого относятся как 1:3. Найдите стороны вписанного прямоуголь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17650" cy="1069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баллов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школьников по 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right="-42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ожении друг на друга двух равносторонних треугольников с периметрами 24 и 30 в пересечении образовался шестиугольник. Найдите периметр шестиугольника, если стороны треугольников соответственно параллельны.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42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реугольнике АВС проведены высоты АА1 и СС1, пересекающиеся в точке К внутри треугольника. Одна из них делится точкой К на равные части, а другая в отношении 2:1, считая от вершины. Найдите величину угла В данного треугольника.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жите, что сумма площадей серых четырехугольников равна сумме площадей белых четырехугольников.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635</wp:posOffset>
                </wp:positionV>
                <wp:extent cx="895350" cy="504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0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.55pt;margin-top:0pt;width:70.45pt;height:3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635</wp:posOffset>
                </wp:positionV>
                <wp:extent cx="1295400" cy="504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0pt;width:101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154305</wp:posOffset>
                </wp:positionV>
                <wp:extent cx="1295400" cy="762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95pt;margin-top:12.15pt;width:101.95pt;height:5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154305</wp:posOffset>
                </wp:positionV>
                <wp:extent cx="895350" cy="762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12.15pt;width:70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Квадратную салфетку сложили пополам, полученный прямоугольник сложили пополам ещё раз (см. рисунок). Получившийся квадратик разрезали ножницами (по прямой). Могла ли салфетка распасться а) на 2 части? б) на 3 части? в) на 4 части? г) на 5 частей? Если да — нарисуйте такой разрез, если нет — напишите слово '' нельзя''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5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угольник со сторонами 3 и 4 м вписан прямоугольник (см. рисунок), стороны которого относятся как 1:3. Найдите стороны вписанного прямоуголь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17650" cy="1069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баллов-35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55:00Z</dcterms:created>
  <dc:creator>Sony</dc:creator>
  <dc:description/>
  <cp:keywords/>
  <dc:language>en-US</dc:language>
  <cp:lastModifiedBy>никс</cp:lastModifiedBy>
  <cp:lastPrinted>2017-02-21T12:17:00Z</cp:lastPrinted>
  <dcterms:modified xsi:type="dcterms:W3CDTF">2017-02-21T09:18:00Z</dcterms:modified>
  <cp:revision>4</cp:revision>
  <dc:subject/>
  <dc:title/>
</cp:coreProperties>
</file>