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я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диагностический (методический)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лимпиадн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акт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76835</wp:posOffset>
            </wp:positionV>
            <wp:extent cx="3107055" cy="335661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74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лимпиадные задания для начальных классов: практически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и молодёжной политики администрации города Рязани. Муниципальное бюджетное учреждение «Информационно-диагностический (методический) центр». – Рязань: Образование Рязани, 2013. – 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представлены задания олимпиад и интеллектуальных конкурсов школьных и муниципальных этапов для учащихся 2–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предназначен для учителей начальных классов, уча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© Издатель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Рязан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571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Школьные этапы для учащихся 2–4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1. Олимпиада «Всезнайка» ………………………………………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2. Конкурс «Юный филолог» ……………………………………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3. Конкурс «Сократ» ……………………………………………..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4. Олимпиада «Юный эрудит» …………………………………. 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униципальные этапы  для учащихся 2–4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1. Олимпиада «Всезнайка» …………………………………….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2. Конкурс «Юный филолог» …………………………………. 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3. Конкурс «Сократ» …………………………………………… 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4. Олимпиада «Юный эрудит» …………………………………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писок литературы ………………………………………………..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я муниципальной олимпиады «Всезнай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щихся 2-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012–2013 учебный год, шко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ставь имена существительные в форму множественного числ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, чудо, ребенок, человек.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редели, сколько предложений в тексте. Ответ запиши цифрой. Поставь нужный знак в конц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 высокие стройные осины даже в самый тихий безветренный летний день листья осин дрожат от этого деревья  кажутся живыми существами они точно шепчут между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в русском языке гласных звуков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авной героине известной сказки Г.-Х. Андерсена в столице Дании Копенгагене поставлен памятник у самого берега моря. Как зовут героиню этой сказки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от писатель создал огромное множество рассказов и повестей о жизни животных: «Кто чем поет?», «Чей нос лучше?», «Хвосты». А ещё он автор «Лесной газеты». Назови имя и фамилию этого писател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то из литературных героев  так сказал? Назови литературного героя,  произведение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, бедные сиротки мои, утюги и сковородки мои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твердое состояние воды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то это: днем спит, ночью летает, прохожих пугает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то «слышит» ногами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пиши число, в котором цифра единиц на 3 больше цифры десятков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 котят и цыплят 42 ноги и 12 голов. Сколько котят и сколько цыплят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ак из двух палочек сделать число 10? Нарису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я муниципального конкурса «Юный фил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3-и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012–2013 учебный год, школьный эта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ой звук загада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– в озерах и реках, но в воде меня нет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– в арбузах и огурцах, но в дыне меня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иши лишнее сл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ло, пальто, число, весло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, водяной, водичка, заводь, водянистый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, скорый, проворный, тихий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в пословице стоят на своих местах, но буквы перепутаны. Запиши послов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о жайчели немька двао ен че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гадайся, какой корень пропущен в словах, и допиши эти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е, ___евка, ____евой, ____евод, ____юшко, ____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мени выражения синонимичными словами или словосочет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отить язык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аре Горохе –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блоку негде упасть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ставь пропущенные букв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.рить  сардельку, пол…скать ребёнка, пос..деть в парке, отв..рить двер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..скать бельё,  пос..деть в ста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ь толковый слов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верики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сл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ставь имена существительные в форму родительного падежа множественного числ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тарелка, искра, овца, петля, земля, игла, просьб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дбери к данным фразеологизмам антонимичные фразеологиз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душа в душ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гляд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ть н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девять земель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е, каких слов определено неверно? Выпиши эти слова и напиши их правильн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– свободное от работы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т – первое выступление артиста на сц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анш – музыкальный конкурс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– фруктовый сад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ния муниципального конкурса «Сокр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ля учащихся 3-и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2012–2013 учебный год, шко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котенка на лапе 5 когтей, а у цыпленка – 4. Во дворе находятся 10 котят и цыплят, а когтей у них всего 104. Сколько котят во дв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о орехов разложили на пять ку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ервой и во второй в сумме – 51 орех, во второй и третьей – 44, в третьей и четвертой – 31, а в четвертой и пятой – 33. Найди количество орехов в каждой кучке. Напиши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ервой -  _____________________,        во второй -  ________________,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ретьей - _____________________,        в четвертой - _______________,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ятой - 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дни часы отстают на 25 мин, показывая 1 ч 50 мин. Какое время показывают другие часы, если они забегают вперед на 15 мин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В рассказе спрятались числа. Сколько их? Подчеркни их в тексте  и выпиши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шке Милли Райт едва-едва исполнилось шесть лет. Её семья купила старый дом недалеко от столицы, одиноко стоящий на берегу реки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лли он очень понравился. Лучшего места для игр нельзя было и придумать – все комнаты и подвал были завалены старинными вещами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ерное, здесь живут приведения! – воскликнула девочка. Кот испугался и спрятался под ванну. А Милли залезла, как на трибуну, на большой круглый стол, стоящий посреди зала, и сказала: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ма, смотри, я королева этой сказочной страны!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ять ты за своё. Лучше, ваше величество, слезь на пол, вытри столешницу, и мы будем обедать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чего же взрослые иногда бывают ужасно скучными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ставь между цифрами знаки « + » или « - » так, чтобы в результате получилось равенство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 2  3  4  5 = 54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 2  3  4  5  = 168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ши пример на умножение (звёздочки обозначают цифры)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* * 7        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*        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* 3 6        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Установи правило, по которому составлен ряд чисел, и продолжите его, записав ещё 3 числа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,  5,  8,  12,  17,  __,  __,  ___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drawing>
          <wp:anchor behindDoc="1" distT="0" distB="0" distL="6401435" distR="6401435" simplePos="0" locked="0" layoutInCell="0" allowOverlap="1" relativeHeight="32">
            <wp:simplePos x="0" y="0"/>
            <wp:positionH relativeFrom="margin">
              <wp:posOffset>342900</wp:posOffset>
            </wp:positionH>
            <wp:positionV relativeFrom="paragraph">
              <wp:posOffset>524510</wp:posOffset>
            </wp:positionV>
            <wp:extent cx="5143500" cy="2019300"/>
            <wp:effectExtent l="0" t="0" r="0" b="0"/>
            <wp:wrapTight wrapText="bothSides">
              <wp:wrapPolygon edited="0">
                <wp:start x="-38" y="0"/>
                <wp:lineTo x="-38" y="21494"/>
                <wp:lineTo x="21600" y="21494"/>
                <wp:lineTo x="21600" y="0"/>
                <wp:lineTo x="-3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 Четыре девочки играли в игру на компьютере. На диаграмме показано число заработанных ими очков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олько очков заработала Марина?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то из девочек заработал больше всего очков?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ши имена девочек, которые заработали одинаковое количество очков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Не отрывая карандаш от бумаги, проведи через 4 данные точки замкнутую ломаную, состоящую из трех звеньев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         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          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Из пяти одинаковых отрезков построй два треугольника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муниципальной олимпиады «Юный 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щихся 4-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2–2013 учебный год, шко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каких  произведений  эти  стр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й, Моська, знать она силь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лает на Слона!»         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а только воз и ныне там».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м кумушек считать-тр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лучше ль на себя, кума, оборотиться?»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перед чужой беде не смейся, Голубок».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ж сколько раз твердили ми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лесть гнусна, вред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только все не впр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 сердце льстец всегда отыщет уголок».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оэме «Руслан и Людмила» А.С. Пушкина есть такая строчка: «Там чудеса, там леший бродит…». Кто такой леший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Леший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это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званиях этих произведений слова заменены антоним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слова одной части речи, различные по звучанию и написанию, имеющие прямо противоположные лексические значения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ши, как произведения называются на самом деле. Укажи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йденная луна»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красный лебедь»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мник на Солнце»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букв слова «ГОСУДАРСТВО» составьте как можно больше слов из двух слогов (имена существительные в именительном падеже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гадай загадку. Напиши отгадку. Определи, сколько раз в загадке встречаются звуки [а] и [о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дом сто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краёв водой на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окошек, но не мрач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четырёх сторон прозра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домике жильцы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екрасные пловцы.   (____________________________________________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иже даны три слова. К каждому из них запиши две любые е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ётчик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ы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ешь ли ты столицы этих стран? Запиши наз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ин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анция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мания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ия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ША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черкни только государственные праздники РФ. Напиши дату (число и месяц) их празд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й год, Рождество Христово, День Победы, День святого Валент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 защитника Отечества, Татьянин день, День Конституц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го в старину на Руси называли «запечным соловьём»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то узнал, что корова на ярмарке стоит вчетверо дороже собак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четверо дешевле лошади. Он взял на ярмарку 200 рублей и на все э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ги купил собаку, двух коров и лошадь. Что поч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ди сумму всех чётных чисел от 4 до 50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и фигуру по линиям сетки на три одинаковые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1035" cy="1297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  <w:gridCol w:w="1261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2390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44" r="-4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2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  <w:gridCol w:w="1261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2390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муниципальной олимпиады «Всезн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2–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 всю поговорку по её началу, до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я баснями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кулик …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ная ворона …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не воробей…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 по осени ….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класса объединили в один. Что произошл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черкни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ивание. Слитие. Слияние. Сливка. Сл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ишите грозное оружие Соловья – Разбой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литературный герой был очень маленького роста, носил яркую широкополую шляпу и совершил путешествие на воздушном ш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гадай загадку. Ответ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казке: лошадь непрост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удо-грива золот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горам парнишку нос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никак его не сбр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колько гласных букв в русском языке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иши через запятую моря северного Ледовитого океан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то трижды меняет облик, когда рождается, прежде чем стать взросл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 какой группе растений относится бан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Ромы было 2 целых яблока, 4 половинки да 8 четвертинок. Сколько всего яблок было у Ромы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ую геометрическую фигуру носят на голове мужчины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Барсучиха-бабушк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оладушков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ла двух внучат –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драчливых барсуча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нучата не наелись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вом блюдцами стуча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колько барсуча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добавки и молча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конкурса «Юный фил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3-и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2–2013 учебный год, муниципальный этап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 какой сказки описание и кто автор этой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шочек увешан бубенцами, а когда в нем что-нибудь варится, бубенцы вызванивают старинную песенку: «Ах, мой милый Августин! Все прошло, прошло, прошл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 существительного «сок» образовали глагол, но в корне вместо буквы «О» появилась буква «А». Какой это глаг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иши слово, которое состоит из 3 слогов, а указывает на 33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пиши фразеологический оборот  одним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по чайной лож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ть губы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озолить глаз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чему капусту так наз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личное местоимение можно считать самым хвастли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ьте толковый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тан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пун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як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зол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йди и выпиши слова с одинаковыми приста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ять, отравить, отвар, отчизна, о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предели имена существительные по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ь, какао, фланель, толь, шоссе, полынь, туннель, повидло, ферзь, тю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азгадай ребусы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13335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12566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12185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_______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конкурса «Сокр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3-и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2–2013 учебный год, 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ь весит 2 кг. Сколько он будет весить, если встанет на одну но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9" w:color="000000"/>
        </w:pBd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еревне Простоквашино на скамейке перед домом сидят дядя Фёдор, кот Матроскин, пёс Шарик и почтальон Печкин. Если Шарик, сидящий крайним слева, сядет между Матроскиным и Фёдором, то Фёдор окажется крайним слева. Кто где сидит? 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чонок, полный меда, весил 12 кг. Когда половину меда съели, бочонок стал весить 7 кг. Объясни свое решение и напиши, сколько он будет весить, когда весь мед съе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: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адай ребу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667000" cy="133350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2324100" cy="97155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19400" cy="100965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ьзуя все известные тебе арифметические действия и скобки, составь 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 5   5  5 =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 5   5  5 =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 5   5  5 =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танови правило, по которому составлен данный ряд чисел, и продолжи его, записав ещё 3 чи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, 5, 9, 15, 23, ___, ___,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чи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· 5 + 6 · 9 + 2 · (2 – 2) · 3 +2 · 5 – 23 + 3 · 6 – 6 ·( 2 + 2 · 2) – 3 ·1 + 17· 0 - 5 · 4 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орону квадрата увеличили на 4 см и получили другой квадрат, площадь которого равна 100 см². Найди площадь первоначального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дели прямой циферблат часов так, чтобы с каждой стороны получилась одинаковая су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47800" cy="10001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9 деревьев посадить в 10 рядов, чтобы в каждом ряду было по 3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«Юный 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4-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1–201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о данному началу допиши пословиц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писано перо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ье – с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хочет много зна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ь ученья горек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дите среди данных слов те, которые раньше были образованы от одного и того же слова. Запишите, от какого. Разделите слова на группы по эт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, околица, крыльцо, отец, полотенце, зодчий (то есть архитектор), отчизна, крыло,  колесо, полотняный, кольцо, вотч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ясни значение фразеологиз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ать себя в р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омать голо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ут как 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седьмом не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ставь имена существительные в форму родительного падежа множественного чи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лки -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фли -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блони-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ни -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ски -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лограммы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ь толковый слова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иты -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ница -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 -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ом -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чка -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т -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 ком  или  на  чем совершили  путеше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Зеленый город Незнайка и его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 медом Винни-Пу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з норы крота в теплые края Дюймов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На крышу Малы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 юг лягушка-квак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Индию старик Хоттабыч и Воль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лово «гиппо» в переводе с латинского языка означает «лошадь». Название какого животного переводится как «речная лошадь»?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Запиши город и реку, которые имеют одно и то же наз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Это могучее дерево в народе называли «прадед прадедов». А форменную фуражку лесничего украшает кокарда в виде его листа. Как называется это дере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ши задач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ломенном, деревянном и каменном доме жили-были три поросенка: Ниф-Ниф, Наф-Наф и Нуф-Нуф. В соломенном и деревянном домике живет не Наф-Наф. Ниф-Ниф живет не в соломенном домике. Кто в каком домике жи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Разгадай ребу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9990" cy="17621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и рису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дворе разбили клумбу квадратной формы. В её вершинах посадили по кусту. Через год площадь клумбы увеличили в два раза, но кусты выкапывать не стали. Новая клумба, тоже квадратной формы, но кустов внутри её нет. Как это сделали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муниципальной олимпиады «Юный 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щихся 4-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2–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Подумай, какую букву надо спрятать за «местоимение», чтобы получить название животного? Запиши название этого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Запиши значение и происхождение фразеологизма «Дело в шляп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беди нас, что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зеро Байкал – жемчужина Сибир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запиши не более 10 предло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 данным отрывкам определи  жанр, название и автора произведения.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ще в полях белеет сн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оды уж весной шумя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гут и будят сонный бр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гут, и блещут, и гласят.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-были старик со старухой. Вот и говорит старик старух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и-ка, старуха, по коробу поскреби, по сусеку помети, не наскребешь ли муки на колобок.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ырос Добрыня до пол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удились в нем ухватки  богатыр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ал Добрыня Никитич на добром коне в чисто поле поезжи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змеев резвым конем потаптывать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ы, друзья, как ни садит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 музыканты не годитесь.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овите имя и отчество знаменитого почтальона Печ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ови (имя и фамилию) трёх русских полководцев, чьи имена присвоены орденам, учрежденным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кой из отрывков является частью гимна современной России?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веди номер правильного ответа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43"/>
        <w:gridCol w:w="5144"/>
        <w:gridCol w:w="243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лавься, славься ты, Русь мо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ься ты, русская наша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будет во веки веков силь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мая наша родная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. Городец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юз нерушимый республик свобод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лотила навеки Великая 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здравствует созданный волей нар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могучий Советский Сою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. Михалков, Г. Эль-Регистан)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лавься,Отечество наше свобод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атских народов союз ве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ками данная мудрость народн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ься, страна! Мы гордимся тоб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. Михалков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лавься Русь, страна моя родная,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ий дом, священная земля.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и всегда, Россия молодая,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ый край, надежда м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Е. Евтушенко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иши, какое природное сообщество образуют следующие объект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вер, щавель, крот, лютик, кузнечик, ш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На каком материке расположена Бразил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В некотором месяце три воскресенья пришлись на чётные числ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им днем недели было 20-ое число этого меся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Сколько летних олимпийских игр проведено после их возрождения в 1896 году? Напиши, где и когда проходили две последние летние спортивны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кий фермер выяснил, что его корова и коза съедают на лужайке траву за 45 дней, корова и гусь – за 60 дней, а коза и гусь – за 90 дней.  Если он выпустит одновременно на поле корову, козу и гуся, то за сколько дней они съедят на лужайке всю траву? (из-за неблагоприятных погодных условий трава на лужайке расти перест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Примерные программы по учебным предметам. Начальная школа. В 2 ч. – М.: Просвещение, 2010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усский язык: Учебно-справочные материалы для 1–4 классов (Серия  «Итоговый  контроль  в  начальной  школе») / М.И. Кузнецо-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ва. – М., Спб: «Просвещение», 2011. – 158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А.А. Плешаков, Н.Н. Гара, З.Д. Назарова. – М.: Просвещение, 2009. – 128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Комплексные тесты. Русский язык, литературное чтение, математика, окружающий мир. 2 класс: учебно-методическое пособие / Под редакцией Н.А. Сениной. – Изд. 2-ое. Ростов н/Д: Легион, 2012. – 137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Школьные  олимпиады для начальных классов /                             О.А. Ефремушкина. – Изд.3-е. – Ростов н/Д:Феникс. – 186 с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усский язык.  1-й класс. Проверь себя. Тесты / Л.Н. Потураева. – Изд. 3-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Математика. Тематические тесты. 1-ий класс: учебное пособие / под ред. Ф.Ф. Лысенко, С.Ю. Кулабухова. – 2012. – 96 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Русский язык. 2-й класс. Тесты для промежуточной аттестации. Олимпиадные задания: учебное пособие / Под ред. Н.А. Сениной, 2012. – 160 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Математика. Тематические тесты. 2-й класс: учебно-методическое пособие / Под ред. Ф.Ф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Лысенко, С.Ю. Кулабухова. – 2012. – 128 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Математика. 3-й класс. Тематические тесты: учебно-методическое пособие / Под ред. Ф.Ф. Лысенко, С.Ю. Кулабухова. – 2012. – 112 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Математика. 2-й класс. Двухуровневые итоговые работы, задачи   на  смекалку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учебно-методическое  пособие  /  Под  ред. Ф.Ф. Лысенко, С.Ю. Кулабухова. – 2012. – 80 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Русский язык. 3-й класс. Тесты для промежуточной аттестации. Олимпиадные задания: учебное пособие / Под ред. Н.А. Сениной, 2012. –156 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Комплексные тесты. Русский язык, литературное чтение, математика, окружающий мир. 3 класс: учебно-методическое пособие / Под редакцией Н.А. Сениной. – Изд.3-е. Ростов н/Д: Легион, 2012. – 143 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Русский язык. Тесты. 2-й, 3-й, 4-й классы: учебное пособие / Под редакцией Н.А. Сениной. – Изд. 3-е Ростов н/Д: Легион, 2012. – 112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усский язык. 4-й класс. Олимпиадные задания: учебное пособие /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Под редакцией Н.А. Сениной. – Изд. 3-е. Ростов н/Д: Легион, 2012. –143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ые тесты. 4–5 класс. Русский язык, литературное чтение, математика, окружающий мир: учебно-методическое пособие / Л.Л.  Иванова, В.Н. Суслов; Под редакцией Н.А. Сениной. – Изд. 5-ое, 2012. – 160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Тесты за курс начальной школы: русский язык, математика, окружающий мир. 4–5 класс /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од ред. Ф.Ф. Лысенко. – 2012. – 240 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Окружающий мир. Итоговая работа за курс начальной школы. 4 класс: учебное пособие / Е.Ю.Сухаревская. – 2013. – 96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усский язык. 4 класс. Итоговая работа за курс начальной школы: учебное пособие /С.В. Федотенко. – 2013. – 64 с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260" w:right="110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2:00Z</dcterms:created>
  <dc:creator>User</dc:creator>
  <dc:description/>
  <dc:language>en-US</dc:language>
  <cp:lastModifiedBy>никс</cp:lastModifiedBy>
  <cp:lastPrinted>2013-07-02T14:56:00Z</cp:lastPrinted>
  <dcterms:modified xsi:type="dcterms:W3CDTF">2014-03-18T06:12:00Z</dcterms:modified>
  <cp:revision>2</cp:revision>
  <dc:subject/>
  <dc:title/>
</cp:coreProperties>
</file>