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ородская олимпиада «Юный эрудит» 2015-2016 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и от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 правильный ответ - 1 балл. Всего - 2 бал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малыш, луж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За каждое слово - 0,5 балла.  Всего - 2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кофе, буран, тюль, ого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За каждое слово - 1 балл.   Всего -  3 бал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пеликан, мостик (москит), жавор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За каждое слово - 0,5 балла.   Всего -  4  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ботинок, сапог, носков, глаз, туфель, чулок, яблок,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За правильный ответ (предложение записано без ошибок)  -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: Ксения всегда кладёт свои книги на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  За каждую пару (произведение и автор) - 1 балл. Всего  - 4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«Краденное солнце»   К. Чук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«Гадкий утёнок» Г.Х. Андер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«Сказка о мёртвой царевне и о семи богатырях» А. Пуш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«Незнайка на Луне» Н. 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  </w:t>
      </w:r>
      <w:r>
        <w:rPr>
          <w:sz w:val="28"/>
          <w:szCs w:val="28"/>
        </w:rPr>
        <w:t>За каждую фразу и названное произведение – 1 балл. Всего  - 3 балл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 1) А вы, друзья, как ни садитесь…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 xml:space="preserve">всё в музыканты не годитесь. </w:t>
      </w:r>
      <w:r>
        <w:rPr>
          <w:i/>
          <w:sz w:val="28"/>
          <w:szCs w:val="28"/>
        </w:rPr>
        <w:t>( Квартет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Когда в товарищах согласья не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 xml:space="preserve">на лад их дело не пойдёт.  </w:t>
      </w:r>
      <w:r>
        <w:rPr>
          <w:i/>
          <w:sz w:val="28"/>
          <w:szCs w:val="28"/>
        </w:rPr>
        <w:t>( Лебедь, Щука и Рак)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Cs/>
          <w:iCs/>
          <w:sz w:val="28"/>
          <w:szCs w:val="28"/>
        </w:rPr>
        <w:t>3)</w:t>
      </w:r>
      <w:r>
        <w:rPr>
          <w:b/>
          <w:i/>
          <w:sz w:val="28"/>
          <w:szCs w:val="28"/>
        </w:rPr>
        <w:t xml:space="preserve"> Чем кумушек считать трудиться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лучше ль на себя, кума, оборотиться? ( Зеркало и Обезьяна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 За правильный ответ (все фамилии расшифрованы) - 1 балл + 1 балл за выделение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шней фамилии с пояснением). Всего - 2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:  Есенин, Тютчев, Олеша, Пришвин, Родари – ''лишний'', так как зарубежны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с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 </w:t>
      </w:r>
      <w:r>
        <w:rPr>
          <w:sz w:val="28"/>
          <w:szCs w:val="28"/>
        </w:rPr>
        <w:t>За каждую пару (автор и произведение) - 1 балл. Всего - 4 балла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>
          <w:sz w:val="28"/>
          <w:szCs w:val="28"/>
        </w:rPr>
        <w:t>Ответ: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45720</wp:posOffset>
                </wp:positionV>
                <wp:extent cx="1122045" cy="571500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3.6pt" to="173.8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655</wp:posOffset>
                </wp:positionH>
                <wp:positionV relativeFrom="paragraph">
                  <wp:posOffset>96520</wp:posOffset>
                </wp:positionV>
                <wp:extent cx="1158240" cy="520700"/>
                <wp:effectExtent l="2540" t="381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812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7.6pt" to="173.8pt,4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Е.Чарушин                                 о человеческих недостатках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76200</wp:posOffset>
                </wp:positionV>
                <wp:extent cx="1158240" cy="168910"/>
                <wp:effectExtent l="1270" t="5080" r="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6pt" to="173.8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8240</wp:posOffset>
                </wp:positionH>
                <wp:positionV relativeFrom="paragraph">
                  <wp:posOffset>99060</wp:posOffset>
                </wp:positionV>
                <wp:extent cx="1013460" cy="205740"/>
                <wp:effectExtent l="1270" t="2222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340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7.8pt" to="170.95pt,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.Линдгрен                               о детях</w:t>
      </w:r>
    </w:p>
    <w:p>
      <w:pPr>
        <w:pStyle w:val="Normal"/>
        <w:ind w:left="360" w:hanging="0"/>
        <w:jc w:val="both"/>
        <w:rPr/>
      </w:pPr>
      <w:r>
        <w:rPr/>
        <w:t>В.Драгунский                            о забавных и необыкновенных происшествиях</w:t>
      </w:r>
    </w:p>
    <w:p>
      <w:pPr>
        <w:pStyle w:val="Normal"/>
        <w:ind w:left="360" w:hanging="0"/>
        <w:jc w:val="both"/>
        <w:rPr/>
      </w:pPr>
      <w:r>
        <w:rPr/>
        <w:t>И.Крылов                                   о животны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За каждое верно найденное сравнение или эпитет - по 0,5 балла +  1 балл за верное определение приёма олицетворения). Всего  - 3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: Сравнения – б, в.   Эпитеты – г,е.       Олицетворения – а,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 За правильный ответ -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: 20:2:2=5 80:4:4=5 5=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 За правильный ответ -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: | 2м | 2м | 2м | 2м | 2м | 2м | 2м | 2м | 2м | 2м | 20:2+1=11 стол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 За правильный ответ 1 балл, за пояснения – 1 балл. Всего - 2 бал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: 1 курица за 3 дня снесёт 1 яйцо, значит за 6 дней она снесёт 2 яйца, тогда 6 куриц за 6 дней снесут 12 я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За правильный ответ - 1 балла. За решение – до 2-х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: 1) 300-230=70 (кг) - привезли лу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200-70=130 (кг) -  привезли картоф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) 300-200=100 (кг) - привезли морк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За правильный ответ - 1 балла. За решение – до 2-х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:  1) 24х20=480(сек) – отста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) 480:60=8(мин) – отста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) 24х60=1440(мин) – в су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) 1440 – 8= 1432 (мин) = 11ч 52 мин – стали показ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За правильный ответ -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: льняное плат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За правильный ответ - 2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: Австралия, Евразия, Антарктида, Северная Америка, Африка, Южная Амер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 За правильный ответ - 2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: Байк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 За каждый правильный ответ – по 0,5 баллов. Всего - 4 бал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: Овца, свиристель, калина, мрамор, ромашка, Америка, Мраморное, Ломо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За каждый правильный ответ - 1 балл + 1 балл за верное определение природной зоны. Всего - 4 бал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) Древесина – личинка жука усача – дятел – ястре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) Лист дерева – гусеница – синица – ястреб (соко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) Травинка – мышка – ласка (лиса, куница) – с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родная зона  -   Зона лесов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ние предусматривает вариантность, поэтому следует засчитывать и другие правильные случаи, предложенные детьм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аксимальное количество баллов: </w:t>
      </w:r>
      <w:r>
        <w:rPr>
          <w:b/>
          <w:bCs/>
          <w:sz w:val="32"/>
          <w:szCs w:val="32"/>
        </w:rPr>
        <w:t>50</w:t>
      </w:r>
    </w:p>
    <w:sectPr>
      <w:type w:val="nextPage"/>
      <w:pgSz w:w="11906" w:h="16838"/>
      <w:pgMar w:left="902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41:00Z</dcterms:created>
  <dc:creator>Алинка</dc:creator>
  <dc:description/>
  <cp:keywords/>
  <dc:language>en-US</dc:language>
  <cp:lastModifiedBy>никс</cp:lastModifiedBy>
  <dcterms:modified xsi:type="dcterms:W3CDTF">2016-03-04T07:19:00Z</dcterms:modified>
  <cp:revision>5</cp:revision>
  <dc:subject/>
  <dc:title/>
</cp:coreProperties>
</file>