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</w:rPr>
        <w:t>Муниципальный этап всероссийской олимпиады по физике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lang w:val="en-US"/>
        </w:rPr>
        <w:t>8</w:t>
      </w:r>
      <w:r>
        <w:rPr>
          <w:b/>
          <w:bCs/>
          <w:sz w:val="32"/>
          <w:szCs w:val="32"/>
        </w:rPr>
        <w:t>-200</w:t>
      </w:r>
      <w:r>
        <w:rPr>
          <w:b/>
          <w:bCs/>
          <w:sz w:val="32"/>
          <w:szCs w:val="32"/>
          <w:lang w:val="en-US"/>
        </w:rPr>
        <w:t>9</w:t>
      </w:r>
      <w:r>
        <w:rPr>
          <w:b/>
          <w:bCs/>
          <w:sz w:val="32"/>
          <w:szCs w:val="32"/>
        </w:rPr>
        <w:t xml:space="preserve"> уч. год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42" w:hanging="562"/>
        <w:jc w:val="both"/>
        <w:rPr>
          <w:sz w:val="32"/>
          <w:szCs w:val="32"/>
        </w:rPr>
      </w:pPr>
      <w:r>
        <w:rPr>
          <w:sz w:val="32"/>
          <w:szCs w:val="32"/>
        </w:rPr>
        <w:t>Трактор, работая на вспашке, развивает мощность на крюке 25,8 кВт при скорости движения 18 км/ч. Как велика сила сопротивления почвы при вспаш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42" w:hanging="562"/>
        <w:jc w:val="both"/>
        <w:rPr>
          <w:sz w:val="32"/>
          <w:szCs w:val="32"/>
        </w:rPr>
      </w:pPr>
      <w:r>
        <w:rPr>
          <w:sz w:val="32"/>
          <w:szCs w:val="32"/>
        </w:rPr>
        <w:t>Кленовый лист, приложенный к губам, разрывается, если быстро вдохнуть воздух.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42" w:hanging="562"/>
        <w:jc w:val="both"/>
        <w:rPr>
          <w:sz w:val="32"/>
          <w:szCs w:val="32"/>
        </w:rPr>
      </w:pPr>
      <w:r>
        <w:rPr>
          <w:sz w:val="32"/>
          <w:szCs w:val="32"/>
        </w:rPr>
        <w:t>Ледяная глыба плавает в воде. Объем ее подводной части 300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 Каков объем надводной части глыбы? Плотность льда равна 900 к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плотность воды – 1000 к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42" w:hanging="56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суд, содержащий воду массой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100 г при температуре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1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С, поместили кусок льда при температуре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−5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С, после чего температура образовавшейся ледяной массы оказалась равной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=−4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. Какое количество льда было положено в сосуд? Потерями теплоты и теплоемкостью сосуда пренебречь. Удельная теплоемкость воды равна 4200 Дж/кг·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, льда − 2100Дж/кг·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, удельная теплота плавления льда 330кДж/кг, температура плавления льда 0˚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42" w:hanging="56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лосипедист половину времени всего движения ехал со скоростью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 20 км/ч, половину оставшегося пути со скоростью 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15 км/ч, а последний участок – шел пешком со скоростью 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=6 км/ч. Какова средняя скорость велосипедиста на всем пути?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6. Экспериментальная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32"/>
          <w:szCs w:val="32"/>
        </w:rPr>
        <w:t>Определите массу монеты, имея две линейки толщиной с = 2 мм. Плотность дерева равна 450 к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</w:rPr>
        <w:t>Муниципальный этап всероссийской олимпиады по физике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2008-2009 уч. год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рактор, работая на вспашке, развивает мощность на крюке 25,8 кВт при скорости движения 18 км/ч. Как велика сила сопротивления почвы при вспаш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леновый лист, приложенный к губам, разрывается, если быстро вдохнуть воздух.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едяная глыба плавает в воде. Объем ее подводной части 300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 Каков объем надводной части глыбы? Плотность льда равна 900 к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плотность воды – 1000 к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суд, содержащий воду массой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100 г при температуре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1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С, поместили кусок льда при температуре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−5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С, после чего температура образовавшейся ледяной массы оказалась равной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=−4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. Какое количество льда было положено в сосуд? Потерями теплоты и теплоемкостью сосуда пренебречь. Удельная теплоемкость воды равна 4200 Дж/кг·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, льда − 2100Дж/кг·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, удельная теплота плавления льда 330кДж/кг, температура плавления льда 0˚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лосипедист половину времени всего движения ехал со скоростью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 20 км/ч, половину оставшегося пути со скоростью 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15 км/ч, а последний участок – шел пешком со скоростью 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=6 км/ч. Какова средняя скорость велосипедиста на всем пути?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6. Экспериментальная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32"/>
          <w:szCs w:val="32"/>
        </w:rPr>
        <w:t>Определите массу монеты, имея две линейки толщиной с = 2 мм. Плотность дерева равна 450 к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sectPr>
      <w:headerReference w:type="default" r:id="rId2"/>
      <w:type w:val="nextPage"/>
      <w:pgSz w:w="11906" w:h="16838"/>
      <w:pgMar w:left="10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20:00Z</dcterms:created>
  <dc:creator>Админ</dc:creator>
  <dc:description/>
  <cp:keywords/>
  <dc:language>en-US</dc:language>
  <cp:lastModifiedBy>Windows User</cp:lastModifiedBy>
  <cp:lastPrinted>2008-12-04T09:24:00Z</cp:lastPrinted>
  <dcterms:modified xsi:type="dcterms:W3CDTF">2014-03-01T18:16:00Z</dcterms:modified>
  <cp:revision>6</cp:revision>
  <dc:subject/>
  <dc:title>Муниципальный этап всероссийской олимпиады по физике</dc:title>
</cp:coreProperties>
</file>