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 по физ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Пример соответствия выставляемых баллов и решения, приведенного 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</w:rPr>
      </w:pPr>
      <w:r>
        <w:rPr>
          <w:b/>
        </w:rPr>
        <w:t>участником Олимпиа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вильность (ошибочность) ре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верное реш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ое решение. Имеются небольшие недочеты, в целом не влияющие на реш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в целом верное, однако, содержит существенные ошибки (не физические, а математическ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дено решение одного из двух возможных случа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-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отдельные уравнения, относящиеся к сути задачи при отсутствии решения (или при ошибочном решен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неверное, или отсутству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 xml:space="preserve">1 </w:t>
      </w:r>
      <w:r>
        <w:rPr>
          <w:b/>
        </w:rPr>
        <w:t>класс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ча 1.</w:t>
      </w:r>
    </w:p>
    <w:p>
      <w:pPr>
        <w:pStyle w:val="Normal"/>
        <w:ind w:firstLine="708"/>
        <w:jc w:val="both"/>
        <w:rPr/>
      </w:pPr>
      <w:r>
        <w:rPr/>
        <w:t xml:space="preserve">Объем воды в сосуде был до погру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/>
        <w:t xml:space="preserve">, где  </w:t>
      </w:r>
      <w:r>
        <w:rPr>
          <w:i/>
          <w:lang w:val="en-US"/>
        </w:rPr>
        <w:t>h</w:t>
      </w:r>
      <w:r>
        <w:rPr/>
        <w:t xml:space="preserve"> – высота жидкости. После погружения объем жидкости  и объем погруженной части тела в жидкость составят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h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з этого следует, ч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На гирю, погруженную в воду, будет действовать сила Архимеда, поэтому показание динамометра уменьшится на величину, равную этой силе.</w:t>
      </w:r>
    </w:p>
    <w:p>
      <w:pPr>
        <w:pStyle w:val="Normal"/>
        <w:ind w:firstLine="708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</m:oMath>
      <w:r>
        <w:rPr/>
        <w:tab/>
        <w:t>Н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gΔ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</w:p>
    <w:p>
      <w:pPr>
        <w:pStyle w:val="Normal"/>
        <w:jc w:val="both"/>
        <w:rPr/>
      </w:pPr>
      <w:r>
        <w:rPr/>
        <w:t>ил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gΔ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gΔh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i/>
          <w:lang w:val="en-US"/>
        </w:rPr>
        <w:t>S</w:t>
      </w:r>
      <w:r>
        <w:rPr/>
        <w:t xml:space="preserve"> = 100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Задача 2. </w:t>
      </w:r>
    </w:p>
    <w:p>
      <w:pPr>
        <w:pStyle w:val="Normal"/>
        <w:jc w:val="both"/>
        <w:rPr/>
      </w:pPr>
      <w:r>
        <w:rPr/>
        <w:tab/>
        <w:t xml:space="preserve">1). Брусок после толчка движется вверх по наклонной плоскости при любой начальной скорости и при любом углу наклонной плоскости. В процессе движения вверх скорость бруска убывает до нуля, т. к. проекция силы трения сколь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μN</m:t>
        </m:r>
      </m:oMath>
      <w:r>
        <w:rPr/>
        <w:t xml:space="preserve">и проекция силы   тяже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при оси </w:t>
      </w:r>
      <w:r>
        <w:rPr>
          <w:lang w:val="en-US"/>
        </w:rPr>
        <w:t>X</w:t>
      </w:r>
      <w:r>
        <w:rPr/>
        <w:t>, направленной вверх, создают отрицательную по знаку проекцию ускорения на ось.</w:t>
      </w:r>
    </w:p>
    <w:p>
      <w:pPr>
        <w:pStyle w:val="Normal"/>
        <w:jc w:val="both"/>
        <w:rPr/>
      </w:pPr>
      <w:r>
        <w:rPr/>
        <w:tab/>
        <w:t>2). Остановившийся брусок сохраняет состояние покоя, если сумма приложенных к нему сил, включая силу трения покоя, которая теперь направлена вверх по наклонной плоскости, равны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OX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OY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уд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N</m:t>
        </m:r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откуд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ча 3.</w:t>
      </w:r>
    </w:p>
    <w:p>
      <w:pPr>
        <w:pStyle w:val="Normal"/>
        <w:jc w:val="both"/>
        <w:rPr/>
      </w:pPr>
      <w:r>
        <w:rPr/>
        <w:tab/>
        <w:t xml:space="preserve">Запишем </w:t>
      </w:r>
      <w:r>
        <w:rPr>
          <w:lang w:val="en-US"/>
        </w:rPr>
        <w:t>I</w:t>
      </w:r>
      <w:r>
        <w:rPr/>
        <w:t xml:space="preserve"> начало термодинамики для изобарного и изохорного процессов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RΔT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U</m:t>
          </m:r>
        </m:oMath>
      </m:oMathPara>
    </w:p>
    <w:p>
      <w:pPr>
        <w:pStyle w:val="Normal"/>
        <w:ind w:firstLine="708"/>
        <w:jc w:val="both"/>
        <w:rPr/>
      </w:pPr>
      <w:r>
        <w:rPr/>
        <w:t>Т. к. нагрев происходит в одинаковых интервалах температуры, то изменение внутренней энергии в обоих случаях одинаковое.</w:t>
      </w:r>
    </w:p>
    <w:p>
      <w:pPr>
        <w:pStyle w:val="Normal"/>
        <w:jc w:val="both"/>
        <w:rPr/>
      </w:pPr>
      <w:r>
        <w:rPr/>
        <w:tab/>
        <w:t xml:space="preserve">Очевид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–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RΔT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,</w:t>
        <w:tab/>
      </w:r>
    </w:p>
    <w:p>
      <w:pPr>
        <w:pStyle w:val="Normal"/>
        <w:jc w:val="both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ча 4.</w:t>
      </w:r>
    </w:p>
    <w:p>
      <w:pPr>
        <w:pStyle w:val="Normal"/>
        <w:jc w:val="both"/>
        <w:rPr/>
      </w:pPr>
      <w:r>
        <w:rPr/>
        <w:tab/>
        <w:t xml:space="preserve">Т. к. подаваемое напряжение при различных схемах не меняется, удобно мощность вычисля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R</w:t>
      </w:r>
      <w:r>
        <w:rPr/>
        <w:t xml:space="preserve"> – общее сопротивление в сети при различных положениях ключей.</w:t>
      </w:r>
    </w:p>
    <w:p>
      <w:pPr>
        <w:pStyle w:val="Normal"/>
        <w:jc w:val="both"/>
        <w:rPr/>
      </w:pPr>
      <w:r>
        <w:rPr/>
        <w:tab/>
        <w:t>При разомкнутых ключах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ab/>
        <w:t>При замкнутом ключе К</w:t>
      </w:r>
      <w:r>
        <w:rPr>
          <w:vertAlign w:val="subscript"/>
        </w:rPr>
        <w:t>1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ab/>
        <w:t>При замкнутом ключе К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ab/>
        <w:t xml:space="preserve">Когда замкнуты оба ключа, сопротивления будут соединены параллельно. Поэтом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, а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ab/>
        <w:t xml:space="preserve">Имеем из (1), (2), (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Из (1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–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–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–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ab/>
        <w:t>Подставив обратные величины сопротивлений в (4) имеем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ча 5.</w:t>
      </w:r>
    </w:p>
    <w:p>
      <w:pPr>
        <w:pStyle w:val="Normal"/>
        <w:jc w:val="both"/>
        <w:rPr/>
      </w:pPr>
      <w:r>
        <w:rPr/>
        <w:tab/>
        <w:t xml:space="preserve">Температура вещества и подведенное к нему количество теплоты связаны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>
          <w:i/>
          <w:lang w:val="en-US"/>
        </w:rPr>
        <w:t>C</w:t>
      </w:r>
      <w:r>
        <w:rPr/>
        <w:t xml:space="preserve"> – удельная теплоемкость вещества, </w:t>
        <w:br/>
      </w:r>
      <w:r>
        <w:rPr>
          <w:i/>
          <w:lang w:val="en-US"/>
        </w:rPr>
        <w:t>m</w:t>
      </w:r>
      <w:r>
        <w:rPr/>
        <w:t xml:space="preserve"> – его масса,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Т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– конечная и начальная температуры.</w:t>
      </w:r>
    </w:p>
    <w:p>
      <w:pPr>
        <w:pStyle w:val="Normal"/>
        <w:jc w:val="both"/>
        <w:rPr/>
      </w:pPr>
      <w:r>
        <w:rPr/>
        <w:tab/>
        <w:t xml:space="preserve">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>(1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00</wp:posOffset>
                </wp:positionH>
                <wp:positionV relativeFrom="paragraph">
                  <wp:posOffset>260985</wp:posOffset>
                </wp:positionV>
                <wp:extent cx="2985135" cy="2643505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2643480"/>
                          <a:chOff x="0" y="0"/>
                          <a:chExt cx="2985120" cy="26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984400" cy="26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5880" y="5760"/>
                            <a:ext cx="2462040" cy="202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8840" y="0"/>
                              <a:ext cx="1753200" cy="147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216440"/>
                              <a:ext cx="137988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759240"/>
                              <a:ext cx="745560" cy="121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7840"/>
                              <a:ext cx="36720" cy="50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622520"/>
                              <a:ext cx="36720" cy="50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369080"/>
                              <a:ext cx="36720" cy="50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216440"/>
                              <a:ext cx="36720" cy="50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861480"/>
                              <a:ext cx="36720" cy="50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280" y="506520"/>
                              <a:ext cx="36720" cy="50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00800"/>
                              <a:ext cx="36720" cy="50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2984040" cy="263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440" y="720"/>
                              <a:ext cx="2201040" cy="232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40" y="2281680"/>
                                <a:ext cx="21636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21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960" y="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56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04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888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572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148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832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260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040" cy="2315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7440" y="0"/>
                                  <a:ext cx="12600" cy="231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1991880"/>
                                  <a:ext cx="49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18560"/>
                                  <a:ext cx="5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459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30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29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100440"/>
                                  <a:ext cx="49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4320" y="2383920"/>
                              <a:ext cx="2235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2383200"/>
                              <a:ext cx="2235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2383920"/>
                              <a:ext cx="2235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480" y="2383920"/>
                              <a:ext cx="2235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160" y="2383920"/>
                              <a:ext cx="261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7800"/>
                              <a:ext cx="2610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1760"/>
                              <a:ext cx="261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6400"/>
                              <a:ext cx="261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1080"/>
                              <a:ext cx="261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5720"/>
                              <a:ext cx="261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261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480" y="2433960"/>
                              <a:ext cx="4845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кДж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0"/>
                              <a:ext cx="3351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20.55pt;width:235.05pt;height:208.15pt" coordorigin="5100,411" coordsize="4701,4163">
                <v:rect id="shape_0" stroked="f" o:allowincell="f" style="position:absolute;left:5101;top:411;width:4699;height:416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629;top:420;width:3877;height:3194">
                  <v:line id="shape_0" from="6745,420" to="9505,2735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6098,2336" to="8270,2415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5687,1616" to="6860,3532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5629;top:3535;width:57;height:79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981;top:2975;width:57;height:79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216;top:2576;width:57;height:79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862;top:2336;width:57;height:78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02;top:1777;width:57;height:78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448;top:1218;width:57;height:79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9271;top:579;width:57;height:79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5100;top:419;width:4699;height:4152">
                  <v:group id="shape_0" style="position:absolute;left:5570;top:420;width:3465;height:3668">
                    <v:group id="shape_0" style="position:absolute;left:5629;top:4013;width:3406;height:75">
                      <v:line id="shape_0" from="5629,4089" to="9035,40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22,4013" to="5922,40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6,4014" to="6216,40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0,4013" to="6510,40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3,4013" to="6803,40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7,4013" to="7097,40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1,4013" to="7391,40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5,4013" to="7685,40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8,4013" to="7978,40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2,4013" to="8272,40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5,4013" to="8625,40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70;top:420;width:78;height:3645">
                      <v:line id="shape_0" from="5629,420" to="5648,4065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571,3557" to="5648,355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0,2969" to="5648,296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0,2382" to="5648,23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0,1795" to="5648,17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0,1149" to="5648,11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1,578" to="5648,57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99;top:4173;width:35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28;top:4172;width:35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16;top:4173;width:35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03;top:4173;width:35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48;top:4173;width:410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00;top:3455;width:41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00;top:2894;width:41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00;top:2256;width:41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00;top:1696;width:41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00;top:1058;width:410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00;top:499;width:410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36;top:4252;width:7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кД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06;top:419;width:527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1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8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</w:t>
                          </w:r>
                          <w:r>
                            <w:rPr>
                              <w:kern w:val="2"/>
                              <w:sz w:val="17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ab/>
      </w:r>
      <w:r>
        <w:rPr>
          <w:i/>
        </w:rPr>
        <w:t>Т</w:t>
      </w:r>
      <w:r>
        <w:rPr/>
        <w:t xml:space="preserve"> должно изменяться по линейному закону. Он справедлив только в случаях, когда агрегатное состояние вещества не изменяется. Линейность нарушается при переходе из одного агрегатного состояния в другое (плавление, кипение).</w:t>
      </w:r>
    </w:p>
    <w:p>
      <w:pPr>
        <w:pStyle w:val="Normal"/>
        <w:jc w:val="both"/>
        <w:rPr/>
      </w:pPr>
      <w:r>
        <w:rPr/>
        <w:tab/>
        <w:t xml:space="preserve">Построим график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по таблице в условии задачи. Как следует из графика, группы точек, соответствующих температурам 100</w:t>
      </w:r>
      <w:r>
        <w:rPr>
          <w:rFonts w:eastAsia="Symbol" w:cs="Symbol" w:ascii="Symbol" w:hAnsi="Symbol"/>
        </w:rPr>
        <w:t></w:t>
      </w:r>
      <w:r>
        <w:rPr/>
        <w:t>С, 200</w:t>
      </w:r>
      <w:r>
        <w:rPr>
          <w:rFonts w:eastAsia="Symbol" w:cs="Symbol" w:ascii="Symbol" w:hAnsi="Symbol"/>
        </w:rPr>
        <w:t></w:t>
      </w:r>
      <w:r>
        <w:rPr/>
        <w:t>С и 250</w:t>
      </w:r>
      <w:r>
        <w:rPr>
          <w:rFonts w:eastAsia="Symbol" w:cs="Symbol" w:ascii="Symbol" w:hAnsi="Symbol"/>
        </w:rPr>
        <w:t></w:t>
      </w:r>
      <w:r>
        <w:rPr/>
        <w:t>С и 400</w:t>
      </w:r>
      <w:r>
        <w:rPr>
          <w:rFonts w:eastAsia="Symbol" w:cs="Symbol" w:ascii="Symbol" w:hAnsi="Symbol"/>
        </w:rPr>
        <w:t></w:t>
      </w:r>
      <w:r>
        <w:rPr/>
        <w:t>С – 600</w:t>
      </w:r>
      <w:r>
        <w:rPr>
          <w:rFonts w:eastAsia="Symbol" w:cs="Symbol" w:ascii="Symbol" w:hAnsi="Symbol"/>
        </w:rPr>
        <w:t></w:t>
      </w:r>
      <w:r>
        <w:rPr/>
        <w:t>С лежат на прямых с различными наклонами. Точка графика, соответствующая температуре 300</w:t>
      </w:r>
      <w:r>
        <w:rPr>
          <w:rFonts w:eastAsia="Symbol" w:cs="Symbol" w:ascii="Symbol" w:hAnsi="Symbol"/>
        </w:rPr>
        <w:t></w:t>
      </w:r>
      <w:r>
        <w:rPr/>
        <w:t>С не принадлежит ни одной прямой.</w:t>
      </w:r>
    </w:p>
    <w:p>
      <w:pPr>
        <w:pStyle w:val="Normal"/>
        <w:jc w:val="both"/>
        <w:rPr/>
      </w:pPr>
      <w:r>
        <w:rPr/>
        <w:tab/>
        <w:t>На основании графика можно утверждать, что в задаче речь идет о некотором веществе, которое вначале находится в одном агрегатном состоянии, а затем переходит в другое. Например, это может быть кристаллическое вещество с температурой плавления от 300</w:t>
      </w:r>
      <w:r>
        <w:rPr>
          <w:rFonts w:eastAsia="Symbol" w:cs="Symbol" w:ascii="Symbol" w:hAnsi="Symbol"/>
        </w:rPr>
        <w:t></w:t>
      </w:r>
      <w:r>
        <w:rPr/>
        <w:t>С до 400</w:t>
      </w:r>
      <w:r>
        <w:rPr>
          <w:rFonts w:eastAsia="Symbol" w:cs="Symbol" w:ascii="Symbol" w:hAnsi="Symbol"/>
        </w:rPr>
        <w:t></w:t>
      </w:r>
      <w:r>
        <w:rPr/>
        <w:t>С, где может располагаться горизонтальный участок.</w:t>
      </w:r>
    </w:p>
    <w:p>
      <w:pPr>
        <w:pStyle w:val="Normal"/>
        <w:jc w:val="both"/>
        <w:rPr/>
      </w:pPr>
      <w:r>
        <w:rPr/>
        <w:tab/>
        <w:t xml:space="preserve">Из уравнения (2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</m:oMath>
      <w:r>
        <w:rPr/>
        <w:t xml:space="preserve">, 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mΔT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на нижнем участк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</m:t>
            </m:r>
            <m:r>
              <w:rPr>
                <w:rFonts w:ascii="Cambria Math" w:hAnsi="Cambria Math"/>
              </w:rPr>
              <m:t xml:space="preserve">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на верхнем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000</m:t>
            </m:r>
            <m:r>
              <w:rPr>
                <w:rFonts w:ascii="Cambria Math" w:hAnsi="Cambria Math"/>
              </w:rPr>
              <m:t xml:space="preserve">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/>
        <w:t xml:space="preserve">, т. к. </w:t>
      </w:r>
      <w:r>
        <w:rPr>
          <w:i/>
          <w:lang w:val="en-US"/>
        </w:rPr>
        <w:t>m</w:t>
      </w:r>
      <w:r>
        <w:rPr/>
        <w:t xml:space="preserve"> = 1 кг.,</w:t>
      </w:r>
    </w:p>
    <w:p>
      <w:pPr>
        <w:pStyle w:val="Normal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– теплоемкость вещества в начальном агрегатном состоянии,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/>
        <w:t xml:space="preserve"> – в конеч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9:00Z</dcterms:created>
  <dc:creator>123</dc:creator>
  <dc:description/>
  <cp:keywords/>
  <dc:language>en-US</dc:language>
  <cp:lastModifiedBy>никс</cp:lastModifiedBy>
  <cp:lastPrinted>2010-10-07T19:40:00Z</cp:lastPrinted>
  <dcterms:modified xsi:type="dcterms:W3CDTF">2017-02-06T12:40:00Z</dcterms:modified>
  <cp:revision>24</cp:revision>
  <dc:subject/>
  <dc:title>Районная олимпиада по физике 2010-2011 г</dc:title>
</cp:coreProperties>
</file>