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 всероссийской олимпиады школьников по физ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-2011 учебный год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8 класс</w:t>
      </w:r>
    </w:p>
    <w:p>
      <w:pPr>
        <w:pStyle w:val="Heading1"/>
        <w:ind w:left="360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обиль за 2 часа израсходовал 32 л бензина с теплотой сгорания 46 МДж/кг. Какую мощность развивает двигатель внутреннего сгорания, если  его КПД равен 35%. Плотность бензина равна 710 к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теплоты, выделяемое при сгорании бензин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m</w:t>
      </w:r>
      <w:r>
        <w:rPr>
          <w:sz w:val="28"/>
          <w:szCs w:val="28"/>
        </w:rPr>
        <w:t xml:space="preserve">, где масса бензи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=ρ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расходуется на работу двигателя А=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. КПД=η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  <w:szCs w:val="28"/>
        </w:rPr>
        <w:t xml:space="preserve">, тог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 ρ</w:t>
      </w:r>
      <w:r>
        <w:rPr>
          <w:sz w:val="28"/>
          <w:szCs w:val="28"/>
          <w:lang w:val="en-US"/>
        </w:rPr>
        <w:t>Vqη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0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Вт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и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на формула для КПД двигателя внутреннего сгор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/>
      </w:pPr>
      <w:r>
        <w:rPr>
          <w:sz w:val="28"/>
          <w:szCs w:val="28"/>
        </w:rPr>
        <w:t>Установлена связь между работой двигателя и его мощн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ны формулы для количеств теплоты, выделенных при сгорании топл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6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а масса бенз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Получена формула мощ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асч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2571750" cy="173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вода над железной дорогой, питающие током электропоезда, натягиваются с помощью системы, показанной на рисунке. Она крепится к столбу и состоит из тросов, блоков с изоляторами и стального груза квадратного сечения со стороной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 = 20 см. Сила натяжения толстого троса, который идет от крайнего блока к держателю проводов, рав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 = 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Н. Какова высота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тального груза? Плотность стали равн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 = 7800 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Ускорение свободного падения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 = 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Легко видеть, что каждый блок, охваченный двумя горизонтальными участками тросов, дает выигрыш в силе в 2 раза. Значит, три таких блока, изображенные на рисунке, дадут выигрыш в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 = 8 раз. Сила тяжести, действующая на груз, равн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lang w:val="en-US"/>
        </w:rPr>
        <w:t>gV</w:t>
      </w:r>
      <w:r>
        <w:rPr>
          <w:sz w:val="28"/>
          <w:szCs w:val="28"/>
        </w:rPr>
        <w:t xml:space="preserve">, где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 = a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объем груза. Значит, сила натяжения толстого троса будет в 8 раз больше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i/>
          <w:iCs/>
          <w:sz w:val="28"/>
          <w:szCs w:val="28"/>
          <w:lang w:val="en-US"/>
        </w:rPr>
        <w:t>T 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 </w:t>
      </w:r>
      <w:r>
        <w:rPr>
          <w:sz w:val="28"/>
          <w:szCs w:val="28"/>
        </w:rPr>
        <w:t>8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с</w:t>
      </w:r>
      <w:r>
        <w:rPr>
          <w:i/>
          <w:iCs/>
          <w:sz w:val="28"/>
          <w:szCs w:val="28"/>
          <w:lang w:val="en-US"/>
        </w:rPr>
        <w:t>g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Отсюда получаем, что объем стального груза составляет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a его длина равн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> </w:t>
      </w:r>
      <w:r>
        <w:rPr>
          <w:sz w:val="28"/>
          <w:szCs w:val="28"/>
        </w:rPr>
        <w:t>0,32 м = 32 см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и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ыигрыш в силе каждого бл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 выигрыш в силе устан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на формула для определения силы тяжести. Выражена масса стального троса через его объём и пло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жен объём стального троса через его длину и площадь с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лучена формула для расчёта длины стального т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асч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Школьники побывали в селе Константиново, на родине Сергея Есенина, и возвращались к себе домой в Рязань на автобусах. Автобусы ехали со скоростью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= 70 км/ч. Пошёл дождь, и водители снизили скорость до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 = 50 км/ч. Когда дождь кончился, автобусы вновь поехали с прежней скоростью и въехали в Рязань на 10 минут позже, чем было запланировано. Сколько времени шёл дождь?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делаем рисунок и введём на нём следующие обозначения: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– Константиново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язань;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– участок, который автобус проехал под дождём за искомое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– участок, который проехал бы автобус за то же врем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если бы не было дожд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5465" cy="55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Cs/>
          <w:sz w:val="28"/>
          <w:szCs w:val="28"/>
        </w:rPr>
        <w:t xml:space="preserve">Ясно, что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AC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 (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> – 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С другой стороны, автобус прошёл путь </w:t>
      </w:r>
      <w:r>
        <w:rPr>
          <w:i/>
          <w:sz w:val="28"/>
          <w:szCs w:val="28"/>
          <w:lang w:val="en-US"/>
        </w:rPr>
        <w:t>K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за то же время, за какое было запланировано пройти весь путь </w:t>
      </w:r>
      <w:r>
        <w:rPr>
          <w:i/>
          <w:sz w:val="28"/>
          <w:szCs w:val="28"/>
          <w:lang w:val="en-US"/>
        </w:rPr>
        <w:t>KR</w:t>
      </w:r>
      <w:r>
        <w:rPr>
          <w:sz w:val="28"/>
          <w:szCs w:val="28"/>
        </w:rPr>
        <w:t xml:space="preserve">. Значит,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, где Δ</w:t>
      </w:r>
      <w:r>
        <w:rPr>
          <w:i/>
          <w:sz w:val="28"/>
          <w:szCs w:val="28"/>
          <w:lang w:val="en-US"/>
        </w:rPr>
        <w:t>t</w:t>
      </w:r>
      <w:r>
        <w:rPr>
          <w:iCs/>
          <w:sz w:val="28"/>
          <w:szCs w:val="28"/>
        </w:rPr>
        <w:t> = 10 минут – время, на которое опоздали автобусы</w:t>
      </w:r>
      <w:r>
        <w:rPr>
          <w:sz w:val="28"/>
          <w:szCs w:val="28"/>
        </w:rPr>
        <w:t>. Приравнивая полученные выражения, имеем: (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Δ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, откуда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и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 рисунок, на котором выделены участки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 анализ причин опоздания автоб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Определены пути, пройденные на участках движения АВ и 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ны формулы для расчёта пути на участке 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лучена формула для расчёта времен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течении которого шёл дождь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асчет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60" w:leader="none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Плотность сухого песка равна 2,25·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плотность сырого – 2,7·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дите среднюю плотность песчино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Один кубический метр влажного песка имеет массу 2700 кг, а один кубический метр сухого песка – 2250 кг. Это происходит потому, что вода занимает пространство между песчинками, которое в сухом песке занимает воздух. Значит, масса воды, содержащейся в кубометре влажного песка, составляет 2700 кг – 2250 кг = 450 кг. Объем этой воды равен: 450 кг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>1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0,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Значит, объем песчинок в кубометре сухого песка составляет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0,45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= 0,5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Тогда плотность песчинок равна: 2250 кг 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0,5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4090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и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Найдено отличие сырого песка от сух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jc w:val="both"/>
        <w:rPr/>
      </w:pPr>
      <w:r>
        <w:rPr>
          <w:sz w:val="28"/>
          <w:szCs w:val="28"/>
        </w:rPr>
        <w:t>Дан физический смысл пло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а масса воды, содержащейся в кубометре влажного пе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пределен объем воды, содержащейся в кубометре влажного пе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пределен объем песчинок в кубометре сухого пе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йдена плотность песчинок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отношение масс спирта и бензина в смеси, удельная теплота сгорания котор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41 МДж/кг. Удельная теплота сгорания бензин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4 МДж/кг, а удельная теплота сгорания спирт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6 МДж/кг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теплоты, выделяемое  при сгорании смеси равно количеству теплоты, выделяемому при сгорании спирта и бензина, содержащихся в смеси, т. е.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Смесь, сгорая, выделя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  <w:szCs w:val="28"/>
        </w:rPr>
        <w:t xml:space="preserve">, бензин -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спир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Разделим обе части уравнения 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получим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. Расчет дают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оцени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а связь между количествами теплоты, выделяемыми смесью, и компонентами её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а масса смеси как сумма масс её компон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аны формулы для количеств теплоты, выделенных при сгорании топл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ажена масса спирта или разделено уравнение на массу бензи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ена формула отношения ма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асчет.</w:t>
      </w:r>
    </w:p>
    <w:sectPr>
      <w:headerReference w:type="defaul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40" w:leader="none"/>
        <w:tab w:val="left" w:pos="7860" w:leader="none"/>
      </w:tabs>
      <w:overflowPunct w:val="false"/>
      <w:autoSpaceDE w:val="false"/>
      <w:jc w:val="both"/>
      <w:textAlignment w:val="baseline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36:00Z</dcterms:created>
  <dc:creator>Таня</dc:creator>
  <dc:description/>
  <cp:keywords/>
  <dc:language>en-US</dc:language>
  <cp:lastModifiedBy>Windows User</cp:lastModifiedBy>
  <dcterms:modified xsi:type="dcterms:W3CDTF">2014-03-01T18:22:00Z</dcterms:modified>
  <cp:revision>13</cp:revision>
  <dc:subject/>
  <dc:title/>
</cp:coreProperties>
</file>