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Задача 1. </w:t>
      </w:r>
    </w:p>
    <w:p>
      <w:pPr>
        <w:pStyle w:val="Normal"/>
        <w:ind w:firstLine="708"/>
        <w:jc w:val="both"/>
        <w:rPr/>
      </w:pPr>
      <w:r>
        <w:rPr/>
        <w:t xml:space="preserve">Гирю, подвешенную к динамометру, опускают в воду, пока уровень воды в сосуде не поднимется н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/>
        <w:t xml:space="preserve">=5 см. Показание динамометра при этом изменилось н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F</w:t>
      </w:r>
      <w:r>
        <w:rPr/>
        <w:t>=5</w:t>
      </w:r>
      <w:r>
        <w:rPr>
          <w:lang w:val="en-US"/>
        </w:rPr>
        <w:t>H</w:t>
      </w:r>
      <w:r>
        <w:rPr/>
        <w:t xml:space="preserve">. Определить площадь дна сосуда. Плотность воды  </w:t>
        <w:br/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0</w:t>
      </w:r>
      <w:r>
        <w:rPr/>
        <w:t>=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ind w:firstLine="708"/>
        <w:jc w:val="both"/>
        <w:rPr/>
      </w:pPr>
      <w:r>
        <w:rPr/>
        <w:t xml:space="preserve">После того, как брусок толкнули, он движется вверх по наклонной плоскости и останавливается. При каких значениях коэффициента трения между бруском и наклонной плоскостью это возможно, если угол наклона плоскости к горизонту </w:t>
      </w:r>
      <w:r>
        <w:rPr>
          <w:rFonts w:eastAsia="Symbol" w:cs="Symbol" w:ascii="Symbol" w:hAnsi="Symbol"/>
          <w:i/>
        </w:rPr>
        <w:t>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а 3. </w:t>
      </w:r>
    </w:p>
    <w:p>
      <w:pPr>
        <w:pStyle w:val="Normal"/>
        <w:ind w:firstLine="708"/>
        <w:jc w:val="both"/>
        <w:rPr/>
      </w:pPr>
      <w:r>
        <w:rPr/>
        <w:t>Нагревание некоторого количества идеального газа от 10 до 60</w:t>
      </w:r>
      <w:r>
        <w:rPr>
          <w:rFonts w:eastAsia="Symbol" w:cs="Symbol" w:ascii="Symbol" w:hAnsi="Symbol"/>
        </w:rPr>
        <w:t></w:t>
      </w:r>
      <w:r>
        <w:rPr/>
        <w:t xml:space="preserve">С при постоянном давлении требует 5000 Дж, а при постоянном объеме – только </w:t>
        <w:br/>
        <w:t>3500 Дж. Какой объем занимает газ при давлении, равном атмосферному, и температуре 10</w:t>
      </w:r>
      <w:r>
        <w:rPr>
          <w:rFonts w:eastAsia="Symbol" w:cs="Symbol" w:ascii="Symbol" w:hAnsi="Symbol"/>
        </w:rPr>
        <w:t></w:t>
      </w:r>
      <w:r>
        <w:rPr/>
        <w:t>С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135255</wp:posOffset>
                </wp:positionV>
                <wp:extent cx="2817495" cy="2417445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2417400"/>
                          <a:chOff x="0" y="0"/>
                          <a:chExt cx="2817360" cy="241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17360" cy="24166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1640160"/>
                            <a:ext cx="380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949320"/>
                            <a:ext cx="3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949320"/>
                            <a:ext cx="380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"/>
                            <a:ext cx="380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380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690840"/>
                            <a:ext cx="380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19160" y="771480"/>
                            <a:ext cx="5079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208880"/>
                            <a:ext cx="5072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3128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31280"/>
                            <a:ext cx="9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3128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12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128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1296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1812960"/>
                            <a:ext cx="16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94920"/>
                            <a:ext cx="101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2949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2284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31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9492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1122120"/>
                            <a:ext cx="189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258480"/>
                            <a:ext cx="2534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4880"/>
                            <a:ext cx="5072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2072160"/>
                            <a:ext cx="888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0.65pt;width:221.85pt;height:190.4pt" coordorigin="5140,213" coordsize="4437,380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coordsize="21600,21600" stroked="f" o:allowincell="f" style="position:absolute;left:5140;top:214;width:4436;height:3805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8;top:2796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08;top:1708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07;top:1708;width:59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7;top:214;width:59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08;top:213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7;top:1301;width:59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745;top:1428;width:799;height:27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08;top:2117;width:798;height:2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9,892" to="7607,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8,892" to="9506,89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08,892" to="9508,306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09,892" to="5507,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9,892" to="5209,306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09,3068" to="6307,30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07,3068" to="9505,3068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09,2252" to="8107,225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08,2252" to="9506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8,1981" to="7108,2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8,892" to="7108,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9,2252" to="6007,225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09,1980" to="6307,22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8,620" to="8006,8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509;top:756;width:798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308;top:3476;width:13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 xml:space="preserve">Задача 4. </w:t>
      </w:r>
    </w:p>
    <w:p>
      <w:pPr>
        <w:pStyle w:val="Normal"/>
        <w:ind w:firstLine="708"/>
        <w:jc w:val="both"/>
        <w:rPr/>
      </w:pPr>
      <w:r>
        <w:rPr/>
        <w:t xml:space="preserve">При разомкнутых ключах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/>
        <w:t xml:space="preserve"> схема, изображенная на рис. 1, потребляет мощность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/>
        <w:t>. При замкнутом ключе К</w:t>
      </w:r>
      <w:r>
        <w:rPr>
          <w:vertAlign w:val="subscript"/>
        </w:rPr>
        <w:t>1</w:t>
      </w:r>
      <w:r>
        <w:rPr/>
        <w:t xml:space="preserve"> потребляемая мощность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 xml:space="preserve">. Когда же замкнут только ключ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/>
        <w:t xml:space="preserve">, а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/>
        <w:t xml:space="preserve"> разомкнут потребляется мощность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. Какая мощность будет потребляться цепью, если замкнуты оба ключа? Сопротивления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, 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/>
        <w:t xml:space="preserve"> неизвестн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а 5. </w:t>
      </w:r>
    </w:p>
    <w:p>
      <w:pPr>
        <w:pStyle w:val="Normal"/>
        <w:ind w:firstLine="708"/>
        <w:jc w:val="both"/>
        <w:rPr/>
      </w:pPr>
      <w:r>
        <w:rPr/>
        <w:t xml:space="preserve">В таблице приведены результаты эксперимента с 1 кг некоторого вещества, где </w:t>
      </w:r>
      <w:r>
        <w:rPr>
          <w:i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 – измеренная температура в зависимости от </w:t>
      </w:r>
      <w:r>
        <w:rPr>
          <w:i/>
          <w:lang w:val="en-US"/>
        </w:rPr>
        <w:t>Q</w:t>
      </w:r>
      <w:r>
        <w:rPr/>
        <w:t xml:space="preserve"> – количества подведенного к телу тепла. Как по этим данным определить удельную теплоемкость вещества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32"/>
        <w:gridCol w:w="1248"/>
        <w:gridCol w:w="1141"/>
        <w:gridCol w:w="1248"/>
        <w:gridCol w:w="1248"/>
        <w:gridCol w:w="1248"/>
        <w:gridCol w:w="123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, кД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9:00Z</dcterms:created>
  <dc:creator>123</dc:creator>
  <dc:description/>
  <cp:keywords/>
  <dc:language>en-US</dc:language>
  <cp:lastModifiedBy>никс</cp:lastModifiedBy>
  <cp:lastPrinted>2010-10-07T19:40:00Z</cp:lastPrinted>
  <dcterms:modified xsi:type="dcterms:W3CDTF">2017-02-06T12:45:00Z</dcterms:modified>
  <cp:revision>23</cp:revision>
  <dc:subject/>
  <dc:title>Районная олимпиада по физике 2010-2011 г</dc:title>
</cp:coreProperties>
</file>