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этап всероссийской олимпиады школьников по физ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-2011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 класс</w:t>
      </w:r>
    </w:p>
    <w:p>
      <w:pPr>
        <w:pStyle w:val="Heading1"/>
        <w:ind w:left="360" w:hanging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мобиль за 2 часа израсходовал 32 л бензина с теплотой сгорания 46 МДж/кг. Какую мощность развивает двигатель внутреннего сгорания, если  его КПД равен 35%. Плотность бензина равна 710 кг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м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8580</wp:posOffset>
            </wp:positionV>
            <wp:extent cx="2571750" cy="1739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вода над железной дорогой, питающие током электропоезда, натягиваются с помощью системы, показанной на рисунке. Она крепится к столбу и состоит из тросов, блоков с изоляторами и стального груза квадратного сечения со стороной </w:t>
      </w:r>
      <w:r>
        <w:rPr>
          <w:i/>
          <w:iCs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 = 20 см. Сила натяжения толстого троса, который идет от крайнего блока к держателю проводов, рав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 = 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Н. Какова высота </w:t>
      </w:r>
      <w:r>
        <w:rPr>
          <w:i/>
          <w:iCs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стального груза? Плотность стали равна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 = 7800 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Ускорение свободного падения </w:t>
      </w:r>
      <w:r>
        <w:rPr>
          <w:i/>
          <w:iCs/>
          <w:sz w:val="28"/>
          <w:szCs w:val="28"/>
          <w:lang w:val="en-US"/>
        </w:rPr>
        <w:t>g</w:t>
      </w:r>
      <w:r>
        <w:rPr>
          <w:sz w:val="28"/>
          <w:szCs w:val="28"/>
        </w:rPr>
        <w:t> = 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ики побывали в селе Константиново, на родине Сергея Есенина, и возвращались к себе домой в Рязань на автобусах. Автобусы ехали со скоростью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 = 70 км/ч. Пошёл дождь, и водители снизили скорость до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  <w:vertAlign w:val="subscript"/>
        </w:rPr>
        <w:t>2</w:t>
      </w:r>
      <w:r>
        <w:rPr>
          <w:sz w:val="28"/>
          <w:szCs w:val="28"/>
        </w:rPr>
        <w:t> = 50 км/ч. Когда дождь кончился, автобусы вновь поехали с прежней скоростью и въехали в Рязань на 10 минут позже, чем было запланировано. Сколько времени шёл дожд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 xml:space="preserve">Найдите отношение масс спирта и бензина в смеси, удельная теплота сгорания которой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41 МДж/кг. Удельная теплота сгорания бензина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44 МДж/кг, а удельная теплота сгорания спирта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6 МДж/кг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Плотность сухого песка равна 2,25·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а плотность сырого – 2,7·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Найдите среднюю плотность песчи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40" w:leader="none"/>
        <w:tab w:val="left" w:pos="7860" w:leader="none"/>
      </w:tabs>
      <w:overflowPunct w:val="false"/>
      <w:autoSpaceDE w:val="false"/>
      <w:jc w:val="both"/>
      <w:textAlignment w:val="baseline"/>
      <w:outlineLvl w:val="0"/>
    </w:pPr>
    <w:rPr>
      <w:i/>
      <w:iCs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43:00Z</dcterms:created>
  <dc:creator>Таня</dc:creator>
  <dc:description/>
  <cp:keywords/>
  <dc:language>en-US</dc:language>
  <cp:lastModifiedBy>Windows User</cp:lastModifiedBy>
  <dcterms:modified xsi:type="dcterms:W3CDTF">2014-03-01T18:23:00Z</dcterms:modified>
  <cp:revision>6</cp:revision>
  <dc:subject/>
  <dc:title/>
</cp:coreProperties>
</file>