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ые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Пример соответствия выставляемых баллов и решения, </w:t>
        <w:br/>
        <w:t>приведенного участни</w:t>
      </w:r>
      <w:r>
        <w:rPr/>
        <w:t>ком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33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вильность (ошибочность) реше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верное реш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ое решение. Имеются небольшие недочеты, в целом не влияющие на реш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в целом верное, однако, содержит существенные ошибки (не физические, а математические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дено решение одного из двух возможных случае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-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отдельные уравнения, относящиеся к сути задачи при отсутствии решения (или при ошибочном решен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неверное, или отсутству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а начинает вытекать, когда кастрюля чуть приподнимается. Приподнимает кастрюлю направленная вверх сила давления воды на дно. Эта сила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p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должна уравновесить действующую на кастрюлю силу   тяжести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. Здесь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lang w:val="en-US"/>
        </w:rPr>
        <w:t>gh</w:t>
      </w:r>
      <w:r>
        <w:rPr>
          <w:sz w:val="28"/>
          <w:szCs w:val="28"/>
        </w:rPr>
        <w:t xml:space="preserve">   - давление воды на дно,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</w:rPr>
        <w:t>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- </w:t>
      </w:r>
      <w:r>
        <w:rPr>
          <w:rFonts w:eastAsia="Symbol" w:cs="Symbol" w:ascii="Symbol" w:hAnsi="Symbol"/>
          <w:i/>
          <w:sz w:val="32"/>
          <w:szCs w:val="32"/>
        </w:rPr>
        <w:t>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- площадь дна кастрюли (с учетом отверстия). Из условия равновесия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находим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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 Заметим, что ответ не зависит от высоты кастрюли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,2 к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в цилиндре было одно отверстие, пуля должна вылетать в то же отверстие, в которое влетела. Это значит, что за время полета пули сквозь цилиндр  он  должен сделать пол-оборота  плюс любое целое  число  оборотов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Т. к.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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sz w:val="28"/>
          <w:szCs w:val="28"/>
        </w:rPr>
        <w:t xml:space="preserve"> - угловая скорость,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 xml:space="preserve"> = 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оборотов в единицу времени име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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</w:t>
      </w:r>
      <w:r>
        <w:rPr>
          <w:i/>
          <w:sz w:val="28"/>
          <w:szCs w:val="28"/>
        </w:rPr>
        <w:t xml:space="preserve">)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</w:t>
      </w:r>
      <w:r>
        <w:rPr>
          <w:i/>
          <w:sz w:val="28"/>
          <w:szCs w:val="28"/>
        </w:rPr>
        <w:t xml:space="preserve"> 2</w:t>
      </w: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den>
        </m:f>
      </m:oMath>
      <w:r>
        <w:rPr>
          <w:sz w:val="28"/>
          <w:szCs w:val="28"/>
        </w:rPr>
        <w:t xml:space="preserve">  -  время полета пули в цилинд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ая эти 2 уравнения, получи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или, подставив все величины в 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м/с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 м/с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скорость может быть  300 м/с; 100 м/с; 60м/с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224155</wp:posOffset>
            </wp:positionV>
            <wp:extent cx="209550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яжение на резисторе равно </w:t>
      </w:r>
      <w:r>
        <w:rPr>
          <w:i/>
          <w:sz w:val="28"/>
          <w:szCs w:val="28"/>
          <w:lang w:val="en-US"/>
        </w:rPr>
        <w:t>IR</w:t>
      </w:r>
      <w:r>
        <w:rPr>
          <w:sz w:val="28"/>
          <w:szCs w:val="28"/>
        </w:rPr>
        <w:t xml:space="preserve">. Следовательно, напряжение   на  лампочке 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-</w:t>
      </w:r>
      <w:r>
        <w:rPr>
          <w:i/>
          <w:sz w:val="28"/>
          <w:szCs w:val="28"/>
          <w:lang w:val="en-US"/>
        </w:rPr>
        <w:t>IR</w:t>
      </w:r>
      <w:r>
        <w:rPr>
          <w:sz w:val="28"/>
          <w:szCs w:val="28"/>
        </w:rPr>
        <w:t xml:space="preserve">, откуда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Таким образом, точка с координатами 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  лежит на прямой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1,2 – 0,1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. Поскольку эта точка принадлежит также вольтамперной характеристике  лампочки, это точка пересечения вольтамперной характеристики лампочки и указанной прямой (см. рисуно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= 0,9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нкой линзы известно, что если предмет находится на удвоенном фокусном расстоянии от линзы, то его изображение будет действительным, перевернутым и расположенным на удвоенном фокусном расстоянии за линзой. Таким образом, в рассматриваемой системе в первом случае (расстояние от предмета до линзы равно 2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) изображение предмета в первой линзе  будет находиться в плоскости второй линзы и окажется перевернутым. Следующее изображение предмета совпадает с плоскостью четвертой линзы и будет прямым. Следовательно, в рассматриваемой системе линз изображение будет совпадать с плоскостью четных линз, причем в линзах с номерами  2(2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+ 1) оно будет перевернутым, а в линзах с номерами </w:t>
        <w:br/>
        <w:t>4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– прямым. Номер последней линзы четный и делится на 4, поэтому при расстоянии между предметом и первой линзой, равном двойному фокусному расстоянию, изображение будет находиться в плоскости 1996-й линзы и окажется прям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сстояние между предметом и первой линзой уменьшить до величины фокусного расстояния, то перевернутое изображение предмета в первой линзе будет находиться в бесконечности, тогда изображение во второй линзе окажется прямым на фокусном расстоянии за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овательно, в этом случае прямое изображение будет оказываться на фокусном расстоянии за каждой четной линзой, т. е. на расстояни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  <w:br/>
        <w:t>за 1996-й лин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окажется прямым и будет находиться в плоскости 1996-й линзы. Если расстояние от первой линзы до предмета будет равн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то прямое изображение будет находиться на расстоян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за 1996-й лин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5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-й способ</w:t>
      </w:r>
      <w:r>
        <w:rPr>
          <w:sz w:val="28"/>
          <w:szCs w:val="28"/>
        </w:rPr>
        <w:t xml:space="preserve">. К телу привязывают нить, опускают его на дно сосуда с водой и, прицепив к динамометру, начинают медленно поднимать, отмечая значения силы и высоты подъема. Подняв тело чуть выше верхней кромки сосуда, перемещают его горизонтально за пределы сосуда и медленно опускают. По данным измерений строят график зависимости силы от высоты, откуда и находят иском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b/>
          <w:sz w:val="28"/>
          <w:szCs w:val="28"/>
          <w:u w:val="single"/>
        </w:rPr>
        <w:t>2-й способ.</w:t>
      </w:r>
      <w:r>
        <w:rPr>
          <w:sz w:val="28"/>
          <w:szCs w:val="28"/>
        </w:rPr>
        <w:t xml:space="preserve">  а) Измерить силу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ри поднятии груза из воды на высоту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касания поверхности воды.           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) Измерить высот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руза, на которую его надо поднять, чтобы извлечь из жидкости. При этом сила будет меняться от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 до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 =  </w:t>
      </w:r>
      <w:r>
        <w:rPr>
          <w:i/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гр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Дальнейшее поднятие, если оно необходимо будет на высоту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под действием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борудование к экспериментальным задач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еречисленное оборудование готовится из расчета: один указанный комплект на одного учени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клас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уд с водой (</w:t>
      </w:r>
      <w:r>
        <w:rPr>
          <w:i/>
          <w:sz w:val="28"/>
          <w:szCs w:val="28"/>
        </w:rPr>
        <w:t xml:space="preserve">обрезанная пластиковая бутылка емкостью 1,5 л), </w:t>
      </w:r>
      <w:r>
        <w:rPr>
          <w:sz w:val="28"/>
          <w:szCs w:val="28"/>
        </w:rPr>
        <w:t>тело (</w:t>
      </w:r>
      <w:r>
        <w:rPr>
          <w:i/>
          <w:sz w:val="28"/>
          <w:szCs w:val="28"/>
        </w:rPr>
        <w:t>мет. цилиндр из набора, или гирька на 100 – 200 г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инамометр, линейка, нитка </w:t>
      </w:r>
      <w:r>
        <w:rPr>
          <w:i/>
          <w:sz w:val="28"/>
          <w:szCs w:val="28"/>
        </w:rPr>
        <w:t>(1 метр, прочная катушечная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4:00Z</dcterms:created>
  <dc:creator>1</dc:creator>
  <dc:description/>
  <cp:keywords/>
  <dc:language>en-US</dc:language>
  <cp:lastModifiedBy>никс</cp:lastModifiedBy>
  <dcterms:modified xsi:type="dcterms:W3CDTF">2017-02-06T12:52:00Z</dcterms:modified>
  <cp:revision>15</cp:revision>
  <dc:subject/>
  <dc:title>ОТВЕТЫ</dc:title>
</cp:coreProperties>
</file>