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Пример соответствия выставляемых баллов и решения,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иведенного участником Олимпиады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286000" cy="1313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ерем систему координат 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азано на рисунке. Пусть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угол к горизонту, под которым снаряд начинает движение. Тогда закон изменения во времени координат снаряда можно записать в виде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снарядом цели являются с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разим из этих уравнений тригонометрические функции неизвестного начального угла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ведем эти выражения в квадрат и сложи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ем уравнение для времени полета снаря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Решим биквадратное урав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в это уравнение, получи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в, получи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</m:e>
            </m:rad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м положительный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rad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выражение имеет физический смысл только при неотрицательных значениях выражения под корнем, так что условием попадания снаряда в цель являет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«+» и «–» означают, что снаряд при одной и той же скорости может попасть в цель по двум различным траек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выстрела снаряд с нача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достигнет цели за врем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den>
                    </m:f>
                  </m:e>
                </m:rad>
              </m:e>
            </m:d>
          </m:e>
        </m:rad>
      </m:oMath>
      <w:r>
        <w:rPr>
          <w:sz w:val="28"/>
          <w:szCs w:val="28"/>
        </w:rPr>
        <w:t xml:space="preserve">при выполнении услов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сли батут можно рассматривать как упругую систему, подчиняющуюся закону Гука, то малые колебания тела на батуте можно считать гармоническими. В этом случае частота колебаний в такой упругой системе ра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тела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эффициент жесткости бату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условий прогиба батута под действием веса тел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sz w:val="28"/>
          <w:szCs w:val="28"/>
        </w:rPr>
        <w:t>, можно получить выражение для отношения коэффициента жесткости батута к мас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для частоты гармонических колебаний тела на батуте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>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стота гармонических колебаний тела на бату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>Гц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м процесс взаимодействия шариков. Так как они заряжены одинаково, между ними возникают силы отталкивания, следовательно, при сближении первый шарик будет замедляться, а второй начнет ускоряться. Очевидно, что расстояние между шариками будет минимальным в тот момент, когда их скорости уравняются. Действительно, если рассматривать относительную скорость, то в случае, когда она больше нуля, шарики сближаются, если же она меньше нуля, то шарики удаляются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авнивая начальное и конечное состояние системы, которая является изолированной и консервативной, запишем условия сохранения импу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зменения кинетической энергии равного изменению потенциа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Из первого уравнения можно определить скорость шариков в момент наибольшего сближения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Из второго уравнения можно определить расстояние наибольшего сближения. Для этого подставим в него выражение для скорости в момент наибольшего сбли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учим выражение для расстояния наибольшего сближ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противление вычисля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казания соответственно вольтметра и амперметра. Обозначим сопротивления вольтметра и амперметр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. Полученное 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 может быть точным по следующим причинам: а) в схем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амперметр измеряет не силу тока через резистор, а суммарную силу тока через резистор и вольтметр, </w:t>
        <w:br/>
        <w:t xml:space="preserve">т. 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>, отк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схеме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вольтметр измеряет не напряжение на резисторе, а </w:t>
      </w:r>
      <w:r>
        <w:rPr>
          <w:i/>
          <w:sz w:val="28"/>
          <w:szCs w:val="28"/>
        </w:rPr>
        <w:t xml:space="preserve">суммарное </w:t>
      </w:r>
      <w:r>
        <w:rPr>
          <w:sz w:val="28"/>
          <w:szCs w:val="28"/>
        </w:rPr>
        <w:t xml:space="preserve">напряжение на резисторе и амперметре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 отку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589280</wp:posOffset>
            </wp:positionV>
            <wp:extent cx="1390650" cy="341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Если бы выполнялось усло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, то вторыми слагаемыми в правых частях формул (1) и (2) можно было бы пренебречь, и обе эти формулы  приняли бы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 xml:space="preserve">. В этом случае для измерения сопротивления годились бы </w:t>
      </w:r>
      <w:r>
        <w:rPr>
          <w:i/>
          <w:sz w:val="28"/>
          <w:szCs w:val="28"/>
        </w:rPr>
        <w:t>обе</w:t>
      </w:r>
      <w:r>
        <w:rPr>
          <w:sz w:val="28"/>
          <w:szCs w:val="28"/>
        </w:rPr>
        <w:t xml:space="preserve"> сх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для малых сопротив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пользуемся схе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формулой (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3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пользуемся схемой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и формулой (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2 </w:t>
      </w:r>
      <w:r>
        <w:rPr>
          <w:i/>
          <w:sz w:val="28"/>
          <w:szCs w:val="28"/>
        </w:rPr>
        <w:t>ни одна</w:t>
      </w:r>
      <w:r>
        <w:rPr>
          <w:sz w:val="28"/>
          <w:szCs w:val="28"/>
        </w:rPr>
        <w:t xml:space="preserve"> из схем не позволяет получить достаточно точный результат. Можно, однако, провести измерения по </w:t>
      </w:r>
      <w:r>
        <w:rPr>
          <w:i/>
          <w:sz w:val="28"/>
          <w:szCs w:val="28"/>
        </w:rPr>
        <w:t>обеим</w:t>
      </w:r>
      <w:r>
        <w:rPr>
          <w:sz w:val="28"/>
          <w:szCs w:val="28"/>
        </w:rPr>
        <w:t xml:space="preserve"> схемам, а затем учесть, что измерение по схем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ает заниженный результат, а по схеме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– завышенный, и найти средн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трения бумаги о дерево можно найти, рассмотрев соскальзывание рулона с наклонно установленной деревянной линейки. Наиболее простые опыты, воспроизводящие это явление, изображены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опыте (а) рулон бумаги соскальзывает с линейки без вращения. Перед его проведением рулон необходимо сжать для образования плоской поверхности. В опытах, представленных на рис. (б) и                            (в), рулон удерживается за конец бумажной ленты, поэтому начинает соскальзывать с линейки с вращ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уя условия равновесия, нетрудно связать искомый коэффициент трения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глом наклона линейк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, при котором рулон начинает с нее соскальзывать в каждом из опы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>,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ab/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рулона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его радиус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льная сила реакции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ила натяжения бумаги,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скорение свободного падения, 2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– угол, который составляет полотно бумаги с линейкой в опыте на рис (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ая каждую из систем (1) – (3) относительно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>, можно получить соотношения для расчета коэффициента трения в каждом из опы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борудование к экспериментальным задач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еречисленное оборудование готовится из расчета: один указанный комплект на одного учен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улон туалетной бумаги, две линейки (20 – 30 см), либо обе деревянные, либо одна из н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4:00Z</dcterms:created>
  <dc:creator>1</dc:creator>
  <dc:description/>
  <cp:keywords/>
  <dc:language>en-US</dc:language>
  <cp:lastModifiedBy>никс</cp:lastModifiedBy>
  <dcterms:modified xsi:type="dcterms:W3CDTF">2017-02-06T12:54:00Z</dcterms:modified>
  <cp:revision>13</cp:revision>
  <dc:subject/>
  <dc:title>ОТВЕТЫ</dc:title>
</cp:coreProperties>
</file>