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решения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b/>
        </w:rPr>
        <w:t>Пример соответствия выставляемых баллов и решения, приведенного участником Олимпи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33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вильность (ошибочность) решения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ное верное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ое решение. Имеются небольшие недочеты, в целом не влияющие на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в целом верное, однако, содержит существенные ошибки (не физические, а математические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дено решение одного из двух возможных случае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отдельные уравнения, относящиеся к сути задачи при отсутствии решения (или при ошибочном решени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неверное, или отсутствуе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а тела движутся с постоянными ускорениям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что следует из линейных графиков, из состояния покоя. Время начинаем отсчитывать от начала движения 1</w:t>
      </w:r>
      <w:r>
        <w:rPr>
          <w:sz w:val="28"/>
          <w:szCs w:val="28"/>
          <w:u w:val="single"/>
          <w:vertAlign w:val="superscript"/>
        </w:rPr>
        <w:t>го</w:t>
      </w:r>
      <w:r>
        <w:rPr>
          <w:sz w:val="28"/>
          <w:szCs w:val="28"/>
        </w:rPr>
        <w:t xml:space="preserve"> тела.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х скорости равны некоторому значени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время движения  2 </w:t>
      </w:r>
      <w:r>
        <w:rPr>
          <w:sz w:val="28"/>
          <w:szCs w:val="28"/>
          <w:u w:val="single"/>
          <w:vertAlign w:val="superscript"/>
        </w:rPr>
        <w:t xml:space="preserve">го </w:t>
      </w:r>
      <w:r>
        <w:rPr>
          <w:sz w:val="28"/>
          <w:szCs w:val="28"/>
        </w:rPr>
        <w:t xml:space="preserve"> тела 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меньше пер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м (из граф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2 </w:t>
      </w:r>
      <w:r>
        <w:rPr>
          <w:sz w:val="28"/>
          <w:szCs w:val="28"/>
          <w:u w:val="single"/>
          <w:vertAlign w:val="superscript"/>
        </w:rPr>
        <w:t xml:space="preserve">ой  </w:t>
      </w:r>
      <w:r>
        <w:rPr>
          <w:sz w:val="28"/>
          <w:szCs w:val="28"/>
        </w:rPr>
        <w:t xml:space="preserve"> автомобиль догонит первый, у них будут одинаковые координаты 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 xml:space="preserve">1 =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я уравнение, получ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28"/>
          <w:szCs w:val="28"/>
        </w:rPr>
        <w:t xml:space="preserve">или   </w:t>
      </w:r>
      <w:r>
        <w:rPr>
          <w:sz w:val="32"/>
          <w:szCs w:val="32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т. к. 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е может быть &lt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ере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естн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тмосферное   давление  у  поверхности  Земли   равно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Па. С другой стороны, давление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ной поверхности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ускорение свободного падения, на поверхность Земли, т. к. </w:t>
      </w:r>
      <w:r>
        <w:rPr>
          <w:i/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>атмосфер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&lt;&lt;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36"/>
          <w:szCs w:val="36"/>
          <w:lang w:val="en-US"/>
        </w:rPr>
        <w:t>m</w:t>
      </w:r>
      <w:r>
        <w:rPr>
          <w:i/>
          <w:sz w:val="36"/>
          <w:szCs w:val="36"/>
          <w:vertAlign w:val="subscript"/>
          <w:lang w:val="en-US"/>
        </w:rPr>
        <w:t>a</w:t>
      </w:r>
      <w:r>
        <w:rPr>
          <w:sz w:val="36"/>
          <w:szCs w:val="36"/>
          <w:vertAlign w:val="subscript"/>
        </w:rPr>
        <w:t xml:space="preserve"> </w:t>
      </w:r>
      <w:r>
        <w:rPr>
          <w:sz w:val="28"/>
          <w:szCs w:val="28"/>
        </w:rPr>
        <w:t>– масса атмосфе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су воды в мировом океане можно найти по условию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итог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: примерно в 300 раз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плоемкость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численно равна количеству теплоты, необходимому для нагревания тела на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 для однородного тела С = с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По условию задач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св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i/>
          <w:sz w:val="28"/>
          <w:szCs w:val="28"/>
        </w:rPr>
        <w:t>= 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откуда 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св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>св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 xml:space="preserve">св </w:t>
      </w:r>
      <w:r>
        <w:rPr>
          <w:i/>
          <w:sz w:val="28"/>
          <w:szCs w:val="28"/>
        </w:rPr>
        <w:t xml:space="preserve"> = с</w:t>
      </w:r>
      <w:r>
        <w:rPr>
          <w:i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Отношение объемов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sz w:val="28"/>
          <w:szCs w:val="28"/>
        </w:rPr>
        <w:t>, подставив из таблицы значения удельных теплоемкостей и плотностей свинца и олова, можно получить численное значе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3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4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2595</wp:posOffset>
            </wp:positionH>
            <wp:positionV relativeFrom="paragraph">
              <wp:posOffset>624840</wp:posOffset>
            </wp:positionV>
            <wp:extent cx="166687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ампы соединены, как указано на рисунке. При замыкании ключа горит лампочк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 размыкании ламп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и последовательном соединении напряжение на ламп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будет недостаточным, чтобы она светила. Из характеристик лам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небречь изменением сопротивлений при нагрев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ледовательном соединении, когда токи в лампах одинако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6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 xml:space="preserve">Общее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6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7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>Т. е. на 1</w:t>
      </w:r>
      <w:r>
        <w:rPr>
          <w:sz w:val="28"/>
          <w:szCs w:val="28"/>
          <w:u w:val="single"/>
          <w:vertAlign w:val="superscript"/>
        </w:rPr>
        <w:t xml:space="preserve">ой </w:t>
      </w:r>
      <w:r>
        <w:rPr>
          <w:sz w:val="28"/>
          <w:szCs w:val="28"/>
        </w:rPr>
        <w:t xml:space="preserve">  ламп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В.  Этого недостаточно, чтобы она горела. На 2</w:t>
      </w:r>
      <w:r>
        <w:rPr>
          <w:sz w:val="28"/>
          <w:szCs w:val="28"/>
          <w:u w:val="single"/>
          <w:vertAlign w:val="superscript"/>
        </w:rPr>
        <w:t>ой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18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Она будет гореть, но неполным нак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Задача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инамометра определяют вес воды, вмещающейся в неизвестный сосуд, последовательно измеряя вес воды с помощью малого сосуда на динамометре, затем определяют массу и объем этой воды в большом сосу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борудование к экспериментальным задач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еречисленное оборудование готовится из расчета: один указанный комплект на одного ученик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намометр, сосуд неизвестной емкос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ба, стакан без делений, пузырек и т. д. можно разные сосуды для разных участников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а, сосуд с креплением для измерения веса вод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едерко Архимед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обрезанная пластиковая бутылка малой емкости с прикрепленной петлей для взвешива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4:00Z</dcterms:created>
  <dc:creator>1</dc:creator>
  <dc:description/>
  <cp:keywords/>
  <dc:language>en-US</dc:language>
  <cp:lastModifiedBy>никс</cp:lastModifiedBy>
  <dcterms:modified xsi:type="dcterms:W3CDTF">2017-02-06T12:50:00Z</dcterms:modified>
  <cp:revision>14</cp:revision>
  <dc:subject/>
  <dc:title>ОТВЕТЫ</dc:title>
</cp:coreProperties>
</file>