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а 1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0</wp:posOffset>
            </wp:positionH>
            <wp:positionV relativeFrom="paragraph">
              <wp:posOffset>69850</wp:posOffset>
            </wp:positionV>
            <wp:extent cx="131445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горизонтальном листе резины лежит перевернутая  кастрюля  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см и  высото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15 см. В дне кастрюли просверлено круглое отверстие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 см, в которое плотно вставлена легкая вертикальная трубка (см. рисунок). В кастрюлю через трубку наливают воду. Когда вода заполняет всю кастрюлю и поднимается по трубке н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4 см, она начинает вытекать из-под краев кастрюли. Какова масса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кастрюли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а 2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я пробивает навылет полый цилиндр, который вращается вокруг своей оси, делая 500 оборотов в секунду. При этом в цилиндре оказывается только </w:t>
      </w:r>
      <w:r>
        <w:rPr>
          <w:i/>
          <w:sz w:val="28"/>
          <w:szCs w:val="28"/>
        </w:rPr>
        <w:t xml:space="preserve">одно </w:t>
      </w:r>
      <w:r>
        <w:rPr>
          <w:sz w:val="28"/>
          <w:szCs w:val="28"/>
        </w:rPr>
        <w:t>отверстие. С какой скоростью летела пуля, если траектория пули пересекла ось цилиндра под прямым углом? Радиус цилиндра 1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775</wp:posOffset>
            </wp:positionH>
            <wp:positionV relativeFrom="paragraph">
              <wp:posOffset>83820</wp:posOffset>
            </wp:positionV>
            <wp:extent cx="2009775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Задача 3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ая лампочка накаливания, вольт-амперная характеристика которой приведена на рисунке, соединена последовательно с резистором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 Ом и подключена к источнику постоянного напряжения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1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Какова сила тока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цеп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а 4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67945</wp:posOffset>
            </wp:positionV>
            <wp:extent cx="2514600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3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ед системой из 1996 одинаковых собирающих линз с фокусным расстоянием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расстоянии 2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ходится предмет (см. рисунок). Где будет его изображение, и каким оно будет (прямым или перевернутым)? Как изменится его положение, если расстояние от первой линзы до предмета будет равн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? Расстояние между любыми соседними линзами одинаково и равно 2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ча 5</w:t>
      </w:r>
      <w:r>
        <w:rPr>
          <w:b/>
          <w:sz w:val="28"/>
          <w:szCs w:val="28"/>
        </w:rPr>
        <w:t xml:space="preserve">  (эксперименталь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ките тело, находящееся на дне сосуда с водой, и опустите его на стол рядом с сосудом. Определите минимальную работу, необходимую для совершения этог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 сосуд с водой, тело, динамометр, линейка, нитка.</w:t>
      </w:r>
    </w:p>
    <w:sectPr>
      <w:headerReference w:type="default" r:id="rId5"/>
      <w:type w:val="nextPage"/>
      <w:pgSz w:w="11906" w:h="16838"/>
      <w:pgMar w:left="1134" w:right="70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1:00Z</dcterms:created>
  <dc:creator>user</dc:creator>
  <dc:description/>
  <cp:keywords/>
  <dc:language>en-US</dc:language>
  <cp:lastModifiedBy>никс</cp:lastModifiedBy>
  <dcterms:modified xsi:type="dcterms:W3CDTF">2017-02-06T12:47:00Z</dcterms:modified>
  <cp:revision>63</cp:revision>
  <dc:subject/>
  <dc:title>Районная олимпиада </dc:title>
</cp:coreProperties>
</file>