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шка и  цель находятся на одном уровне на расстоянии 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 от друга. Через какое время снаряд, имеющий начальную скоро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достигнет цели, если пренебречь сопротивлением воздуха? При каком соотношени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озможно попадание в ц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центральную часть батута осторожно положили небольшое тело, так что батут прогнулся на </w:t>
      </w:r>
      <w:r>
        <w:rPr>
          <w:sz w:val="28"/>
          <w:szCs w:val="28"/>
        </w:rPr>
      </w:r>
      <m:oMath xmlns:m="http://schemas.openxmlformats.org/officeDocument/2006/math"/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 = 10 см. Оцените частоту колебаний   тела на батуте, если его уронили на батут с небольшой высоты (считать колебания гармонически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маленьких шарика с одинаковыми зарядами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имеют различные масс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Когда шарики находились далеко друг от друга, первому из них сообщили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направленную ко второму шарику, который в этот момент был неподвижен. На какое наименьшее расстояние сблизятся шарики? Как изменится результат, если первый шарик неподвижен, а второму сообщают скоро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25220</wp:posOffset>
            </wp:positionV>
            <wp:extent cx="23431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м необходимо измерить </w:t>
      </w:r>
      <w:r>
        <w:rPr>
          <w:i/>
          <w:sz w:val="28"/>
          <w:szCs w:val="28"/>
        </w:rPr>
        <w:t>как можно точнее</w:t>
      </w:r>
      <w:r>
        <w:rPr>
          <w:sz w:val="28"/>
          <w:szCs w:val="28"/>
        </w:rPr>
        <w:t xml:space="preserve"> сопротив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истора с помощью амперметра сопротивлением несколько ом и вольтметра сопротивлением несколько килоом. Какую из двух схем (см. рис.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б</w:t>
      </w:r>
      <w:r>
        <w:rPr>
          <w:sz w:val="28"/>
          <w:szCs w:val="28"/>
        </w:rPr>
        <w:t xml:space="preserve">) вы выберете, если вам известно, что 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оставляет: 1) несколько ом; 2) несколько десятков ом; 3) несколько килоо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ите хотя бы два способа определения коэффициента трения бумаги о дерево и измерьте его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рулон туалетной бумаги, 2 линейки 25-30 см, одна из которых обязательно деревянная.</w:t>
      </w:r>
    </w:p>
    <w:sectPr>
      <w:headerReference w:type="default" r:id="rId3"/>
      <w:type w:val="nextPage"/>
      <w:pgSz w:w="11906" w:h="16838"/>
      <w:pgMar w:left="1134" w:right="70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1:00Z</dcterms:created>
  <dc:creator>user</dc:creator>
  <dc:description/>
  <cp:keywords/>
  <dc:language>en-US</dc:language>
  <cp:lastModifiedBy>никс</cp:lastModifiedBy>
  <dcterms:modified xsi:type="dcterms:W3CDTF">2017-02-06T12:48:00Z</dcterms:modified>
  <cp:revision>63</cp:revision>
  <dc:subject/>
  <dc:title>Районная олимпиада </dc:title>
</cp:coreProperties>
</file>