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7300</wp:posOffset>
            </wp:positionH>
            <wp:positionV relativeFrom="paragraph">
              <wp:posOffset>234950</wp:posOffset>
            </wp:positionV>
            <wp:extent cx="12763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приведены графики скоростей для двух тел, движущихся по одной прямой из одного и того же начального пункта. Известны моменты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о истечении какого времен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u w:val="single"/>
          <w:vertAlign w:val="superscript"/>
        </w:rPr>
        <w:t>ой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автомобиль догонит первы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ите, во сколько раз масса мирового океана превосходит массу земной атмосферы. Площадь мирового океана составляет примерно 2/3 площади земной поверхности. Среднюю глубину океана принять равной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м, плотность в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ком отношении надо взять объемы свинца и олова, чтобы их теплоемкости были одинаков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вашем распоряжении ключ и две лампы. На лампе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написано  «220В, 150 Вт», на лампе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– «220В, 25Вт». Попробуйте составить такую цепь, чтобы при замыкании или размыкании одна из ламп гасла, а другая зажиг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ча 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эксперименталь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емкость сосуда с помощью предложенного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орудование: динамометр, сосуд неизвестной емкости, вода, сосуд малой емкости с прикрепленной петлей. Плотность воды считать известно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21:00Z</dcterms:created>
  <dc:creator>user</dc:creator>
  <dc:description/>
  <cp:keywords/>
  <dc:language>en-US</dc:language>
  <cp:lastModifiedBy>никс</cp:lastModifiedBy>
  <dcterms:modified xsi:type="dcterms:W3CDTF">2017-02-06T12:47:00Z</dcterms:modified>
  <cp:revision>63</cp:revision>
  <dc:subject/>
  <dc:title>Районная олимпиада </dc:title>
</cp:coreProperties>
</file>