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ример соответствия выставляемых баллов и решения, приведенного участни</w:t>
      </w:r>
      <w:r>
        <w:rPr/>
        <w:t>ком Олимпиа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В момент пережигания нити на стержень с грузами вниз действуют внешние силы тяжест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пружина с силой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Сумма внутренних сил между стержнем и грузам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авна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к системе «стержень с грузами» в инерциальной системе отсчета второй Закон Ньютона, в проекции на ось у, направленную вниз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(m</w:t>
      </w:r>
      <w:r>
        <w:rPr>
          <w:i/>
          <w:sz w:val="28"/>
          <w:szCs w:val="28"/>
          <w:vertAlign w:val="subscript"/>
          <w:lang w:val="en-US"/>
        </w:rPr>
        <w:t>1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a=(m</w:t>
      </w:r>
      <w:r>
        <w:rPr>
          <w:i/>
          <w:sz w:val="28"/>
          <w:szCs w:val="28"/>
          <w:vertAlign w:val="subscript"/>
          <w:lang w:val="en-US"/>
        </w:rPr>
        <w:t>1 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)g+F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ку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оведя вычисления получим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= 2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Движение груза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этим ускорением начнется под действием приложенных к нему сил – силы тяжест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реакции стержня </w:t>
      </w:r>
      <w:r>
        <w:rPr>
          <w:b/>
          <w:i/>
          <w:sz w:val="28"/>
          <w:szCs w:val="28"/>
        </w:rPr>
        <w:t>Т,</w:t>
      </w:r>
      <w:r>
        <w:rPr>
          <w:sz w:val="28"/>
          <w:szCs w:val="28"/>
        </w:rPr>
        <w:t xml:space="preserve"> направленной вверх и силы упругости пружин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направленной вниз:  </w:t>
        <w:br/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– Т + </w:t>
      </w:r>
      <w:r>
        <w:rPr>
          <w:i/>
          <w:sz w:val="28"/>
          <w:szCs w:val="28"/>
          <w:lang w:val="en-US"/>
        </w:rPr>
        <w:t>F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– 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вычисления, получим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 = </w:t>
      </w:r>
      <w:r>
        <w:rPr/>
        <w:t>1 </w:t>
      </w:r>
      <w:r>
        <w:rPr>
          <w:sz w:val="28"/>
          <w:szCs w:val="28"/>
        </w:rPr>
        <w:t>Н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2171700" cy="1338580"/>
            <wp:effectExtent l="0" t="0" r="0" b="0"/>
            <wp:wrapTight wrapText="bothSides">
              <wp:wrapPolygon edited="0">
                <wp:start x="-246" y="0"/>
                <wp:lineTo x="-246" y="21188"/>
                <wp:lineTo x="21600" y="21188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ложение шайбы во втором состоянии, в момент отрыва от кл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- скорость шайбы относительно к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ё скорость, относительно неподвижной сист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- скорость клина в этот момент (подвижной системы отсчета, относительно неподвиж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е сложения скоростей 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, а по теореме косинусов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меним к этой системе закон сохранения импульса в проекции на ос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.к. проекция внешних сил и реакции поверхности на эту ось равны 0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меним закон сохранения энергии к системе относительно инерциальной системы отсчет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условию задачи изменением потенциальной энергии шайбы пренебрегаем. Находи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ставим это в формулу (2), а такж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лучи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15</m:t>
        </m:r>
      </m:oMath>
    </w:p>
    <w:p>
      <w:pPr>
        <w:pStyle w:val="Normal"/>
        <w:tabs>
          <w:tab w:val="clear" w:pos="708"/>
          <w:tab w:val="left" w:pos="792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15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а 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и идеального газа предполагается, что между его молекулами нет сил притяжения и отталкивания. При очень сильном сжатии реального газа начинает сказываться отталкивание между его молекулами. Поэтому давление реального газа больше рассчитанного в предположении, что газ – идеальный. Отличие реального газа от идеального при увеличении давления увеличивается. Следовательно, при постоянной температуре произведение </w:t>
      </w:r>
      <w:r>
        <w:rPr>
          <w:b/>
          <w:i/>
          <w:sz w:val="28"/>
          <w:szCs w:val="28"/>
          <w:lang w:val="en-US"/>
        </w:rPr>
        <w:t>p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е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а при уменьшении объема газа растет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ым на лампе данным легко определить номинальное значение силы тока в ламп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Лампы в гирлянде рассчитаны на силу тока 0,56 А, а имеющиеся в запасе лампы соответственно на 0,22 А, 0,75 А, 0,33 А. сопротивление каждой из ламп в гирлянде 16,2 Ом; в  гирлянде 24-25 ламп, так что сопротивление  гирлянды около 400 Ом. Поскольку сопротивления «запасных» ламп соответственно 40 ОМ, 5,3 ОМ и 36 ОМ, общее сопротивление гирлянды мало измениться после замены одной из ламп. Следовательно, сила тока будет ненамного отличаться от 0, 56 А. такую силу тока может выдержать только одна из имеющихся в запасе ламп (правда, эта лампа будет гореть неполным накалом), это лампа 4 В, 3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ab/>
      </w:r>
      <w:r>
        <w:rPr>
          <w:sz w:val="28"/>
          <w:szCs w:val="28"/>
        </w:rPr>
        <w:t>При малых углах наклона тело покоится. Если бы не было трения, оно бы двигалось. Значит, на тело действует сила трения покоя. В этот момент она равна проекции внешней силы на наклонную плоскость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</m:sub>
        </m:sSub>
      </m:oMath>
      <w:r>
        <w:rPr>
          <w:sz w:val="28"/>
          <w:szCs w:val="28"/>
        </w:rPr>
        <w:t xml:space="preserve">изменяется по закону </w:t>
      </w:r>
      <w:r>
        <w:rPr>
          <w:b/>
          <w:i/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. При некотором значении уг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тело будет скользить равномерно, сила трения достигнет значения силы трения сколь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α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ело по наклонной плоскости будет двигаться с ускорением, т.е. теперь сила трения скольжения будет всегда равна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будет всегда изменяться по закону сину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роим графики синусоиды и косинусоиды от 0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выберем участки этих графиков для наклонной плоскост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2286000" cy="1833880"/>
            <wp:effectExtent l="0" t="0" r="0" b="0"/>
            <wp:wrapTight wrapText="bothSides">
              <wp:wrapPolygon edited="0">
                <wp:start x="-234" y="0"/>
                <wp:lineTo x="-234" y="21300"/>
                <wp:lineTo x="21600" y="21300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т 0 до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ело покоится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ело движется ускорен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тело движется равномерно и при этом уг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к экспериментальным задач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не требуется.</w:t>
      </w:r>
    </w:p>
    <w:sectPr>
      <w:headerReference w:type="default" r:id="rId4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07:00Z</dcterms:modified>
  <cp:revision>36</cp:revision>
  <dc:subject/>
  <dc:title>Районная олимпиада </dc:title>
</cp:coreProperties>
</file>