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Муниципальный этап всероссийской олимпиады школьников по физике 2012 – 2013 уч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реш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 xml:space="preserve">Пример соответствия выставляемых баллов и решения,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</w:rPr>
        <w:t>приведенного участником Олимпиад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верное реш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дено решение одного из двух возможных случае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-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отдельные уравнения, относящиеся к сути задачи при отсутствии решения (или при ошибочном решении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неверное, или отсутствует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ормуле сложения скоростей, если Землю выбрать за неподвижную систему отсчета, а поезд – за подвижную систему отсч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– скорость ветра относительно Земли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– скорость поезда относительно Земли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>– скорость ветра относительно поезда.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вух случаях по условию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303530</wp:posOffset>
            </wp:positionV>
            <wp:extent cx="2514600" cy="166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Сделаем чертеж. Согласно геометрическому способу сложения векторов по правилу тре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ореме косинусов для двух треугольников име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-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ab/>
        <w:t>(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-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ab/>
        <w:t>(2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(1) вычтем (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тавим полученное выражение в (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-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или уравнение с одним неизвестным. Решим его относитель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>. Проведя преобразования, получи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применим закон сохранения импульса и энергии для этих двух тел, пренебрегая силами гравитационного взаимодействия между ними малыми по сравнению с электрическими с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ва состояния – начальное и на большом расстоянии, когда можно пренебречь силами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– скорость шар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>– скорость точечного заряда на большом рас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отенциальная энергия электрического взаимодействия переходит в кинетическую энергию т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e/>
            </m:d>
          </m:e>
        </m:eqAr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систему уравнений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q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</m:rad>
      </m:oMath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Д тепловой маши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– тепло, полученное от нагре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– работа за цик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ок 1–2 – адиабатическое расшир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а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условию задачи разность максимальной и минимальной температу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а</m:t>
            </m:r>
          </m:sub>
        </m:sSub>
      </m:oMath>
      <w:r>
        <w:rPr>
          <w:sz w:val="28"/>
          <w:szCs w:val="28"/>
        </w:rPr>
        <w:t xml:space="preserve"> для адиабатическ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т.к. температура уменьшает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Δ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участке 2–3 работа газ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-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полная работа за цик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Δ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а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з получает тепло на участке 3–1. Температура увеличивается, давление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зохор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νRΔ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νRΔ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νR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νRΔT</m:t>
            </m:r>
          </m:den>
        </m:f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 в схеме идет от «+» внешнего источника к «–», т.е. против часовой стрелки. Запишем закон сохранения 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It</m:t>
        </m:r>
      </m:oMath>
      <w:r>
        <w:rPr>
          <w:sz w:val="28"/>
          <w:szCs w:val="28"/>
        </w:rPr>
        <w:t xml:space="preserve">– энергия, потребляемая от сети с напряжением </w:t>
      </w:r>
      <w:r>
        <w:rPr>
          <w:b/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жоулева теплота, выделяемая в цепи, которая по условию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– энергия, потребляемая аккумуля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U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r>
          <m:t xml:space="preserve"> 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Задача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числа при рассматривании через увеличительное стекло может возрастать в случае, когда наблюдатель имеет дело с его действительным изображением. Действительное изображение, как известно, является перевернутым по отношению к предмету (как сверху вниз, так и слева направо). По этой причине цифра «6», «переворачиваясь в изображении», превращается в цифру «9» и наоборот. Цифры «0» и «8», в силу своей симметрии, в действительном изображении выглядят без изменения. Действительные изображения остальных арабских цифр представляют собой непонятные знач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цифры «6», «9», «0» и «8», можно придумать множество чисел, значение которых увеличивается при рассматривании через увеличительное стекло. Примером такого стекла может служить число «6086». Его действительным изображением будет число «9809». В этом можно убедиться на опыте, рассматривая число «6086» сквозь увеличительное стекло. При рассматривании числа линзу надо располагать от листа бумаги с числом «6086» на расстоянии большем фокусного расстояния, а глаз наблюдателя – за местом расположения действительного изображения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к экспериментальным задача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еречисленное оборудование готовится из расчета: один указанный комплект на одного учени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Собирающая линза (лупа), лист бумаги. </w:t>
      </w:r>
    </w:p>
    <w:sectPr>
      <w:headerReference w:type="default" r:id="rId3"/>
      <w:type w:val="nextPage"/>
      <w:pgSz w:w="11906" w:h="16838"/>
      <w:pgMar w:left="108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eastAsia="ar-SA"/>
      </w:rPr>
    </w:pPr>
    <w:r>
      <w:rPr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2:00Z</dcterms:created>
  <dc:creator>user</dc:creator>
  <dc:description/>
  <cp:keywords/>
  <dc:language>en-US</dc:language>
  <cp:lastModifiedBy>никс</cp:lastModifiedBy>
  <cp:lastPrinted>2012-11-20T16:36:00Z</cp:lastPrinted>
  <dcterms:modified xsi:type="dcterms:W3CDTF">2017-02-06T13:08:00Z</dcterms:modified>
  <cp:revision>36</cp:revision>
  <dc:subject/>
  <dc:title>Районная олимпиада </dc:title>
</cp:coreProperties>
</file>