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>Муниципальный этап всероссийской олимпиады школьников по физике 2012 – 2013 уч.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можные решения.</w:t>
      </w:r>
    </w:p>
    <w:p>
      <w:pPr>
        <w:pStyle w:val="TextBodyIndent"/>
        <w:spacing w:lineRule="auto" w:line="360" w:before="0" w:after="0"/>
        <w:ind w:left="0" w:firstLine="709"/>
        <w:jc w:val="center"/>
        <w:rPr/>
      </w:pPr>
      <w:r>
        <w:rPr>
          <w:b/>
        </w:rPr>
        <w:t>Пример соответствия выставляемых баллов и решения, приведенного участником Олимпиады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авильность (ошибочность) реш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лное верное реш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ное решение. Имеются небольшие недочеты, в целом не влияющие на реше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-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шение в целом верное, однако, содержит существенные ошибки (не физические, а математические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йдено решение одного из двух возможных случае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-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сть понимание физики явления, но не найдено одно из необходимых для решения уравнений, в результате полученная система уравнений не полна и невозможно найти реше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-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сть отдельные уравнения, относящиеся к сути задачи при отсутствии решения (или при ошибочном решении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шение неверное, или отсутствует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 xml:space="preserve">Задача 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условиям задачи (см. рисунок в тексте задания) движение материальной точки на отрезках АВ, ВС и СА происходит с одинаковой (по модулю) скоростью </w:t>
      </w:r>
      <w:r>
        <w:rPr>
          <w:b/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Величину этой скорости можно определить, разделив пройденный путь на время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ab/>
        <w:tab/>
        <w:tab/>
        <w:tab/>
        <w:tab/>
        <w:tab/>
        <w:tab/>
        <w:tab/>
        <w:t>(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рисунка нетрудно найти длины отрез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см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 см</m:t>
          </m:r>
        </m:oMath>
      </m:oMathPara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соотношения (1) после подстановки численных значений находи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время </w:t>
      </w:r>
      <w:r>
        <w:rPr>
          <w:b/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отсчитывать с момента начала движения материальной точки, то в точке В она будет в момент времен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,</w:t>
        <w:tab/>
        <w:tab/>
        <w:tab/>
        <w:tab/>
        <w:tab/>
        <w:tab/>
        <w:tab/>
        <w:tab/>
        <w:tab/>
        <w:t>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точке С – в момент времен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ab/>
        <w:tab/>
        <w:tab/>
        <w:tab/>
        <w:tab/>
        <w:tab/>
        <w:tab/>
        <w:tab/>
        <w:t>(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точке А – в момент времен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ab/>
        <w:tab/>
        <w:tab/>
        <w:tab/>
        <w:tab/>
        <w:tab/>
        <w:tab/>
        <w:tab/>
        <w:tab/>
        <w:t>(6)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315595</wp:posOffset>
            </wp:positionV>
            <wp:extent cx="5486400" cy="2320290"/>
            <wp:effectExtent l="0" t="0" r="0" b="0"/>
            <wp:wrapTight wrapText="bothSides">
              <wp:wrapPolygon edited="0">
                <wp:start x="-65" y="0"/>
                <wp:lineTo x="-65" y="21436"/>
                <wp:lineTo x="21600" y="21436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Зная координаты точек А, В, С и моменты времени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  <w:lang w:val="en-US"/>
        </w:rPr>
        <w:t>A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  <w:lang w:val="en-US"/>
        </w:rPr>
        <w:t>B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, нетрудно построить графики зависимост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(см. рис.). Для каждого из участков пути (АВ, ВС, СА) искомые графики будут представлять собой отрезки прямых, поскольку прямолинейное равномерное движение в проекциях на оси координат является равномерным и должно отображаться в координата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-x</m:t>
        </m:r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-y</m:t>
        </m:r>
      </m:oMath>
      <w:r>
        <w:rPr>
          <w:sz w:val="28"/>
          <w:szCs w:val="28"/>
        </w:rPr>
        <w:t xml:space="preserve"> прямыми вид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eqArr>
      </m:oMath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задачи прямые (7) для каждого отдельного участка пути легко построить по двум точкам, используя рис. 1 и значения (4) – (6).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u w:val="single"/>
        </w:rPr>
        <w:t xml:space="preserve">Задача 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всех трех случаях шар находится в равновесии. Следовательно, действующая на него со стороны стержня сила упругости уравновешивает силу тяжести. Таким образом, </w:t>
      </w:r>
      <w:r>
        <w:rPr>
          <w:i/>
          <w:sz w:val="28"/>
          <w:szCs w:val="28"/>
        </w:rPr>
        <w:t>независимо от того, как расположен стержень</w:t>
      </w:r>
      <w:r>
        <w:rPr>
          <w:sz w:val="28"/>
          <w:szCs w:val="28"/>
        </w:rPr>
        <w:t xml:space="preserve">, сила упругости со стороны стержня направлена </w:t>
      </w:r>
      <w:r>
        <w:rPr>
          <w:i/>
          <w:sz w:val="28"/>
          <w:szCs w:val="28"/>
        </w:rPr>
        <w:t>вверх</w:t>
      </w:r>
      <w:r>
        <w:rPr>
          <w:sz w:val="28"/>
          <w:szCs w:val="28"/>
        </w:rPr>
        <w:t xml:space="preserve"> и равна по модулю силе тяжести (см. рисунок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7200</wp:posOffset>
            </wp:positionH>
            <wp:positionV relativeFrom="paragraph">
              <wp:posOffset>104775</wp:posOffset>
            </wp:positionV>
            <wp:extent cx="5043805" cy="20427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ак видим, сила упругости со стороны </w:t>
      </w:r>
      <w:r>
        <w:rPr>
          <w:i/>
          <w:sz w:val="28"/>
          <w:szCs w:val="28"/>
        </w:rPr>
        <w:t>жесткого стержня</w:t>
      </w:r>
      <w:r>
        <w:rPr>
          <w:sz w:val="28"/>
          <w:szCs w:val="28"/>
        </w:rPr>
        <w:t xml:space="preserve"> не всегда направлена вдоль стержня. Сила, действующая со стороны </w:t>
      </w:r>
      <w:r>
        <w:rPr>
          <w:i/>
          <w:sz w:val="28"/>
          <w:szCs w:val="28"/>
        </w:rPr>
        <w:t>нити</w:t>
      </w:r>
      <w:r>
        <w:rPr>
          <w:sz w:val="28"/>
          <w:szCs w:val="28"/>
        </w:rPr>
        <w:t xml:space="preserve">, всегда направлена вдоль нити. Заметим, что точкой приложения силы упругости является точка крепления шара к стержню (на рисунке точка приложения этой силы для наглядности перенесена в центр шара). 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  <w:u w:val="single"/>
        </w:rPr>
        <w:t xml:space="preserve">Задача 3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усть в жидкости создается давление </w:t>
      </w:r>
      <w:r>
        <w:rPr>
          <w:b/>
          <w:i/>
          <w:sz w:val="28"/>
          <w:szCs w:val="28"/>
        </w:rPr>
        <w:t>Р</w:t>
      </w:r>
      <w:r>
        <w:rPr>
          <w:sz w:val="28"/>
          <w:szCs w:val="28"/>
        </w:rPr>
        <w:t xml:space="preserve">. По закону Паскаля это давление покоящейся жидкости передается одинаково по всем направлениям. Следовательно, сила давления жидкости на больший поршен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sz w:val="28"/>
          <w:szCs w:val="28"/>
        </w:rPr>
        <w:t xml:space="preserve"> направлена вверх, а сила давления на нижний поршень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d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направлена вниз. Кроме того, на поршни и стержень действует сила тяжест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 w:val="28"/>
          <w:szCs w:val="28"/>
        </w:rPr>
        <w:t xml:space="preserve">. Из условия равновеси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d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sz w:val="28"/>
          <w:szCs w:val="28"/>
        </w:rPr>
        <w:t xml:space="preserve"> наход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S</m:t>
                </m:r>
              </m:e>
            </m:d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 xml:space="preserve">Задача 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еденная на рисунке схема представляет собой две параллельные цепочки из последовательно соединенных резисторов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>,</w:t>
      </w:r>
      <w:r>
        <w:rPr>
          <w:b/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и</w:t>
      </w:r>
      <w:r>
        <w:rPr>
          <w:b/>
          <w:i/>
          <w:sz w:val="28"/>
          <w:szCs w:val="28"/>
          <w:vertAlign w:val="subscript"/>
        </w:rPr>
        <w:t xml:space="preserve">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vertAlign w:val="subscript"/>
        </w:rPr>
        <w:t xml:space="preserve">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</w:rPr>
        <w:t xml:space="preserve">4 </w:t>
      </w:r>
      <w:r>
        <w:rPr>
          <w:sz w:val="28"/>
          <w:szCs w:val="28"/>
          <w:vertAlign w:val="subscript"/>
        </w:rPr>
        <w:t xml:space="preserve">. </w:t>
      </w:r>
      <w:r>
        <w:rPr>
          <w:sz w:val="28"/>
          <w:szCs w:val="28"/>
        </w:rPr>
        <w:t>Цепочки имеют одинаковые сопроти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О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Ом</m:t>
              </m:r>
            </m:e>
          </m:eqArr>
        </m:oMath>
      </m:oMathPara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ки, текущие через эти цепочки, также будут одинаковы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тобы найти искомое напряжение 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sz w:val="28"/>
          <w:szCs w:val="28"/>
          <w:vertAlign w:val="subscript"/>
          <w:lang w:val="en-US"/>
        </w:rPr>
        <w:t>C</w:t>
      </w:r>
      <w:r>
        <w:rPr>
          <w:b/>
          <w:i/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между точками С и Д, достаточно сравнить напряжения 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  <w:lang w:val="en-US"/>
        </w:rPr>
        <w:t>U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зисторах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В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В</m:t>
              </m:r>
            </m:e>
          </m:eqArr>
        </m:oMath>
      </m:oMathPara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хеме, приведенной на рис., име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Д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одключении к точкам С и Д амперметра с ничтожно малым сопротивлением схема изменится (см. рис.) Напряжение между точками С и Д станет равным нулю и схема будет представлять собой две последовательные цепочки, состоящие из параллельно соединенных резисторов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>,</w:t>
      </w:r>
      <w:r>
        <w:rPr>
          <w:b/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и</w:t>
      </w:r>
      <w:r>
        <w:rPr>
          <w:b/>
          <w:i/>
          <w:sz w:val="28"/>
          <w:szCs w:val="28"/>
          <w:vertAlign w:val="subscript"/>
        </w:rPr>
        <w:t xml:space="preserve">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vertAlign w:val="subscript"/>
        </w:rPr>
        <w:t xml:space="preserve">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Эти цепочки имеют одинаковые сопроти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О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Ом</m:t>
              </m:r>
            </m:e>
          </m:eqArr>
        </m:oMath>
      </m:oMathPara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41275</wp:posOffset>
            </wp:positionH>
            <wp:positionV relativeFrom="paragraph">
              <wp:posOffset>51435</wp:posOffset>
            </wp:positionV>
            <wp:extent cx="2816860" cy="1881505"/>
            <wp:effectExtent l="0" t="0" r="0" b="0"/>
            <wp:wrapTight wrapText="bothSides">
              <wp:wrapPolygon edited="0">
                <wp:start x="-294" y="0"/>
                <wp:lineTo x="-294" y="21136"/>
                <wp:lineTo x="21600" y="21136"/>
                <wp:lineTo x="21600" y="0"/>
                <wp:lineTo x="-29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силу равенства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  <w:lang w:val="en-US"/>
        </w:rPr>
        <w:t>IV</w:t>
      </w:r>
      <w:r>
        <w:rPr>
          <w:sz w:val="28"/>
          <w:szCs w:val="28"/>
        </w:rPr>
        <w:t xml:space="preserve"> будут делить приложенное 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пополам. Отсюда для токов, текущих через сопротивления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vertAlign w:val="subscript"/>
        </w:rPr>
        <w:t xml:space="preserve">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 име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ная токи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  <w:vertAlign w:val="subscript"/>
        </w:rPr>
        <w:t>4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нетрудно найти искомое значение тока через амперметр (с. рис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 xml:space="preserve">Задача 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авномерно тянуть резиновым шнуром брусок, на который будут действовать сила тяги, сила трения, сила тяжести и сила реакции опоры по поверхности стола, то из второго закона Ньютона в проекции на ось Х, совпадающей с перемещением бру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ги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третьему закону Ньютон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яги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р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удлинение шнура при равномерном движении бру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одвесить брусок на шнуре, т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р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en-US"/>
        </w:rPr>
        <w:t>x</w:t>
      </w:r>
      <w:r>
        <w:rPr>
          <w:rFonts w:eastAsia="Symbol" w:cs="Symbol" w:ascii="Symbol" w:hAnsi="Symbol"/>
          <w:b/>
          <w:i/>
          <w:sz w:val="28"/>
          <w:szCs w:val="28"/>
          <w:lang w:val="en-US"/>
        </w:rPr>
        <w:t></w:t>
      </w:r>
      <w:r>
        <w:rPr>
          <w:sz w:val="28"/>
          <w:szCs w:val="28"/>
        </w:rPr>
        <w:t xml:space="preserve"> – удлинение шнура при подвешивании бру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 к экспериментальным задачам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перечисленное оборудование готовится из расчета: один указанный комплект на одного ученик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ревянный брусок с крючком, резиновый шнур длиной 15-20 см, нить длиной 20-30 см, миллиметровая линей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080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sz w:val="22"/>
        <w:szCs w:val="22"/>
        <w:lang w:eastAsia="ar-SA"/>
      </w:rPr>
    </w:pPr>
    <w:r>
      <w:rPr>
        <w:sz w:val="22"/>
        <w:szCs w:val="22"/>
        <w:lang w:eastAsia="ar-SA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  <w:lang w:eastAsia="ar-SA"/>
      </w:rPr>
    </w:pPr>
    <w:r>
      <w:rPr>
        <w:sz w:val="22"/>
        <w:szCs w:val="22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42:00Z</dcterms:created>
  <dc:creator>user</dc:creator>
  <dc:description/>
  <cp:keywords/>
  <dc:language>en-US</dc:language>
  <cp:lastModifiedBy>никс</cp:lastModifiedBy>
  <cp:lastPrinted>2012-11-20T16:36:00Z</cp:lastPrinted>
  <dcterms:modified xsi:type="dcterms:W3CDTF">2017-02-06T13:06:00Z</dcterms:modified>
  <cp:revision>36</cp:revision>
  <dc:subject/>
  <dc:title>Районная олимпиада </dc:title>
</cp:coreProperties>
</file>