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right"/>
        <w:rPr/>
      </w:pPr>
      <w:r>
        <w:rPr>
          <w:b/>
          <w:sz w:val="20"/>
          <w:szCs w:val="20"/>
        </w:rPr>
        <w:t>Муниципальный этап всероссийской олимпиады школьников по физике 2012 – 2013 уч.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.</w:t>
      </w:r>
    </w:p>
    <w:p>
      <w:pPr>
        <w:pStyle w:val="Normal"/>
        <w:ind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3970</wp:posOffset>
            </wp:positionV>
            <wp:extent cx="157670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атериальные точки массами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г и </w:t>
        <w:br/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200 г прикреплены к невесомому стержню, как показано на рисунке. К точке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креплена невесомая пружина жесткостью </w:t>
      </w:r>
      <w:r>
        <w:rPr>
          <w:b/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30 Н/м, верхний конец которой закреплен. Длина пружины в недеформированном состоянии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0 см.  В начальный момент концы пружины связаны нитью длиной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 см. определите силу реакции стержня, действующую на массу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разу после пережигания ни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857500" cy="1240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Шайба массой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кользит со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о гладкой горизонтальной поверхности стола, попадает на покоящийся клин массой 2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ользит по нему без трения и покидает клин. Клин, не отрывавшийся от стола, приобретает скорость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Найти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аклона к горизонту поверхности верхней части клина. Нижняя часть клина имеет плавный переход к поверхности стола. Изменением потенциальной энергии шайбы в поле тяжести при ее движении по клину пренебречь. Направления всех движений параллельны плоскости рисунка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давления газа на его объем (</w:t>
      </w:r>
      <w:r>
        <w:rPr>
          <w:i/>
          <w:sz w:val="28"/>
          <w:szCs w:val="28"/>
          <w:lang w:val="en-US"/>
        </w:rPr>
        <w:t>pV</w:t>
      </w:r>
      <w:r>
        <w:rPr>
          <w:sz w:val="28"/>
          <w:szCs w:val="28"/>
        </w:rPr>
        <w:t>) не меняется с изменением объема при постоянной температуре, только если предположить, что газы, с которыми мы имеем дело, являются идеа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будет уменьшаться или увеличиваться произведение </w:t>
      </w:r>
      <w:r>
        <w:rPr>
          <w:i/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  при очень сильном сжатии газа, если не делать предположения об идеальности послед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рлянда, включенная в сеть 220В, состоит из одинаковых ламп, на которых написано «9В, 5Вт». Одна из ламп перегорела. В вашем распоряжении следующие три лампы: «9В, 2Вт», «4В, 3Вт», «12В, 4Вт». Какую из них вы используете для замены?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ертите график зависимости силы трения на наклонной плоскости для тела массой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от угла её наклона, который может меняться в пределах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д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08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2"/>
        <w:szCs w:val="22"/>
        <w:lang w:eastAsia="ar-SA"/>
      </w:rPr>
    </w:pPr>
    <w:r>
      <w:rPr>
        <w:sz w:val="22"/>
        <w:szCs w:val="22"/>
        <w:lang w:eastAsia="ar-SA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  <w:lang w:eastAsia="ar-SA"/>
      </w:rPr>
    </w:pPr>
    <w:r>
      <w:rPr>
        <w:sz w:val="22"/>
        <w:szCs w:val="2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42:00Z</dcterms:created>
  <dc:creator>user</dc:creator>
  <dc:description/>
  <cp:keywords/>
  <dc:language>en-US</dc:language>
  <cp:lastModifiedBy>никс</cp:lastModifiedBy>
  <cp:lastPrinted>2012-11-20T16:36:00Z</cp:lastPrinted>
  <dcterms:modified xsi:type="dcterms:W3CDTF">2017-02-06T13:11:00Z</dcterms:modified>
  <cp:revision>36</cp:revision>
  <dc:subject/>
  <dc:title>Районная олимпиада </dc:title>
</cp:coreProperties>
</file>