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 всероссийской олимпиады школьников по физ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р соответствия выставляемых баллов и решения, приведенного участни</w:t>
      </w:r>
      <w:r>
        <w:rPr/>
        <w:t>ком Олимпиа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334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ость (ошибочность) решения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верное решение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ерное решение. Имеются небольшие недочеты, в целом не влияющие на решение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 целом верное, однако, содержит существенные ошибки (не физические, а математические)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 решение одного из двух возможных случаев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Есть понимание физики явления, но не найдено одно из необходимых для решения уравнений, в результате полученная система уравнений не полна и невозможно найти решение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Есть отдельные уравнения, относящиеся к сути задачи при отсутствии решения (или при ошибочном решении)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верное, или отсутствуе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71900</wp:posOffset>
            </wp:positionH>
            <wp:positionV relativeFrom="paragraph">
              <wp:posOffset>38735</wp:posOffset>
            </wp:positionV>
            <wp:extent cx="2171700" cy="1044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ибор наблюдения обнаружил летящий снаряд и зафиксировал его горизонтальную координату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высоту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655м над Землей. Через 3 с снаряд упал на Землю и взорвался на расстояни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700м от места его обнаружения. Какова была максимальная высота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аектории снаряда и полное время полета, если считать, что сопротивление воздуха пренебрежимо мало? Пушка и место взрыва находятся на одной горизонтал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Решение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вестно, что при движении тела под углом к горизонт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8"/>
          <w:szCs w:val="28"/>
        </w:rPr>
        <w:t xml:space="preserve">,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8"/>
          <w:szCs w:val="28"/>
        </w:rPr>
        <w:t xml:space="preserve"> . Для решения задачи надо найти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– начальную скорость снаряда и угол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пишем закон сохранения энергии снаряда, сопротивления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– начальная скорость снаряда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скорость и высота в точке обнаружения, приче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– проекции вертикальной и горизонтальной составляющих скорости в той точ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кинематических соображений, если включить секундомер в момент обнару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 xml:space="preserve"> 567 м/с,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 xml:space="preserve"> 537 м/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сохран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</m:oMath>
      </m:oMathPara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уда можно най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100</m:t>
            </m:r>
          </m:e>
        </m:rad>
      </m:oMath>
      <w:r>
        <w:rPr>
          <w:sz w:val="28"/>
          <w:szCs w:val="28"/>
        </w:rPr>
        <w:t>м/с</w:t>
        <w:tab/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 xml:space="preserve">0 </w:t>
      </w:r>
      <w:r>
        <w:rPr>
          <w:rFonts w:eastAsia="Symbol" w:cs="Symbol" w:ascii="Symbol" w:hAnsi="Symbol"/>
          <w:i/>
          <w:sz w:val="28"/>
          <w:szCs w:val="28"/>
        </w:rPr>
        <w:t>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800 м/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 xml:space="preserve"> 0,71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45</w:t>
      </w:r>
      <w:r>
        <w:rPr>
          <w:rFonts w:eastAsia="Symbol" w:cs="Symbol" w:ascii="Symbol" w:hAnsi="Symbol"/>
          <w:sz w:val="28"/>
          <w:szCs w:val="28"/>
        </w:rPr>
        <w:t>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ная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определить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 xml:space="preserve"> 16000 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 xml:space="preserve"> 113 </w:t>
      </w:r>
      <w:r>
        <w:rPr>
          <w:sz w:val="28"/>
          <w:szCs w:val="28"/>
          <w:lang w:val="en-US"/>
        </w:rPr>
        <w:t>c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2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айба движется по гладкому горизонтальному столу и налетает на такую же неподвижную шайбу. После удара шайбы разлетаются симметрично относительно направления начальной скорости, под углом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=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друг к другу. Какая часть кинетической энергии налетающей шайбы перешла в тепло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Решение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абсолютно упругом ударе шайб угол равнялся бы 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проще всего доказать векторным способом, можно через проекции векторов, но это д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ссы шайб одинаковы, поэтому на основании закона сохранения импульса (1) 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 основании закона сохранения энергии (2)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в первом уравнении возвести в квадрат обе части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,оно удовлетворяет уравнению (2)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т.е. при угле 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(скалярное произвед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), т.е. соударение неупруго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ссматриваемом соударении импульс сохраняется. Из равенства масс (шайбы одинаковые) и симметрии разлета следует равенство по величине скорост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шайб после взаимодействия. Сохранение импульса в проекции на направление скор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налетающей шайбы принимает в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ю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плоту перейдет убыль кинетической энергии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ая равна одной трети кинетической энергии налетающей шайбы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а 3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343400</wp:posOffset>
            </wp:positionH>
            <wp:positionV relativeFrom="paragraph">
              <wp:posOffset>121920</wp:posOffset>
            </wp:positionV>
            <wp:extent cx="1588135" cy="1600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На рисунке в координатах </w:t>
      </w:r>
      <w:r>
        <w:rPr>
          <w:i/>
          <w:sz w:val="28"/>
          <w:szCs w:val="28"/>
          <w:lang w:val="en-US" w:eastAsia="en-US"/>
        </w:rPr>
        <w:t>P</w:t>
      </w:r>
      <w:r>
        <w:rPr>
          <w:i/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(давление, объем) изображен график циклического теплового процесса 1–2–3–1 для постоянной массы гелия (процесс 3–1 – изотермический). Значения давления и температуры гелия в состоянии 3 (</w:t>
      </w:r>
      <w:r>
        <w:rPr>
          <w:i/>
          <w:sz w:val="28"/>
          <w:szCs w:val="28"/>
          <w:lang w:val="en-US" w:eastAsia="en-US"/>
        </w:rPr>
        <w:t>P</w:t>
      </w:r>
      <w:r>
        <w:rPr>
          <w:i/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T</w:t>
      </w:r>
      <w:r>
        <w:rPr>
          <w:i/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) соответствуют значениям для нормальных условий </w:t>
      </w:r>
      <w:r>
        <w:rPr>
          <w:i/>
          <w:sz w:val="28"/>
          <w:szCs w:val="28"/>
          <w:lang w:val="en-US" w:eastAsia="en-US"/>
        </w:rPr>
        <w:t>P</w:t>
      </w:r>
      <w:r>
        <w:rPr>
          <w:i/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=2</w:t>
      </w:r>
      <w:r>
        <w:rPr>
          <w:i/>
          <w:sz w:val="28"/>
          <w:szCs w:val="28"/>
          <w:lang w:val="en-US" w:eastAsia="en-US"/>
        </w:rPr>
        <w:t>P</w:t>
      </w:r>
      <w:r>
        <w:rPr>
          <w:i/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. Изобразите этот цикл в координатах </w:t>
      </w:r>
      <w:r>
        <w:rPr>
          <w:i/>
          <w:sz w:val="28"/>
          <w:szCs w:val="28"/>
          <w:lang w:val="en-US" w:eastAsia="en-US"/>
        </w:rPr>
        <w:t>ρ</w:t>
      </w:r>
      <w:r>
        <w:rPr>
          <w:i/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(плотность, температура). Определите значения температуры и плотности газа в состояниях 1, 2 и 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Решение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4300</wp:posOffset>
            </wp:positionH>
            <wp:positionV relativeFrom="paragraph">
              <wp:posOffset>44450</wp:posOffset>
            </wp:positionV>
            <wp:extent cx="1828800" cy="18027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ля построения графика цикла в координатах </w:t>
      </w:r>
      <w:r>
        <w:rPr>
          <w:i/>
          <w:sz w:val="28"/>
          <w:szCs w:val="28"/>
        </w:rPr>
        <w:t xml:space="preserve">ρ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необходимо для каждого участка цикла знать зависимость </w:t>
      </w:r>
      <w:r>
        <w:rPr>
          <w:i/>
          <w:sz w:val="28"/>
          <w:szCs w:val="28"/>
        </w:rPr>
        <w:t>ρ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Плотность идеального газа зависит от давления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 температуры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и определяется выраж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</m:d>
          </m:den>
        </m:f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олярная масса газа. В процессе изобарного нагревания 1–2 (см. рис. в задании) давление остается постоянным,  а температура газа увеличивается. Следовательно, в координатах </w:t>
      </w:r>
      <w:r>
        <w:rPr>
          <w:i/>
          <w:sz w:val="28"/>
          <w:szCs w:val="28"/>
        </w:rPr>
        <w:t xml:space="preserve">ρ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процесс 1–2 представляет собой гиперболу (см. рис.). В процессе 2–3 объем газа не изменяется. Значит, его плотность остается постоянной. В процессе изотермического сжатия 3–1 плотность газа увеличивается, и в координатах </w:t>
      </w:r>
      <w:r>
        <w:rPr>
          <w:i/>
          <w:sz w:val="28"/>
          <w:szCs w:val="28"/>
        </w:rPr>
        <w:t xml:space="preserve">ρ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этот процесс изобразится вертикальным отрез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тности гелия в состояниях 2 и 3 рав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К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вных температурах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) давление гелия в состоянии 1 в два раза больше, чем в состоянии 3. Следовательно, плотность газа в состоянии 3 рав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по условию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, а точки 2 и 3 лежат на одной изохоре, то из закона Шарля следует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6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 катушке, имеющей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=1000 витков и сопротивление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=5 Ом два витка соединили между собой накоротко, в результьтате чего сопротивление катушки стало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=4 Ом . Один из соединенных витков имел номер </w:t>
      </w:r>
      <w:r>
        <w:rPr>
          <w:i/>
          <w:sz w:val="28"/>
          <w:szCs w:val="28"/>
          <w:lang w:val="en-US" w:eastAsia="en-US"/>
        </w:rPr>
        <w:t>k</w:t>
      </w:r>
      <w:r>
        <w:rPr>
          <w:i/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=650. Найдите номер </w:t>
      </w:r>
      <w:r>
        <w:rPr>
          <w:i/>
          <w:sz w:val="28"/>
          <w:szCs w:val="28"/>
          <w:lang w:val="en-US" w:eastAsia="en-US"/>
        </w:rPr>
        <w:t>k</w:t>
      </w:r>
      <w:r>
        <w:rPr>
          <w:i/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второго соединенного витка. Номера </w:t>
      </w:r>
      <w:r>
        <w:rPr>
          <w:i/>
          <w:sz w:val="28"/>
          <w:szCs w:val="28"/>
          <w:lang w:val="en-US" w:eastAsia="en-US"/>
        </w:rPr>
        <w:t>k</w:t>
      </w:r>
      <w:r>
        <w:rPr>
          <w:i/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и </w:t>
      </w:r>
      <w:r>
        <w:rPr>
          <w:i/>
          <w:sz w:val="28"/>
          <w:szCs w:val="28"/>
          <w:lang w:val="en-US" w:eastAsia="en-US"/>
        </w:rPr>
        <w:t>k</w:t>
      </w:r>
      <w:r>
        <w:rPr>
          <w:i/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считаются вдоль провода от одного и того же вывода катушк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длина одного витка.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>, а уменьшение сопротивления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ΔN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</m:oMath>
      <w:r>
        <w:rPr>
          <w:sz w:val="28"/>
          <w:szCs w:val="28"/>
        </w:rPr>
        <w:t>– количество витков, которые зашунтиров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ΔN</m:t>
            </m:r>
          </m:den>
        </m:f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взаимного расположения соединенных витков возможны два отве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0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поверхности горизонтального диска радиус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1м, вращающегося с постоянной угловой скоростью 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sz w:val="28"/>
          <w:szCs w:val="28"/>
        </w:rPr>
        <w:t>=0,50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на высоте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=2м над поверхностью Земли случайно слетают водяные капли. Определите радиус мокрого пятна на поверхности земл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Решение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 капель начальная скорость направлена горизонтально на высоте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ремя падения кап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льность поле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R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R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диус мокрого пятна раве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 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37:00Z</dcterms:created>
  <dc:creator>user</dc:creator>
  <dc:description/>
  <cp:keywords/>
  <dc:language>en-US</dc:language>
  <cp:lastModifiedBy>никс</cp:lastModifiedBy>
  <cp:lastPrinted>2013-12-04T12:09:00Z</cp:lastPrinted>
  <dcterms:modified xsi:type="dcterms:W3CDTF">2017-02-08T12:17:00Z</dcterms:modified>
  <cp:revision>82</cp:revision>
  <dc:subject/>
  <dc:title>Районная олимпиада </dc:title>
</cp:coreProperties>
</file>