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 всероссийской олимпиады школьников по физ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озможные ре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соответствия выставляемых баллов и решения, 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sz w:val="28"/>
          <w:szCs w:val="28"/>
        </w:rPr>
        <w:t>приведенного участником Олимпиа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334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ость (ошибочность) решения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верное решение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ерное решение. Имеются небольшие недочеты, в целом не влияющие на решение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 целом верное, однако, содержит существенные ошибки (не физические, а математические)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 решение одного из двух возможных случаев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Есть понимание физики явления, но не найдено одно из необходимых для решения уравнений, в результате полученная система уравнений не полна и невозможно найти решение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Есть отдельные уравнения, относящиеся к сути задачи при отсутствии решения (или при ошибочном решении)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верное, или отсутствует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71900</wp:posOffset>
            </wp:positionH>
            <wp:positionV relativeFrom="paragraph">
              <wp:posOffset>-7620</wp:posOffset>
            </wp:positionV>
            <wp:extent cx="2171700" cy="104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ибор наблюдения обнаружил летящий снаряд и зафиксировал его горизонтальную координату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высоту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655м над Землей. Через 3 с снаряд упал на Землю и взорвался на расстояни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700м от места его обнаружения. Определить начальную скорость и полную дальность полета  от начала движения снаряда до падения на землю, если считать, что сопротивление воздуха пренебрежимо мало? Пушка и место взрыва находятся на одной горизон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вестно, что при движении тела под углом к горизонту в данных условия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  <w:szCs w:val="28"/>
        </w:rPr>
        <w:t xml:space="preserve">. Для решения задачи надо найти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– начальную скорость снаряда и угол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шем закон сохранения энергии снаряда, сопротивления нет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– начальная скорость снаряда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скорость и высота в точке обнаружения, прич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– проекции вертикальной и горизонтальной составляющих скорости в этой точк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кинематических соображений, если включить секундомер в момент обнару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 xml:space="preserve"> 567 м/с,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 xml:space="preserve"> 537 м/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сохран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</m:oMath>
      </m:oMathPara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уда можно най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100</m:t>
            </m:r>
          </m:e>
        </m:rad>
      </m:oMath>
      <w:r>
        <w:rPr>
          <w:sz w:val="28"/>
          <w:szCs w:val="28"/>
        </w:rPr>
        <w:t xml:space="preserve">м/с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 xml:space="preserve"> 0,71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45</w:t>
      </w:r>
      <w:r>
        <w:rPr>
          <w:rFonts w:eastAsia="Symbol" w:cs="Symbol" w:ascii="Symbol" w:hAnsi="Symbol"/>
          <w:sz w:val="28"/>
          <w:szCs w:val="28"/>
        </w:rPr>
        <w:t>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я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определи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4 км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лий из состояния с температурой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=10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расширяется в процессе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(здесь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давление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газа,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 xml:space="preserve"> – постоянная величина) с постоянной теплоемкостью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. К газу подвели количество теплоты </w:t>
      </w:r>
      <w:r>
        <w:rPr>
          <w:sz w:val="28"/>
          <w:szCs w:val="28"/>
          <w:lang w:val="en-US"/>
        </w:rPr>
        <w:br/>
      </w:r>
      <w:r>
        <w:rPr>
          <w:rFonts w:eastAsia="Symbol" w:cs="Symbol" w:ascii="Symbol" w:hAnsi="Symbol"/>
          <w:i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2910Дж. Конечное давление газа вдвое меньше начального. Определите значение теплоемкост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. Гелий считать идеальным газо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плоемкость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газа в процессе определяется выраж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подведенное к газу количество теплоты,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изменение температуры газа в этом процессе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нечная температура г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ясним, каким образом в данном процессе будет изменяться температура. Выразив из уравнения процесса объе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подставим полученное выражение в уравнение состояния идеального газ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  <w:szCs w:val="28"/>
        </w:rPr>
        <w:t>. В результате для зависимости температуры от давления получи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νp</m:t>
              </m:r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 как по условию задачи конечное давление газа вдвое меньше начального, то, как это следует из последнего соотнош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, и, 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Окончательно, для теплоемкост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гелия получ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/К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Задача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какой силой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будут притягиваться два одинаковых свинцовых шарика радиус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1 см, расположенных на расстояни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1 м друг от друга, если у каждого атома первого шарика отнять по одному электрону и все эти электроны перенести на второй шарик? Молярная масса свинц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= 20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кг/моль, плотность 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sz w:val="28"/>
          <w:szCs w:val="28"/>
        </w:rPr>
        <w:t>=11,3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= 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Н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Кл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6,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>моль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(число Авогадр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электроны у одного шарика отняты и перенесены на другой шарик, они приобретают равные и противоположные по знаку заряды, поэтому (если шарики находятся в вакууме) сила притя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витационной силой можно пренебречь, т.к. она очень мала по сравнению с электричес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ρ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ρ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ρ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я вычисления, получим </w:t>
      </w:r>
      <w:r>
        <w:rPr>
          <w:i/>
          <w:sz w:val="32"/>
          <w:szCs w:val="32"/>
          <w:lang w:val="en-US"/>
        </w:rPr>
        <w:t>F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>4,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>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ча 4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Три точечных заряда располагаются на одной прямой так, что средний делит расстояние между крайними в пропорции 2:1. Заряды находятся в состоянии неустойчивого равновесия, а суммарный заряд системы </w:t>
        <w:br/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>=41 мкКл . Найдите величины каждого из трех заряд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означим искомые заряды через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а расстояния между ними через </w:t>
      </w:r>
      <w:r>
        <w:rPr>
          <w:i/>
          <w:sz w:val="28"/>
          <w:szCs w:val="28"/>
        </w:rPr>
        <w:t xml:space="preserve">2х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х</w:t>
      </w:r>
      <w:r>
        <w:rPr>
          <w:sz w:val="28"/>
          <w:szCs w:val="28"/>
        </w:rPr>
        <w:t xml:space="preserve">. Условия равновесия крайних зарядов имеют вид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00</wp:posOffset>
            </wp:positionH>
            <wp:positionV relativeFrom="paragraph">
              <wp:posOffset>72390</wp:posOffset>
            </wp:positionV>
            <wp:extent cx="3147060" cy="804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писывать аналогичное условие для среднего заряда не имеет смысла, так как третье уравнение окажется лишь линейной комбинацией первых двух. Учитывая известную по условию сумму зарядов, получаем систем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den>
          </m:f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Кл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den>
          </m:f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Кл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den>
          </m:f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К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Задача 5 (мысленный эксперимен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будет изменяться период колебаний ведра с водой, подвешенного на длинном шнуре, если из отверстия в его дне постепенно будет вытекать вод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ачала период будет увеличиваться, поскольку центр масс системы и совпадающий с ним центр тяжести будет передвигаться вниз и эффективная длина маятника увеличивается. Когда воды в ведре останется мало центр масс может повышаться за счет массы ведра, период начнёт уменьшаться и примет постоянн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37:00Z</dcterms:created>
  <dc:creator>user</dc:creator>
  <dc:description/>
  <cp:keywords/>
  <dc:language>en-US</dc:language>
  <cp:lastModifiedBy>никс</cp:lastModifiedBy>
  <cp:lastPrinted>2013-12-04T12:09:00Z</cp:lastPrinted>
  <dcterms:modified xsi:type="dcterms:W3CDTF">2017-02-08T12:18:00Z</dcterms:modified>
  <cp:revision>82</cp:revision>
  <dc:subject/>
  <dc:title>Районная олимпиада </dc:title>
</cp:coreProperties>
</file>