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мер соответствия выставляемых баллов и решения, приведенного участни</w:t>
      </w:r>
      <w:r>
        <w:rPr/>
        <w:t>ком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3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осипедист проехал полпути со скоростью 20 км/ч, а остаток пути прошел пешком. Какова была скорость его ходьбы, если ехал он 1/5 всего времени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словия следует, что ходьба заняла в 4 раза больше времени, чем езда. А из того, что велосипедист проехал и прошел одинаковые расстояния, следует, что скорость ходьбы в 4 раза меньше скорости ез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5к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ый и черный лебеди летят друг за другом с одинаковой скоростью, причем черный отстает на 1м. Их полет снимают с помощью установленной на штативе камеры. На двух соседних кадрах в одном и том же месте оказались разные лебеди. Какова скорость полета, если каждую секунду кинокамера делает 16 кадров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лебедь чтобы попасть в соседний кадр, должен пролете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 з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/16с. Это произойдет, если он летит со скоростью 16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6 м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родов А и Б навстречу друг другу по прямому шоссе одновременно выехали два велосипедиста. Скорость первого 10 км/ч, скорость второго 15км/ч. Одновременно с велосипедистами из города А вылетела ласточка. Она долетает до второго велосипедиста, разворачивается, долетает до первого велосипедиста и летает так между ними до тех пор, пока велосипедисты не встретятся. Какой путь пролетела ласточка, если скорость ее движения 50 км/ч, а расстояние между городами 100 км? Временем разворота ласточки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тояние между велосипедистами каждый час уменьшается на 25 км. Поскольку начальное расстояние между ними 100 км, они встретятся через 4 часа. Все это время ласточка будет летать со скоросьтю50 км/ч, следовательно, ее путь составит 200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, какую долю объёма  песка занимают сами песчинки, а какую воздух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Вам для этого потребу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у мензурку надо налить воды не доверху (напр. 100 мл.), а в другую насыпать 50 мл сухого песка. Затем пересыпать песок в воду. Если, например уровень воды поднялся до отметки 130 мл, то общий объем песчинок равен 30 м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м песчинок составляет 30/50 от общего объема песка, т.е. 60 %. Остальные 40 % занимает возд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user</dc:creator>
  <dc:description/>
  <cp:keywords/>
  <dc:language>en-US</dc:language>
  <cp:lastModifiedBy>никс</cp:lastModifiedBy>
  <cp:lastPrinted>2013-12-04T12:09:00Z</cp:lastPrinted>
  <dcterms:modified xsi:type="dcterms:W3CDTF">2017-02-08T12:15:00Z</dcterms:modified>
  <cp:revision>82</cp:revision>
  <dc:subject/>
  <dc:title>Районная олимпиада </dc:title>
</cp:coreProperties>
</file>