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 всероссийской олимпиады школьников по физике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е решения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sz w:val="28"/>
          <w:szCs w:val="28"/>
        </w:rPr>
        <w:t>Пример соответствия выставляемых баллов и решения, приведенного участни</w:t>
      </w:r>
      <w:r>
        <w:rPr/>
        <w:t>ком Олимпиа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33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рное решение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ерное решение. Имеются небольшие недочеты, в целом не влияющие на реше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 целом верное, однако, содержит существенные ошибки (не физические, а математические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 решение одного из двух возможных случаев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ть понимание физики явления, но не найдено одно из необходимых для решения уравнений, в результате полученная система уравнений не полна и невозможно найти решение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сть отдельные уравнения, относящиеся к сути задачи при отсутствии решения (или при ошибочном решении)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или отсутствуе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на схематическом рисунке силы, которые действуют на брошенный вертикально вверх шар, в тот момент, когда он а) только что выпущен из руки; б) пролетел вверх половину пути; в) достиг верхней точки; г) пролетел вниз половину пути; д) подлетает к земле. При решении учтите, что сила сопротивления воздуха возрастает с увеличением скор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. рис. </w:t>
      </w:r>
      <w:r>
        <w:rPr>
          <w:i/>
          <w:iCs/>
          <w:sz w:val="28"/>
          <w:szCs w:val="28"/>
        </w:rPr>
        <w:t xml:space="preserve">а, б, в, г, д. </w:t>
      </w:r>
      <w:r>
        <w:rPr>
          <w:sz w:val="28"/>
          <w:szCs w:val="28"/>
        </w:rPr>
        <w:t>Во все моменты времени на шар действует одинаковая сила тяжести (изменением силы тяже</w:t>
        <w:softHyphen/>
        <w:t>сти с высотой в данном случае можно пренебреч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894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им, как изменяются во время полета шара направле</w:t>
        <w:softHyphen/>
        <w:t>ние и модуль силы сопротивления воздуха. Когда шар летит вверх, сила сопротивления воздуха направлена вниз, а когда шар летит вниз, сила сопротивления воздуха направлена вверх. Наибольшее значение сила сопротивления имеет в начале поле</w:t>
        <w:softHyphen/>
        <w:t>та, когда скорость шара велика, затем по мере подъема шара и уменьшения его скорости сила сопротивления воздуха умень</w:t>
        <w:softHyphen/>
        <w:t>шается и в верхней точке обращается в нуль (в верхней точке на шар действует только сила тяжести). Когда шар летит вниз, его скорость увеличивается, и поэтому увеличивается сила со</w:t>
        <w:softHyphen/>
        <w:t>противления воздуха, однако даже при подлете шара к земле она не достигает своего первоначального значения, поскольку из-за сопротивления воздуха скорость шара при подлете к зем</w:t>
        <w:softHyphen/>
        <w:t>ле меньше, чем в начале подъе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ужина растянута на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=10см. Ее  удерживают в растянутом состоянии, прикладывая силу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100 Н. Какая работ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была совершена при растяжении пружины?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По мере растяжения пружины сила, которую необходимо прикладывать к</w:t>
      </w:r>
      <w:r>
        <w:rPr>
          <w:iCs/>
          <w:sz w:val="28"/>
          <w:szCs w:val="28"/>
        </w:rPr>
        <w:t xml:space="preserve"> ней</w:t>
      </w:r>
      <w:r>
        <w:rPr>
          <w:i/>
          <w:iCs/>
          <w:sz w:val="28"/>
          <w:szCs w:val="28"/>
        </w:rPr>
        <w:t xml:space="preserve">, линейно </w:t>
      </w:r>
      <w:r>
        <w:rPr>
          <w:sz w:val="28"/>
          <w:szCs w:val="28"/>
        </w:rPr>
        <w:t xml:space="preserve">увеличивается от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mm</w:t>
      </w:r>
      <w:r>
        <w:rPr>
          <w:sz w:val="28"/>
          <w:szCs w:val="28"/>
        </w:rPr>
        <w:t xml:space="preserve">=0 до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Естественно предположить, что для вычис</w:t>
        <w:softHyphen/>
        <w:t xml:space="preserve">ления работы такой переменной силы можно использовать </w:t>
      </w:r>
      <w:r>
        <w:rPr>
          <w:i/>
          <w:iCs/>
          <w:sz w:val="28"/>
          <w:szCs w:val="28"/>
        </w:rPr>
        <w:t xml:space="preserve">среднее </w:t>
      </w:r>
      <w:r>
        <w:rPr>
          <w:sz w:val="28"/>
          <w:szCs w:val="28"/>
        </w:rPr>
        <w:t xml:space="preserve">значение силы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cp</w:t>
      </w:r>
      <w:r>
        <w:rPr>
          <w:i/>
          <w:iCs/>
          <w:sz w:val="28"/>
          <w:szCs w:val="28"/>
        </w:rPr>
        <w:t>=(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miu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vertAlign w:val="subscript"/>
          <w:lang w:val="en-US"/>
        </w:rPr>
        <w:t>max</w:t>
      </w:r>
      <w:r>
        <w:rPr>
          <w:i/>
          <w:iCs/>
          <w:sz w:val="28"/>
          <w:szCs w:val="28"/>
        </w:rPr>
        <w:t xml:space="preserve">)/2, </w:t>
      </w:r>
      <w:r>
        <w:rPr>
          <w:sz w:val="28"/>
          <w:szCs w:val="28"/>
        </w:rPr>
        <w:t xml:space="preserve">т. е. работа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Fl</w:t>
      </w:r>
      <w:r>
        <w:rPr>
          <w:i/>
          <w:iCs/>
          <w:sz w:val="28"/>
          <w:szCs w:val="28"/>
        </w:rPr>
        <w:t>/2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ду массой 2 кг при температур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положили лед, температура которого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Какая температура установится в сосуде, если масса льда равна: а) 200г; б) 1 к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sz w:val="28"/>
          <w:szCs w:val="28"/>
        </w:rPr>
        <w:t>Надо определить, какое количество теплоты выделяет вода, остывая до  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, тогда найдем, что  в случае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весь лед растает, а образовавшаяся из него  вода нагреется. Уравнение теплово</w:t>
        <w:softHyphen/>
        <w:t xml:space="preserve">го баланса имеет вид  </w:t>
      </w:r>
      <w:r>
        <w:rPr>
          <w:rFonts w:eastAsia="Symbol" w:cs="Symbol" w:ascii="Symbol" w:hAnsi="Symbol"/>
          <w:i/>
          <w:iCs/>
          <w:sz w:val="28"/>
          <w:szCs w:val="28"/>
        </w:rPr>
        <w:t>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л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 xml:space="preserve">л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0°С) =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В случае </w:t>
      </w:r>
      <w:r>
        <w:rPr>
          <w:i/>
          <w:iCs/>
          <w:sz w:val="28"/>
          <w:szCs w:val="28"/>
        </w:rPr>
        <w:t xml:space="preserve">б </w:t>
      </w:r>
      <w:r>
        <w:rPr>
          <w:sz w:val="28"/>
          <w:szCs w:val="28"/>
        </w:rPr>
        <w:t>растает только часть льда, и температура будет 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ком случае шина автомобиля при его движении больше нагреется: когда она слабо надута или надута хорошо?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лабо надутая шина нагреется больш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шение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движении авто</w:t>
        <w:softHyphen/>
        <w:t>мобиля шины непрерывно деформируются. При этом внутрен</w:t>
        <w:softHyphen/>
        <w:t>няя энергия шины увеличивается. Так как слабо надутая ши</w:t>
        <w:softHyphen/>
        <w:t>на деформируется в большей степени, чем хорошо надутая, то внутренняя энергия ее будет больше внутренней энергии хо</w:t>
        <w:softHyphen/>
        <w:t>рошо надутой шины. Поэтому температура слабо надутой ши</w:t>
        <w:softHyphen/>
        <w:t>ны будет больше, чем температура шины, хорошо наду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7:00Z</dcterms:created>
  <dc:creator>user</dc:creator>
  <dc:description/>
  <cp:keywords/>
  <dc:language>en-US</dc:language>
  <cp:lastModifiedBy>никс</cp:lastModifiedBy>
  <cp:lastPrinted>2013-12-04T12:09:00Z</cp:lastPrinted>
  <dcterms:modified xsi:type="dcterms:W3CDTF">2017-02-08T12:16:00Z</dcterms:modified>
  <cp:revision>82</cp:revision>
  <dc:subject/>
  <dc:title>Районная олимпиада </dc:title>
</cp:coreProperties>
</file>